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30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453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阪府教育長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311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74"/>
                <w:kern w:val="0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　　　　　　　　　　　　　</w:t>
            </w:r>
          </w:p>
          <w:p>
            <w:pPr>
              <w:pStyle w:val="Normal"/>
              <w:ind w:firstLine="1134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ind w:firstLine="311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の職・氏名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刑罰等の有無調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6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長表彰被表彰者として推薦する候補者に係る標記については、調査の結果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下記のとおり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28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　候　補　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氏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主要職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28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２　破産宣告の有無又は破産手続開始決定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227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３　刑罰の有無（道路交通法違反及び自動車の保管場所の確保等に関する法律</w:t>
            </w:r>
          </w:p>
          <w:p>
            <w:pPr>
              <w:pStyle w:val="Normal"/>
              <w:ind w:firstLine="45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違反による罰金刑を除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４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4"/>
      <w:szCs w:val="24"/>
    </w:rPr>
  </w:style>
  <w:style w:type="character" w:styleId="Style17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02:00Z</dcterms:created>
  <dc:creator>IshikawaM</dc:creator>
  <dc:description/>
  <cp:keywords/>
  <dc:language>en-US</dc:language>
  <cp:lastModifiedBy>岡田　晃明</cp:lastModifiedBy>
  <cp:lastPrinted>2012-09-20T13:37:00Z</cp:lastPrinted>
  <dcterms:modified xsi:type="dcterms:W3CDTF">2022-07-11T04:43:00Z</dcterms:modified>
  <cp:revision>3</cp:revision>
  <dc:subject/>
  <dc:title>善行者の調査票</dc:title>
</cp:coreProperties>
</file>