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left"/>
        <w:rPr/>
      </w:pPr>
      <w:r>
        <w:rPr/>
        <w:t>（様式２－①）　</w:t>
      </w:r>
      <w:r>
        <w:rPr>
          <w:sz w:val="36"/>
          <w:szCs w:val="36"/>
        </w:rPr>
        <w:t>功　績　及　び　経　歴　調　書</w:t>
      </w:r>
    </w:p>
    <w:tbl>
      <w:tblPr>
        <w:tblW w:w="99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560"/>
        <w:gridCol w:w="296"/>
        <w:gridCol w:w="594"/>
        <w:gridCol w:w="4012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生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0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昭 平　　・　　・　　　生</w:t>
            </w:r>
          </w:p>
          <w:p>
            <w:pPr>
              <w:pStyle w:val="Normal"/>
              <w:jc w:val="right"/>
              <w:rPr/>
            </w:pPr>
            <w:r>
              <w:rPr/>
              <w:t>満　　歳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/>
              <w:t>令和４年１１月１日現在</w:t>
            </w:r>
            <w:r>
              <w:rPr/>
              <w:t>)</w:t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職　　名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公　職（主要職名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その他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功績内容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私学教育功労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要領３の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項目（１・２・３・４・５・６・７・８）に該当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1485900</wp:posOffset>
                      </wp:positionV>
                      <wp:extent cx="3086100" cy="3429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94.8pt;margin-top:117pt;width:242.95pt;height:26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実績について、その内容を下記に記載して下さい。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また、参考になる資料があれば添付し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１．取組みの内容について詳しく記載して下さい。</w:t>
            </w:r>
          </w:p>
          <w:p>
            <w:pPr>
              <w:pStyle w:val="Normal"/>
              <w:ind w:left="576" w:hanging="0"/>
              <w:jc w:val="left"/>
              <w:rPr/>
            </w:pPr>
            <w:r>
              <w:rPr/>
              <w:t>また、独自の工夫によるものである場合は、どのような工夫であるか、その内容についても具体的に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288"/>
              <w:jc w:val="left"/>
              <w:rPr/>
            </w:pPr>
            <w:r>
              <w:rPr/>
              <w:t>２．取組みの結果、どのような効果（取組み前後における状況変化）が得られましたか。具体的な実績・成果について事例を挙げて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（様式２－②）</w:t>
      </w:r>
    </w:p>
    <w:tbl>
      <w:tblPr>
        <w:tblW w:w="99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60"/>
      </w:tblGrid>
      <w:tr>
        <w:trPr/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1485900</wp:posOffset>
                      </wp:positionV>
                      <wp:extent cx="3086100" cy="3429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4.8pt;margin-top:117pt;width:242.95pt;height:26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8"/>
              <w:jc w:val="left"/>
              <w:rPr/>
            </w:pPr>
            <w:r>
              <w:rPr/>
              <w:t>３．活動の地域的な範囲はどの程度ですか。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．実績に係る活動期間、頻度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firstLine="11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．活動実績は他者にどのように影響を与えていま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864" w:right="-107" w:hanging="864"/>
              <w:jc w:val="left"/>
              <w:rPr/>
            </w:pPr>
            <w:r>
              <w:rPr/>
              <w:t>　６．実績に対し、表彰・ﾒﾃﾞｨｱによる紹介・専門誌での掲載等、客観的に高い評価を受けている場合は、その内容を記載して下さい。また、その際の資料があれば添付して下さい。</w:t>
            </w:r>
          </w:p>
          <w:p>
            <w:pPr>
              <w:pStyle w:val="Normal"/>
              <w:ind w:left="864" w:hanging="864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  <w:t>（様式２－③</w:t>
      </w:r>
      <w:r>
        <w:rPr/>
        <w:t>）</w:t>
      </w:r>
    </w:p>
    <w:tbl>
      <w:tblPr>
        <w:tblW w:w="97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8603"/>
      </w:tblGrid>
      <w:tr>
        <w:trPr>
          <w:trHeight w:val="323" w:hRule="atLeas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賞　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年月日　○○○表彰（表彰団体・受賞内容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　※なお、記載方法については「記入上の注意」を参照してください。</w:t>
      </w:r>
    </w:p>
    <w:p>
      <w:pPr>
        <w:pStyle w:val="Normal"/>
        <w:jc w:val="left"/>
        <w:rPr/>
      </w:pPr>
      <w:r>
        <w:rPr/>
        <w:t>　　適宜用紙は継ぎ足してください。</w:t>
      </w:r>
    </w:p>
    <w:sectPr>
      <w:type w:val="nextPage"/>
      <w:pgSz w:w="11906" w:h="16838"/>
      <w:pgMar w:left="1303" w:right="165" w:gutter="0" w:header="0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7:00Z</dcterms:created>
  <dc:creator>大阪府職員端末機１７年度１２月調達</dc:creator>
  <dc:description/>
  <cp:keywords/>
  <dc:language>en-US</dc:language>
  <cp:lastModifiedBy>岡田　晃明</cp:lastModifiedBy>
  <cp:lastPrinted>2014-07-08T20:31:00Z</cp:lastPrinted>
  <dcterms:modified xsi:type="dcterms:W3CDTF">2022-07-11T01:37:00Z</dcterms:modified>
  <cp:revision>36</cp:revision>
  <dc:subject/>
  <dc:title>推薦書    様式２                          H13.6.</dc:title>
</cp:coreProperties>
</file>