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Hlk15278595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キラリ フェスティバル ２０２５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」の企画・実施業務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2" w:name="企画提案書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５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12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　月 　　 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事業者名等　　※副本には記載しないでください。</w:t>
            </w:r>
          </w:p>
        </w:tc>
      </w:tr>
      <w:tr>
        <w:trPr>
          <w:trHeight w:val="1082" w:hRule="atLeast"/>
          <w:cantSplit w:val="true"/>
        </w:trPr>
        <w:tc>
          <w:tcPr>
            <w:tcW w:w="953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提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3466" w:hRule="atLeast"/>
        </w:trPr>
        <w:tc>
          <w:tcPr>
            <w:tcW w:w="9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５　企画提案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仕様書にしたがって、下記項目について、提案内容を記載してください。必要に応じて、各項目の提案欄を調整しても構いません。但し、その際、各項目のタイトルは残してください。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た、「別紙のとおり」と記載し、任意の別紙を添付しても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副本については、事業者名等の提案者が特定できる情報については、すべて黒塗り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会場における連動イベントの企画・実施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広報戦略の立案及び実施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当日の運営及びスタッフ配置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の実施体制・スケジュール（仕様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P.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</w:pPr>
    </w:p>
    <w:p>
      <w:pPr>
        <w:pStyle w:val="Normal"/>
        <w:snapToGrid w:val="false"/>
        <w:rPr/>
      </w:pPr>
      <w:bookmarkStart w:id="3" w:name="応募金額提案書"/>
      <w:bookmarkEnd w:id="3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５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282"/>
      </w:tblGrid>
      <w:tr>
        <w:trPr>
          <w:trHeight w:val="775" w:hRule="atLeast"/>
        </w:trPr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金額合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6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内　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（※適宜、行を追加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１）３会場における連動イベントの企画・実施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２）広報戦略の立案及び実施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３）当日の運営及びスタッフ配置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４）事業の実施体制・スケジュール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⑤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円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を含む金額で記載してください。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積算内訳を別途添付して下さい。</w:t>
      </w:r>
    </w:p>
    <w:p>
      <w:pPr>
        <w:pStyle w:val="Normal"/>
        <w:snapToGrid w:val="false"/>
        <w:rPr/>
      </w:pPr>
      <w:bookmarkStart w:id="4" w:name="事業実績申告書"/>
      <w:bookmarkEnd w:id="4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ＯＳＡＫＡ女性活躍推進 ドー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d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ラ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ェスティ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ル ２０２５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h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万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・実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　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</w:t>
      </w:r>
      <w:bookmarkStart w:id="5" w:name="共同企業体届出書"/>
      <w:bookmarkEnd w:id="5"/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0:00Z</dcterms:created>
  <dc:creator/>
  <dc:description/>
  <cp:keywords/>
  <dc:language>en-US</dc:language>
  <cp:lastModifiedBy/>
  <dcterms:modified xsi:type="dcterms:W3CDTF">2025-02-14T07:50:00Z</dcterms:modified>
  <cp:revision>1</cp:revision>
  <dc:subject/>
  <dc:title/>
</cp:coreProperties>
</file>