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７</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８</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プリマール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８月７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下３－２－９</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４２１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脱酸素製法による新たな化粧品の開発】</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弊社は数年前より化粧品の脱酸素製造の技術開発を行ってきました。脱酸素製法は酸素を除く事により不安定な原料を安定に化粧品に配合する技術です。弊社は現在までに脱酸素製法特許（特許第７３９８１６４）や脱酸素に関する商標を４～５件取得し、特許庁の加速的支援を受け更に進めてきます。また脱酸素製法の今後の展開はより消費者ニーズに沿った研究開発を、新たに</w:t>
            </w:r>
            <w:r>
              <w:rPr>
                <w:rFonts w:eastAsia="ＭＳ Ｐゴシック" w:cs="ＭＳ Ｐゴシック" w:ascii="ＭＳ Ｐゴシック" w:hAnsi="ＭＳ Ｐゴシック"/>
                <w:spacing w:val="-4"/>
                <w:kern w:val="0"/>
                <w:sz w:val="24"/>
              </w:rPr>
              <w:t>AI</w:t>
            </w:r>
            <w:r>
              <w:rPr>
                <w:rFonts w:ascii="ＭＳ Ｐゴシック" w:hAnsi="ＭＳ Ｐゴシック" w:cs="ＭＳ Ｐゴシック" w:eastAsia="ＭＳ Ｐゴシック"/>
                <w:spacing w:val="-4"/>
                <w:kern w:val="0"/>
                <w:sz w:val="24"/>
              </w:rPr>
              <w:t>を活用して行い、脱酸素製法</w:t>
            </w:r>
            <w:r>
              <w:rPr>
                <w:rFonts w:eastAsia="ＭＳ Ｐゴシック" w:cs="ＭＳ Ｐゴシック" w:ascii="ＭＳ Ｐゴシック" w:hAnsi="ＭＳ Ｐゴシック"/>
                <w:spacing w:val="-4"/>
                <w:kern w:val="0"/>
                <w:sz w:val="24"/>
              </w:rPr>
              <w:t>®</w:t>
            </w:r>
            <w:r>
              <w:rPr>
                <w:rFonts w:ascii="ＭＳ Ｐゴシック" w:hAnsi="ＭＳ Ｐゴシック" w:cs="ＭＳ Ｐゴシック" w:eastAsia="ＭＳ Ｐゴシック"/>
                <w:spacing w:val="-4"/>
                <w:kern w:val="0"/>
                <w:sz w:val="24"/>
              </w:rPr>
              <w:t>マークを積極的に推進して化粧品製造のブランド化も進めていく予定で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ロマン</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８月７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湊町１－４－３６－９０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５－７５２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映えに特化した油そば店の出店と展開支援】</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ジャンクで武骨なイメージもある油そばにおいて、写真映えするメニュー開発はもちろん、店舗は洋風で</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映えしやすい内装とし、利用者自身が食器類を選べる、</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映えする写真撮影に使用できる器材や小物などの貸し出しまで行う独自の店舗モデルを確立して、女性を含む若者やインバウンドの取り組みを実現する。このような店舗を自社でモデル店舗として運営すると共に、他社にも</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で展開して食材の卸売を行っていく。</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山形開発工業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８月７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田治米町７５番地</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１－３６０２</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型動物の健康を守る体重計鉄筋架台の開発及び販路開拓】</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宇佐システム開発</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８月２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８－３新大阪サンアールビル北館２０８号</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５－２３４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教育を活用した地方都市の人材育成と地域ブランドの強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表示</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亜細亜教育・投資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８月２２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岬町淡輪８３８－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９４－３８８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語教育事業の拡大】</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の新事業は、日本語教育事業を拡大し、新たな市場へ進出することである。具体的には、認定日本語教育機関の認定（留学コース、就労コース）によって「留学」の在留資格が認められる日本語学校の受入れ機関となる。また、登録日本語教員養成機関登録、登録実践研修機関の登録によって、日本語教師の育成機関となり、日本語教師を同業社である認定日本語教育機関へと派遣するなど教育を通じて多角的、広範囲的に外国人支援を実施す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テ－マの説明内容は承認企業から提出のあった内容を転記し掲載しています。</w:t>
      </w:r>
      <w:r>
        <w:rPr>
          <w:rFonts w:eastAsia="ＭＳ Ｐゴシック" w:cs="ＭＳ Ｐゴシック" w:ascii="ＭＳ Ｐゴシック" w:hAnsi="ＭＳ Ｐゴシック"/>
        </w:rPr>
        <w:tab/>
      </w:r>
    </w:p>
    <w:p>
      <w:pPr>
        <w:pStyle w:val="Normal"/>
        <w:tabs>
          <w:tab w:val="clear" w:pos="840"/>
          <w:tab w:val="right" w:pos="1020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ll.co.jp/" TargetMode="External"/><Relationship Id="rId3" Type="http://schemas.openxmlformats.org/officeDocument/2006/relationships/hyperlink" Target="https://roman-japan.com/" TargetMode="External"/><Relationship Id="rId4" Type="http://schemas.openxmlformats.org/officeDocument/2006/relationships/hyperlink" Target="https://ymgt.co.jp/" TargetMode="External"/><Relationship Id="rId5" Type="http://schemas.openxmlformats.org/officeDocument/2006/relationships/hyperlink" Target="http://usa-system.biz/" TargetMode="External"/><Relationship Id="rId6" Type="http://schemas.openxmlformats.org/officeDocument/2006/relationships/hyperlink" Target="https://asia-edu.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5-09-22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