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７</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クアバンク</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７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博労町１－８－１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５－１０３４</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空気清浄機能付きの新・小型ウォーターサーバー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空気清浄機能を兼ね備えた給水式小型ウォーターサーバーを開発することで、一般的なボトル交換式ウォーターサーバーと違い、スペースを取らずにいつでも不純物が除去されたきれいな水が飲めることに加え、快適な空気を生み出すことができる。この新商品より、宿泊業界が抱えるインバウンド需要の増大に伴い表出した客室の臭い問題の解決とペットボトルウォーターの使用廃止による</w:t>
            </w:r>
            <w:r>
              <w:rPr>
                <w:rFonts w:eastAsia="ＭＳ Ｐゴシック" w:cs="ＭＳ Ｐゴシック" w:ascii="ＭＳ Ｐゴシック" w:hAnsi="ＭＳ Ｐゴシック"/>
                <w:spacing w:val="-4"/>
                <w:kern w:val="0"/>
                <w:sz w:val="24"/>
              </w:rPr>
              <w:t>SDGs</w:t>
            </w:r>
            <w:r>
              <w:rPr>
                <w:rFonts w:ascii="ＭＳ Ｐゴシック" w:hAnsi="ＭＳ Ｐゴシック" w:cs="ＭＳ Ｐゴシック" w:eastAsia="ＭＳ Ｐゴシック"/>
                <w:spacing w:val="-4"/>
                <w:kern w:val="0"/>
                <w:sz w:val="24"/>
              </w:rPr>
              <w:t>への貢献を支援することで、ひいては人手不足問題の解決に寄与する。　</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サンライフホームサービス</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７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富田町２－１－２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３－０６６６</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吉野杉活用・快適空間・低価格を兼ね備える住宅の開発・事業化】</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では、「設計・木造の良さ・ローコスト化の全てを両立可能」な住宅という、相反する性質を兼ね備えた住宅事業に取り組む。そのために社内・社外両方の事業体制、設計施工方法、集客の為に</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等ネットを中心に宣伝・販売方法に至るまで、ありとあらゆる部分の効率化・コスト削減を徹底して、今の時代ならではの要求に応えられる注文住宅の実現をめざ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エコマック</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７月１０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足代北２－１６－４－１－</w:t>
            </w:r>
            <w:r>
              <w:rPr>
                <w:rFonts w:eastAsia="ＭＳ Ｐゴシック" w:cs="ＭＳ Ｐゴシック" w:ascii="ＭＳ Ｐゴシック" w:hAnsi="ＭＳ Ｐゴシック"/>
                <w:kern w:val="0"/>
                <w:sz w:val="24"/>
              </w:rPr>
              <w:t>A</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９－５１２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然に還るバイオマスプラスチック植木鉢「</w:t>
            </w:r>
            <w:r>
              <w:rPr>
                <w:rFonts w:eastAsia="ＭＳ Ｐゴシック" w:cs="ＭＳ Ｐゴシック" w:ascii="ＭＳ Ｐゴシック" w:hAnsi="ＭＳ Ｐゴシック"/>
                <w:kern w:val="0"/>
                <w:sz w:val="24"/>
              </w:rPr>
              <w:t>Bpot</w:t>
            </w:r>
            <w:r>
              <w:rPr>
                <w:rFonts w:ascii="ＭＳ Ｐゴシック" w:hAnsi="ＭＳ Ｐゴシック" w:cs="ＭＳ Ｐゴシック" w:eastAsia="ＭＳ Ｐゴシック"/>
                <w:kern w:val="0"/>
                <w:sz w:val="24"/>
              </w:rPr>
              <w:t>」の開発及び販売】</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分解性プラスチックは、自然環境下では分解速度が非常に遅く、そのまま土に埋めても数百年かかると言われており、実用面での課題も少なくない。当社では分子量をコントロールする独自技術を用い、使用中の耐久性を保ちつつ、使用後は自然環境下でも１～３年で生分解を可能にする製造方法を開発し、植木鉢を商品化。本事業ではその生産体制を確立し、受託中心の開発型企業から独自の技術と製品を軸に展開する“研究開発型メーカー”へと進化し、安定した経営基盤の構築と、環境問題への具体的な解決を同時に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S</w:t>
            </w:r>
            <w:r>
              <w:rPr>
                <w:rFonts w:ascii="ＭＳ Ｐゴシック" w:hAnsi="ＭＳ Ｐゴシック" w:cs="ＭＳ Ｐゴシック" w:eastAsia="ＭＳ Ｐゴシック"/>
                <w:kern w:val="0"/>
                <w:sz w:val="24"/>
              </w:rPr>
              <w:t>暁宅株式会社</w:t>
            </w:r>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７月１０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訪問客向け複合サービス事業の開発・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現在運営している民泊施設では「宿泊サービスの提供」を行っているが、これに対して本計画では宿泊サービスだけに留まらない、「日本での一時滞在を最大限に楽しめる多種多様なサービスをまとめて提供」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により利用者には、従来の民泊施設による「宿泊サービスの提供」に加えて新たなメリットを提供しつつ、当社及びＪＳグループ全体としてもサービス利用者拡大・売上向上を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ELEBRO</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７月２５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２－１１－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６５７－８１７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イブエンタテイメント業界などの新たな情報管理システムの開発と提供】</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イブ開催時などに必要なマネジメント業務や各業者との連携、スケジュール管理等の必要業務すべてを一元管理可能な専用ウェブシステム「</w:t>
            </w:r>
            <w:r>
              <w:rPr>
                <w:rFonts w:eastAsia="ＭＳ Ｐゴシック" w:cs="ＭＳ Ｐゴシック" w:ascii="ＭＳ Ｐゴシック" w:hAnsi="ＭＳ Ｐゴシック"/>
                <w:kern w:val="0"/>
                <w:sz w:val="24"/>
              </w:rPr>
              <w:t>AIR TOUR</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MANAGER</w:t>
            </w:r>
            <w:r>
              <w:rPr>
                <w:rFonts w:ascii="ＭＳ Ｐゴシック" w:hAnsi="ＭＳ Ｐゴシック" w:cs="ＭＳ Ｐゴシック" w:eastAsia="ＭＳ Ｐゴシック"/>
                <w:kern w:val="0"/>
                <w:sz w:val="24"/>
              </w:rPr>
              <w:t>」を開発・リリースすることで、業界に革新的なイノベーションをもたらすような新サービスの提供を行う。</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テ－マの説明内容は承認企業から提出のあった内容を転記し掲載しています。</w:t>
      </w:r>
      <w:r>
        <w:rPr>
          <w:rFonts w:eastAsia="ＭＳ Ｐゴシック" w:cs="ＭＳ Ｐゴシック" w:ascii="ＭＳ Ｐゴシック" w:hAnsi="ＭＳ Ｐゴシック"/>
        </w:rPr>
        <w:tab/>
      </w:r>
    </w:p>
    <w:p>
      <w:pPr>
        <w:pStyle w:val="Normal"/>
        <w:tabs>
          <w:tab w:val="clear" w:pos="840"/>
          <w:tab w:val="right" w:pos="1020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qua-bank.co.jp/" TargetMode="External"/><Relationship Id="rId3" Type="http://schemas.openxmlformats.org/officeDocument/2006/relationships/hyperlink" Target="https://sunlife-h.co.jp/" TargetMode="External"/><Relationship Id="rId4" Type="http://schemas.openxmlformats.org/officeDocument/2006/relationships/hyperlink" Target="http://ecomak-osaka.com/" TargetMode="External"/><Relationship Id="rId5" Type="http://schemas.openxmlformats.org/officeDocument/2006/relationships/hyperlink" Target="https://selebro.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5-08-29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