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７</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５</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関西パテ化工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１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日下町３－７－３６</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２－２１３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表示】</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表示</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鯤鵬国際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１５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町２－６－１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位置追跡アプリと関連</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デバイスの開発・販売】</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省電力設計技術を活用し、位置情報追跡アプリと関連</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通信デバイスを開発・販売します。</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サービスと製品により、継続的な収益を確保するビジネスモデルを構築しま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エレコン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１５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西３－６－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０－０３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工業用照明装置の開発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狭小シールド工事における仮設照明設置作業の負荷を減らせるよう「ケーブルライト」を考案。電線と照明器具が一体化したもので、掘削マシンが進むと同時に坑内を明るくすることができる。また、無理な姿勢での電線と照明器具の接続作業も不要になるので、作業員の肉体的負荷も激減し、現場の作業効率が上が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S</w:t>
            </w:r>
            <w:r>
              <w:rPr>
                <w:rFonts w:ascii="ＭＳ Ｐゴシック" w:hAnsi="ＭＳ Ｐゴシック" w:cs="ＭＳ Ｐゴシック" w:eastAsia="ＭＳ Ｐゴシック"/>
                <w:kern w:val="0"/>
                <w:sz w:val="24"/>
              </w:rPr>
              <w:t>建設株式会社</w:t>
            </w:r>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１５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国人特化型の戸建て・マンション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では、中国人向けに特化した戸建て・マンションの開発を行い、増加している在留中国人に特化した様々な仕組みを規格化して取り入れる。中国人に特化した設備・デザインとすることで、居住者は異国（日本）でも過ごしやすい住環境を手に入れることができるように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C</w:t>
              </w:r>
              <w:r>
                <w:rPr>
                  <w:rStyle w:val="InternetLink"/>
                  <w:rFonts w:eastAsia="ＭＳ Ｐゴシック" w:cs="ＭＳ Ｐゴシック" w:ascii="ＭＳ Ｐゴシック" w:hAnsi="ＭＳ Ｐゴシック"/>
                  <w:kern w:val="0"/>
                  <w:sz w:val="24"/>
                </w:rPr>
                <w:t>ozy House</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１５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新町３番１１号新町</w:t>
            </w:r>
            <w:r>
              <w:rPr>
                <w:rFonts w:eastAsia="ＭＳ Ｐゴシック" w:cs="ＭＳ Ｐゴシック" w:ascii="ＭＳ Ｐゴシック" w:hAnsi="ＭＳ Ｐゴシック"/>
                <w:kern w:val="0"/>
                <w:sz w:val="24"/>
              </w:rPr>
              <w:t>IK</w:t>
            </w:r>
            <w:r>
              <w:rPr>
                <w:rFonts w:ascii="ＭＳ Ｐゴシック" w:hAnsi="ＭＳ Ｐゴシック" w:cs="ＭＳ Ｐゴシック" w:eastAsia="ＭＳ Ｐゴシック"/>
                <w:kern w:val="0"/>
                <w:sz w:val="24"/>
              </w:rPr>
              <w:t>ビル１</w:t>
            </w:r>
            <w:r>
              <w:rPr>
                <w:rFonts w:eastAsia="ＭＳ Ｐゴシック" w:cs="ＭＳ Ｐゴシック" w:ascii="ＭＳ Ｐゴシック" w:hAnsi="ＭＳ Ｐゴシック"/>
                <w:kern w:val="0"/>
                <w:sz w:val="24"/>
              </w:rPr>
              <w:t>F</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１－７１１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ダーメイドキッチンを主とするリフォームプランの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オーダーメイドキッチンを主とするリフォームプランの事業化」を実施する。大手の既製システムキッチンありきではなく、顧客の要望や物件ありきの、いわばオーダーメイドのキッチンリフォームプランを開発・提案する。本計画の実施により、顧客は安値で理想のキッチンを実現でき、当社も新たな顧客と売上の獲得を目指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大阪真空化学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３０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９－１４－２９</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４４３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枕の開発・製造・販売】</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枕は、枕をはめ込んだ下部支持体が上下に揺れて、人体が動いても人体の頭部・首部・肩部等に過負荷がかかることを防止でき、寝返りを打っても下部支持体が動くため、人体に負荷がかからない、世の中に出回っている枕に例を見ない新型枕である。販売については、クラウドファンディングの活用とともに、営業力を強化して、新需要を獲得する。海外展開も検討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3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テクニカルサービス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３０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苅田１０－１０－２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５０３－９０６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出品管理システムを活用した韓国</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事業】</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韓国</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通販事業の出品商品のページの作成の際に、ルーチン作業（言語の翻訳、諸経費（仕入原価＋手数料・関税＋送料＋利益）と為替相場を加味した値付け、等）を、自社</w:t>
            </w:r>
            <w:r>
              <w:rPr>
                <w:rFonts w:eastAsia="ＭＳ Ｐゴシック" w:cs="ＭＳ Ｐゴシック" w:ascii="ＭＳ Ｐゴシック" w:hAnsi="ＭＳ Ｐゴシック"/>
                <w:kern w:val="0"/>
                <w:sz w:val="24"/>
              </w:rPr>
              <w:t>RPA</w:t>
            </w:r>
            <w:r>
              <w:rPr>
                <w:rFonts w:ascii="ＭＳ Ｐゴシック" w:hAnsi="ＭＳ Ｐゴシック" w:cs="ＭＳ Ｐゴシック" w:eastAsia="ＭＳ Ｐゴシック"/>
                <w:kern w:val="0"/>
                <w:sz w:val="24"/>
              </w:rPr>
              <w:t>を開発して自動化し、業務効率化を図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韓国</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通販の業務フローは、国内サイトから出品商品の選定→韓国サイトの商品ページの作成→国内サイトからの仕入れ→韓国ユーザーからの注文受付・ネット決済・発送代行業者からの発送・納品→サイト業者からの入金、とな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263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hyperlink r:id="rId8">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EFLabo</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３０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大橋町２８－１５－１０９</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重山諸島の特産品等を海外市場に展開する地域ブランド創出プロジェクト】</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沖縄黒糖の魅力を米国市場に広め、健康志向の高まりに応えま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mazon</w:t>
            </w:r>
            <w:r>
              <w:rPr>
                <w:rFonts w:ascii="ＭＳ Ｐゴシック" w:hAnsi="ＭＳ Ｐゴシック" w:cs="ＭＳ Ｐゴシック" w:eastAsia="ＭＳ Ｐゴシック"/>
                <w:kern w:val="0"/>
                <w:sz w:val="24"/>
              </w:rPr>
              <w:t>販売の実績を活かし、インフルエンサーを活用した</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マーケティングを強化するとともに、リアル店舗への販路を拡大し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品質な黒糖を安定供給し、</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とリアル店舗の両軸でブランドを確立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263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hyperlink r:id="rId9">
              <w:r>
                <w:rPr>
                  <w:rStyle w:val="InternetLink"/>
                  <w:rFonts w:ascii="ＭＳ Ｐゴシック" w:hAnsi="ＭＳ Ｐゴシック" w:cs="ＭＳ Ｐゴシック" w:eastAsia="ＭＳ Ｐゴシック"/>
                  <w:kern w:val="0"/>
                  <w:sz w:val="24"/>
                </w:rPr>
                <w:t>日昌電気制御株式会社</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５月３０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日根野３０２６－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色による領域指定技術特許を活用した新たなビジネス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色による領域指定技術特許を活用した簡易エッジ制御システムのライセンスビジネスを展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ネンサプライ工場の実証から始まり、今後はコンベア・</w:t>
            </w:r>
            <w:r>
              <w:rPr>
                <w:rFonts w:eastAsia="ＭＳ Ｐゴシック" w:cs="ＭＳ Ｐゴシック" w:ascii="ＭＳ Ｐゴシック" w:hAnsi="ＭＳ Ｐゴシック"/>
                <w:kern w:val="0"/>
                <w:sz w:val="24"/>
              </w:rPr>
              <w:t>FA</w:t>
            </w:r>
            <w:r>
              <w:rPr>
                <w:rFonts w:ascii="ＭＳ Ｐゴシック" w:hAnsi="ＭＳ Ｐゴシック" w:cs="ＭＳ Ｐゴシック" w:eastAsia="ＭＳ Ｐゴシック"/>
                <w:kern w:val="0"/>
                <w:sz w:val="24"/>
              </w:rPr>
              <w:t>機器大手との協業を目指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から提出のあった内容を転記し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saipate.co.jp/" TargetMode="External"/><Relationship Id="rId3" Type="http://schemas.openxmlformats.org/officeDocument/2006/relationships/hyperlink" Target="https://www.kpglobal.jp/" TargetMode="External"/><Relationship Id="rId4" Type="http://schemas.openxmlformats.org/officeDocument/2006/relationships/hyperlink" Target="http://www.elecon.co.jp/" TargetMode="External"/><Relationship Id="rId5" Type="http://schemas.openxmlformats.org/officeDocument/2006/relationships/hyperlink" Target="https://cozyhouse.co.jp/" TargetMode="External"/><Relationship Id="rId6" Type="http://schemas.openxmlformats.org/officeDocument/2006/relationships/hyperlink" Target="https://www.ovcjp.com/" TargetMode="External"/><Relationship Id="rId7" Type="http://schemas.openxmlformats.org/officeDocument/2006/relationships/hyperlink" Target="https://tekunikarusa-bisu.net/" TargetMode="External"/><Relationship Id="rId8" Type="http://schemas.openxmlformats.org/officeDocument/2006/relationships/hyperlink" Target="https://hai-sai.co.jp/us/" TargetMode="External"/><Relationship Id="rId9" Type="http://schemas.openxmlformats.org/officeDocument/2006/relationships/hyperlink" Target="https://nisshodenkiseigy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24:00Z</dcterms:created>
  <dc:creator/>
  <dc:description/>
  <cp:keywords/>
  <dc:language>en-US</dc:language>
  <cp:lastModifiedBy/>
  <dcterms:modified xsi:type="dcterms:W3CDTF">2025-06-17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