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ババ</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６－１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８－３０６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医療用酸素の小型化および販売、ペット用医療ゲージのレンタル業・卸業への進出】</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当社はガスメーカーから液体酸素を仕入れ、液体酸素を酸素ボンベに充填をして医療機関に対して医療用の酸素として卸をしています。市場環境の悪化などにより、今後の売上、利益の向上を見込めないため、新たな事業としてペット医療の分野に進出します。新事業では、ペット用酸素の販売、ペット用医療器具のレンタル事業をおこないます。</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ンジェンツ</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浪花町１４－２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０６５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ascii="ＭＳ Ｐゴシック" w:hAnsi="ＭＳ Ｐゴシック" w:cs="ＭＳ Ｐゴシック" w:eastAsia="ＭＳ Ｐゴシック"/>
                  <w:kern w:val="0"/>
                  <w:sz w:val="24"/>
                </w:rPr>
                <w:t>大阪歯切工場</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泉２－１－９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０６２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イヤー放電加工機活用による特殊形状歯車加工技術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C</w:t>
              </w:r>
              <w:r>
                <w:rPr>
                  <w:rStyle w:val="InternetLink"/>
                  <w:rFonts w:eastAsia="ＭＳ Ｐゴシック" w:cs="ＭＳ Ｐゴシック" w:ascii="ＭＳ Ｐゴシック" w:hAnsi="ＭＳ Ｐゴシック"/>
                  <w:kern w:val="0"/>
                  <w:sz w:val="24"/>
                </w:rPr>
                <w:t>reare</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岸之浦町１０－２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シープロン化成</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福崎３－１－９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３－２００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可塑性エラストマーローラの開発および生産体制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可塑性エラストマーという新素材を使用し、業界ではほとんど生産されていない中・大型のロール製造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素材は、リサイクル使用が可能なため、中長期的にみて低コストかつ環境にやさしい生産が可能となる。また、熱可塑性エラストマーの成型のために、サーモプラスチックロール成型機を導入し、手作業による成型をなくし、自動運転による省力化・品質の均一化を図る。これらにより新規の受注を獲得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イーベルスベルク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桃園１－３－１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３０３２－２６０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ートが洗浄可能で、廃・ダンボール素材を活用した、新たな自動・たこ焼き器の開発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に市販されている自動・たこ焼き器は、たこ焼きプレートが取り外せず、たこ焼き後の、たこ焼きプレート洗浄には、「拭き取り洗浄」するしか方法が無かったことから、「焼きプレートの取外し洗浄」が出来、尚且つ「モーター駆動による起振作用」を利用して、たこ焼き具材を自由に回転させながら焼き上げ、小さな子供達にも、お年寄りにも取り扱いが可能な、機械的構造の新製品開発とす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更に本体は、廃・ダンボール素材から制作し、環境に優しい</w:t>
            </w:r>
            <w:r>
              <w:rPr>
                <w:rFonts w:eastAsia="ＭＳ Ｐゴシック" w:cs="ＭＳ Ｐゴシック" w:ascii="ＭＳ Ｐゴシック" w:hAnsi="ＭＳ Ｐゴシック"/>
                <w:kern w:val="0"/>
                <w:sz w:val="24"/>
              </w:rPr>
              <w:t>SDG</w:t>
            </w:r>
            <w:r>
              <w:rPr>
                <w:rFonts w:ascii="ＭＳ Ｐゴシック" w:hAnsi="ＭＳ Ｐゴシック" w:cs="ＭＳ Ｐゴシック" w:eastAsia="ＭＳ Ｐゴシック"/>
                <w:kern w:val="0"/>
                <w:sz w:val="24"/>
              </w:rPr>
              <w:t>ｓ事業製品となってい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ナニワ紙工</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１－１９－１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３５３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リッター機の内製化及びロール商品のカタログ化】</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生産体制は、一般に普及している断裁技術を使ってオーダーに応じた受注生産を実施しています。当社の製品は高品質であり品質管理が他の同業他社より優れていると既存顧客に認められ受注は増加傾向にあります。しかし既存顧客から</w:t>
            </w:r>
            <w:r>
              <w:rPr>
                <w:rFonts w:eastAsia="ＭＳ Ｐゴシック" w:cs="ＭＳ Ｐゴシック" w:ascii="ＭＳ Ｐゴシック" w:hAnsi="ＭＳ Ｐゴシック"/>
                <w:kern w:val="0"/>
                <w:sz w:val="24"/>
              </w:rPr>
              <w:t>SDGs</w:t>
            </w:r>
            <w:r>
              <w:rPr>
                <w:rFonts w:ascii="ＭＳ Ｐゴシック" w:hAnsi="ＭＳ Ｐゴシック" w:cs="ＭＳ Ｐゴシック" w:eastAsia="ＭＳ Ｐゴシック"/>
                <w:kern w:val="0"/>
                <w:sz w:val="24"/>
              </w:rPr>
              <w:t>や環境問題に対応した商品並びに商品の自動充填化におけるロール商品の充実を求められる事が増えている為スリッター機の内製化及びロール商品のカタログ化をめざし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堺伸銅所</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竜神橋町１－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６８－３８－１２８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栓金具の排水管事業における革新的な形状や材質の商品化を実現】</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ndeco</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w:t>
            </w:r>
            <w:r>
              <w:rPr>
                <w:rFonts w:eastAsia="ＭＳ Ｐゴシック" w:cs="ＭＳ Ｐゴシック" w:ascii="ＭＳ Ｐゴシック" w:hAnsi="ＭＳ Ｐゴシック"/>
                <w:kern w:val="0"/>
                <w:sz w:val="24"/>
              </w:rPr>
              <w:t>oT</w:t>
            </w:r>
            <w:r>
              <w:rPr>
                <w:rFonts w:ascii="ＭＳ Ｐゴシック" w:hAnsi="ＭＳ Ｐゴシック" w:cs="ＭＳ Ｐゴシック" w:eastAsia="ＭＳ Ｐゴシック"/>
                <w:kern w:val="0"/>
                <w:sz w:val="24"/>
              </w:rPr>
              <w:t>サブコンとして高機能ビルの設計から施工までの一貫受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新しく建設されるビルディングには集中管理機能や通信機能、省エネルギー、心地よい環境など高い付加価値が求められています。当社はゼネコンと協力する</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サブコンとして設計から調達、施工、メンテナンスまでトータルに提供することで、これらの皆様の大きなニーズに応えていき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LoopQuest</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忠岡中１－５－１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１－５５３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睡眠サポートに特化した施術を行う整体院の展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睡眠サポートに特化し、客観的なデータに基づいた施術を行う整体院（完全自己負担）を展開する。具体的には、来院時に専用のアンケートに回答することで「睡眠偏差値」を算出し、そのデータから、ヘッドマッサージと、立体動態波・水素吸引・呼吸法・猫背矯正のいずれかまたは複数の施術を行う。顧客は今の自分に最適な睡眠サポートプログラムを受けることが可能にな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ワサビ</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吉田工作所</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賀町３－３６－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６－５６７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精密</w:t>
            </w:r>
            <w:r>
              <w:rPr>
                <w:rFonts w:eastAsia="ＭＳ Ｐゴシック" w:cs="ＭＳ Ｐゴシック" w:ascii="ＭＳ Ｐゴシック" w:hAnsi="ＭＳ Ｐゴシック"/>
                <w:kern w:val="0"/>
                <w:sz w:val="24"/>
              </w:rPr>
              <w:t>CNC</w:t>
            </w:r>
            <w:r>
              <w:rPr>
                <w:rFonts w:ascii="ＭＳ Ｐゴシック" w:hAnsi="ＭＳ Ｐゴシック" w:cs="ＭＳ Ｐゴシック" w:eastAsia="ＭＳ Ｐゴシック"/>
                <w:kern w:val="0"/>
                <w:sz w:val="24"/>
              </w:rPr>
              <w:t>施盤を活用した高効率生産方法の開発及び新製品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増加傾向にある流体継手関連商品において、海外向け販売が増加傾向である一方で生産拠点であったインドネシア工場を閉鎖したため、減少した生産量を、新精密</w:t>
            </w:r>
            <w:r>
              <w:rPr>
                <w:rFonts w:eastAsia="ＭＳ Ｐゴシック" w:cs="ＭＳ Ｐゴシック" w:ascii="ＭＳ Ｐゴシック" w:hAnsi="ＭＳ Ｐゴシック"/>
                <w:kern w:val="0"/>
                <w:sz w:val="24"/>
              </w:rPr>
              <w:t>CNC</w:t>
            </w:r>
            <w:r>
              <w:rPr>
                <w:rFonts w:ascii="ＭＳ Ｐゴシック" w:hAnsi="ＭＳ Ｐゴシック" w:cs="ＭＳ Ｐゴシック" w:eastAsia="ＭＳ Ｐゴシック"/>
                <w:kern w:val="0"/>
                <w:sz w:val="24"/>
              </w:rPr>
              <w:t>施盤を活用し、国内にて高効率生産による増産体制を構築。さらに新製品開発を進め競争力強化を図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13">
              <w:r>
                <w:rPr>
                  <w:rStyle w:val="InternetLink"/>
                  <w:rFonts w:eastAsia="ＭＳ Ｐゴシック" w:cs="ＭＳ Ｐゴシック" w:ascii="ＭＳ Ｐゴシック" w:hAnsi="ＭＳ Ｐゴシック"/>
                  <w:kern w:val="0"/>
                  <w:sz w:val="24"/>
                </w:rPr>
                <w:t>HUNTSMAN</w:t>
              </w:r>
              <w:r>
                <w:rPr>
                  <w:rStyle w:val="InternetLink"/>
                  <w:rFonts w:ascii="ＭＳ Ｐゴシック" w:hAnsi="ＭＳ Ｐゴシック" w:cs="ＭＳ Ｐゴシック" w:eastAsia="ＭＳ Ｐゴシック"/>
                  <w:kern w:val="0"/>
                  <w:sz w:val="24"/>
                </w:rPr>
                <w:t>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４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２－４－１４</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マホ向け音波語学学習アプリの開発および事業化】</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独自の外国語ネイティヴ発音訓練法（音波比較および</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音声認識技術）を利用して語学の勉強や発音改善ができる携帯アプリケーションを開発す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顧客に対し、自社の語学コンテンツを販売するとともに、出版業者や語学学校とコラボ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a-net.jp/index.html" TargetMode="External"/><Relationship Id="rId3" Type="http://schemas.openxmlformats.org/officeDocument/2006/relationships/hyperlink" Target="http://osaka-hagiri.co.jp/" TargetMode="External"/><Relationship Id="rId4" Type="http://schemas.openxmlformats.org/officeDocument/2006/relationships/hyperlink" Target="https://promo-thermo.com/" TargetMode="External"/><Relationship Id="rId5" Type="http://schemas.openxmlformats.org/officeDocument/2006/relationships/hyperlink" Target="https://www.sheepron.com/" TargetMode="External"/><Relationship Id="rId6" Type="http://schemas.openxmlformats.org/officeDocument/2006/relationships/hyperlink" Target="https://www.Ebersberg.jp/" TargetMode="External"/><Relationship Id="rId7" Type="http://schemas.openxmlformats.org/officeDocument/2006/relationships/hyperlink" Target="http://www.naniwashiko.jp/" TargetMode="External"/><Relationship Id="rId8" Type="http://schemas.openxmlformats.org/officeDocument/2006/relationships/hyperlink" Target="http://www.sakaishindousyo.com/" TargetMode="External"/><Relationship Id="rId9" Type="http://schemas.openxmlformats.org/officeDocument/2006/relationships/hyperlink" Target="https://www.andeco.co.jp/" TargetMode="External"/><Relationship Id="rId10" Type="http://schemas.openxmlformats.org/officeDocument/2006/relationships/hyperlink" Target="https://www.loopquest.net/" TargetMode="External"/><Relationship Id="rId11" Type="http://schemas.openxmlformats.org/officeDocument/2006/relationships/hyperlink" Target="https://wasabi-inc.biz/" TargetMode="External"/><Relationship Id="rId12" Type="http://schemas.openxmlformats.org/officeDocument/2006/relationships/hyperlink" Target="https://www.yoshida-mfg.co.jp/" TargetMode="External"/><Relationship Id="rId13" Type="http://schemas.openxmlformats.org/officeDocument/2006/relationships/hyperlink" Target="https://huntsman-jp.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5-14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