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０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障がい者の雇用状況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事業者名：大阪ウィーク「（仮称）国際金融都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u w:val="single"/>
        </w:rPr>
        <w:t>OSAKA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フェスティバル」の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企画運営業務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77260</wp:posOffset>
                </wp:positionV>
                <wp:extent cx="4410710" cy="211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  <w:gridCol w:w="212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障がい者の雇用状況（令和６年６月１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労働者の総数（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障がい者の総数（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雇用率（Ｂ／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１０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66.65pt;mso-wrap-distance-left:7.1pt;mso-wrap-distance-right:7.1pt;mso-wrap-distance-top:0pt;mso-wrap-distance-bottom:0pt;margin-top:273.8pt;mso-position-vertical-relative:page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  <w:gridCol w:w="212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障がい者の雇用状況（令和６年６月１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労働者の総数（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障がい者の総数（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雇用率（Ｂ／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１０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6:00Z</dcterms:created>
  <dc:creator/>
  <dc:description/>
  <cp:keywords/>
  <dc:language>en-US</dc:language>
  <cp:lastModifiedBy/>
  <dcterms:modified xsi:type="dcterms:W3CDTF">2025-01-29T01:44:00Z</dcterms:modified>
  <cp:revision>1</cp:revision>
  <dc:subject/>
  <dc:title/>
</cp:coreProperties>
</file>