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590</wp:posOffset>
                </wp:positionV>
                <wp:extent cx="5457825" cy="7258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57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生活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令和6年度第４回住生活基本計画推進部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7pt;margin-top:1.7pt;width:429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生活審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令和6年度第４回住生活基本計画推進部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公立大学大学院情報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阿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吾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大学環境都市工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立命館大学総合心理学部総合心理学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晴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和仁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/>
  <dc:description/>
  <cp:keywords/>
  <dc:language>en-US</dc:language>
  <cp:lastModifiedBy/>
  <dcterms:modified xsi:type="dcterms:W3CDTF">2025-01-26T09:16:00Z</dcterms:modified>
  <cp:revision>1</cp:revision>
  <dc:subject/>
  <dc:title/>
</cp:coreProperties>
</file>