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大阪府住生活審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令和６年度第４回住生活基本計画推進部会</w:t>
      </w:r>
    </w:p>
    <w:p>
      <w:pPr>
        <w:pStyle w:val="Normal"/>
        <w:ind w:right="5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７年１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木）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～</w:t>
      </w:r>
    </w:p>
    <w:p>
      <w:pPr>
        <w:pStyle w:val="Normal"/>
        <w:ind w:right="55" w:firstLine="3259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開催方法：ウェブ会議</w:t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議の非公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住生活基本計画推進部会 報告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４　閉　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  <w:r>
        <w:br w:type="page"/>
      </w:r>
    </w:p>
    <w:p>
      <w:pPr>
        <w:pStyle w:val="Normal"/>
        <w:spacing w:lineRule="atLeast" w:line="0"/>
        <w:ind w:left="99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配付資料一覧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１：住生活基本計画推進部会 報告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</w:p>
    <w:p>
      <w:pPr>
        <w:pStyle w:val="Normal"/>
        <w:spacing w:lineRule="auto" w:line="360"/>
        <w:ind w:left="991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～大阪に住まう人々の多様な幸せ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Well-bein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の実現に向けて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第３回部会での委員からのご意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２：住まいとくらしに関するアンケート結果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３：大阪府住生活審議会規則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４：大阪府住生活審議会住生活基本計画推進部会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851" w:top="1259" w:footer="0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28:00Z</dcterms:created>
  <dc:creator/>
  <dc:description/>
  <cp:keywords/>
  <dc:language>en-US</dc:language>
  <cp:lastModifiedBy/>
  <cp:lastPrinted>2024-07-22T16:01:00Z</cp:lastPrinted>
  <dcterms:modified xsi:type="dcterms:W3CDTF">2025-01-26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