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65" w:hanging="0"/>
        <w:jc w:val="distribute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教私第１５５６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6"/>
          <w:kern w:val="0"/>
        </w:rPr>
        <w:t>令和４年６月７</w:t>
      </w:r>
      <w:r>
        <w:rPr>
          <w:rFonts w:ascii="ＭＳ 明朝;MS Mincho" w:hAnsi="ＭＳ 明朝;MS Mincho" w:cs="ＭＳ 明朝;MS Mincho" w:eastAsia="ＭＳ 明朝;MS Mincho"/>
          <w:spacing w:val="3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小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中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高等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213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06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公益信託カトリック・マリア会・セント・ジョセフ奨学育英基金」の</w:t>
      </w:r>
    </w:p>
    <w:p>
      <w:pPr>
        <w:pStyle w:val="Normal"/>
        <w:ind w:firstLine="106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奨学金等助成対象者の募集について（依頼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 w:eastAsia="ＭＳ 明朝;MS Mincho"/>
        </w:rPr>
        <w:t>日頃から、大阪府私学行政の推進にご協力をいただき、お礼申し上げます。</w:t>
      </w:r>
    </w:p>
    <w:p>
      <w:pPr>
        <w:pStyle w:val="Normal"/>
        <w:ind w:firstLine="21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標記奨学金の募集について、公益信託カトリック・マリア会・セント・ジョセフ奨学育英基金より案内がありましたので、お知らせいたします。</w:t>
      </w:r>
    </w:p>
    <w:p>
      <w:pPr>
        <w:pStyle w:val="Normal"/>
        <w:ind w:firstLine="21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つきましては、要件に該当する生徒への周知及び希望者の推薦等、所要のご対応をいただきますようよろしくお願いいたします。</w:t>
      </w:r>
    </w:p>
    <w:p>
      <w:pPr>
        <w:pStyle w:val="Normal"/>
        <w:ind w:firstLine="21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なお、本通知の全文については、大阪府ホームページ『私立学校（園）向けのお知らせ』に掲載していますので、次のアドレスからご確認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大阪府ホームページ『私立学校（園）向けのお知らせ』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「公益信託カトリック・マリア会・セント・ジョセフ奨学育英基金」の募集について）</w:t>
      </w:r>
    </w:p>
    <w:p>
      <w:pPr>
        <w:pStyle w:val="Normal"/>
        <w:ind w:firstLine="213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s://www.pref.osaka.lg.jp/shigaku/info/r4_st_joseph.html</w:t>
        </w:r>
      </w:hyperlink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三井住友信託銀行ホームペー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募集案内一覧（奨学金・研究助成金等））</w:t>
      </w:r>
    </w:p>
    <w:p>
      <w:pPr>
        <w:pStyle w:val="Normal"/>
        <w:ind w:firstLine="213"/>
        <w:rPr>
          <w:rFonts w:ascii="ＭＳ 明朝;MS Mincho" w:hAnsi="ＭＳ 明朝;MS Mincho" w:eastAsia="ＭＳ 明朝;MS Mincho" w:cs="ＭＳ 明朝;MS Mincho"/>
        </w:rPr>
      </w:pP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</w:rPr>
          <w:t>https://www.smtb.jp/personal/entrustment/public/example/list</w:t>
        </w:r>
      </w:hyperlink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first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045</wp:posOffset>
                </wp:positionH>
                <wp:positionV relativeFrom="paragraph">
                  <wp:posOffset>18415</wp:posOffset>
                </wp:positionV>
                <wp:extent cx="4523740" cy="159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ind w:firstLine="213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三井住友信託銀行　個人資産受託業務部　公益信託グループ　稲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電　話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03-5232-891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受付：平日９時～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ＦＡＸ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03-5232-89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【本件依頼担当者】</w:t>
                            </w:r>
                          </w:p>
                          <w:p>
                            <w:pPr>
                              <w:pStyle w:val="Normal"/>
                              <w:ind w:firstLine="213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総務・専各振興グループ　上田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電　話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0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694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035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内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4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ＦＡＸ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0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621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927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125.95pt;mso-wrap-distance-left:9.05pt;mso-wrap-distance-right:9.05pt;mso-wrap-distance-top:0pt;mso-wrap-distance-bottom:0pt;margin-top:1.45pt;mso-position-vertical-relative:text;margin-left:6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【問い合わせ先】</w:t>
                      </w:r>
                    </w:p>
                    <w:p>
                      <w:pPr>
                        <w:pStyle w:val="Normal"/>
                        <w:ind w:firstLine="213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三井住友信託銀行　個人資産受託業務部　公益信託グループ　稲垣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電　話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03-5232-891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（受付：平日９時～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17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ＦＡＸ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03-5232-8919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【本件依頼担当者】</w:t>
                      </w:r>
                    </w:p>
                    <w:p>
                      <w:pPr>
                        <w:pStyle w:val="Normal"/>
                        <w:ind w:firstLine="213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総務・専各振興グループ　上田</w:t>
                      </w:r>
                    </w:p>
                    <w:p>
                      <w:pPr>
                        <w:pStyle w:val="Normal"/>
                        <w:ind w:firstLine="425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電　話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06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694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035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内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4</w:t>
                      </w:r>
                    </w:p>
                    <w:p>
                      <w:pPr>
                        <w:pStyle w:val="Normal"/>
                        <w:ind w:firstLine="425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ＦＡＸ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06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621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9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0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info/r4_st_joseph.html" TargetMode="External"/><Relationship Id="rId3" Type="http://schemas.openxmlformats.org/officeDocument/2006/relationships/hyperlink" Target="https://www.smtb.jp/personal/entrustment/public/example/lis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25:00Z</dcterms:created>
  <dc:creator>大阪府職員端末機１７年度１２月調達</dc:creator>
  <dc:description/>
  <cp:keywords/>
  <dc:language>en-US</dc:language>
  <cp:lastModifiedBy>上田　真一</cp:lastModifiedBy>
  <cp:lastPrinted>2021-06-21T21:35:00Z</cp:lastPrinted>
  <dcterms:modified xsi:type="dcterms:W3CDTF">2022-06-07T04:19:00Z</dcterms:modified>
  <cp:revision>21</cp:revision>
  <dc:subject/>
  <dc:title>私第　　　　号</dc:title>
</cp:coreProperties>
</file>