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１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CN"/>
        </w:rPr>
        <w:t>提　　　案　　　書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2"/>
          <w:lang w:eastAsia="zh-CN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kinsoku w:val="false"/>
        <w:overflowPunct w:val="false"/>
        <w:snapToGrid w:val="false"/>
        <w:ind w:right="-5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大阪府夢洲警察署（仮称）新築工事基本設計業務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  <w:lang w:eastAsia="zh-CN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eastAsia="zh-CN"/>
        </w:rPr>
      </w:r>
    </w:p>
    <w:p>
      <w:pPr>
        <w:pStyle w:val="Normal"/>
        <w:spacing w:lineRule="auto" w:line="240"/>
        <w:ind w:left="671" w:firstLine="214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標記業務に係る公募要領のほか、大阪府都市整備部住宅建築局公共建築室公募型プロポーザル方式説明書の内容について同意し、標記業務について提案書を提出します。</w:t>
      </w:r>
    </w:p>
    <w:p>
      <w:pPr>
        <w:pStyle w:val="Normal"/>
        <w:spacing w:lineRule="auto" w:line="240"/>
        <w:ind w:left="671" w:firstLine="214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本提案書は、虚偽の内容及び、事実と異なる記載をしていないことを誓約します。</w:t>
      </w:r>
    </w:p>
    <w:p>
      <w:pPr>
        <w:pStyle w:val="Normal"/>
        <w:spacing w:lineRule="auto" w:line="240"/>
        <w:ind w:left="671" w:firstLine="214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虚偽及び、事実と異なる記載内容により、入札参加停止措置等の処分を受けましても、一切の異議申し立てはいたしません。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年　　月　　日</w:t>
      </w:r>
    </w:p>
    <w:p>
      <w:pPr>
        <w:pStyle w:val="Normal"/>
        <w:spacing w:lineRule="auto" w:line="240"/>
        <w:ind w:left="189" w:firstLine="2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知事　　　　　　　　様</w:t>
      </w:r>
    </w:p>
    <w:tbl>
      <w:tblPr>
        <w:tblW w:w="748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3168"/>
        <w:gridCol w:w="772"/>
      </w:tblGrid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提出者）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場合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称）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の場合、代表構成員）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商号又は名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（　　 　〃　　　　）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（　　    　〃　  　 　　）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J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の場合、構成員）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商号又は名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（　　 　〃　　　　）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（　　    　〃　  　 　　）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担当者）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部署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・氏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/>
              <w:ind w:left="-106" w:right="-10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419" w:firstLine="19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24"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</w:pPr>
    <w:rPr>
      <w:rFonts w:ascii="ＭＳ 明朝;MS Mincho" w:hAnsi="ＭＳ 明朝;MS Mincho" w:eastAsia="ＭＳ 明朝;MS Mincho" w:cs="CS Symbol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00" w:hanging="400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600" w:hanging="0"/>
      <w:jc w:val="left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610" w:right="34" w:hanging="394"/>
      <w:jc w:val="lef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3:00Z</dcterms:created>
  <dc:creator/>
  <dc:description/>
  <cp:keywords/>
  <dc:language>en-US</dc:language>
  <cp:lastModifiedBy/>
  <dcterms:modified xsi:type="dcterms:W3CDTF">2025-01-27T04:51:00Z</dcterms:modified>
  <cp:revision>1</cp:revision>
  <dc:subject/>
  <dc:title/>
</cp:coreProperties>
</file>