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1"/>
        </w:rPr>
      </w:pPr>
      <w:r>
        <w:rPr>
          <w:color w:val="000000"/>
          <w:sz w:val="28"/>
          <w:szCs w:val="28"/>
        </w:rPr>
        <w:t>事　務　執　行　概　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年、福祉分野をとりまく環境が大きく変化してきており、国においても、社会保障の機能の充実や給付の重点化、効率化を図るための制度の見直しが進められている中、国と地方の役割分担を踏まえた着実な対応が求められている。</w:t>
      </w:r>
    </w:p>
    <w:p>
      <w:pPr>
        <w:pStyle w:val="Normal"/>
        <w:rPr/>
      </w:pPr>
      <w:r>
        <w:rPr>
          <w:rFonts w:ascii="ＭＳ 明朝;MS Mincho" w:hAnsi="ＭＳ 明朝;MS Mincho" w:cs="ＭＳ 明朝;MS Mincho"/>
          <w:color w:val="000000"/>
          <w:szCs w:val="21"/>
        </w:rPr>
        <w:t>　大阪府では、このような環境の変化を踏まえ、「真に必要な人に、必要な時に、必要なサービスが行き届く」といった福祉の基本を実現するため、府内市町村、民間の福祉事業者やボランティア、府民とも協力しながら、福祉施策を展開している。</w:t>
      </w:r>
    </w:p>
    <w:p>
      <w:pPr>
        <w:pStyle w:val="Normal"/>
        <w:ind w:firstLine="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福祉に関しては、「第４期大阪府地域福祉支援計画」（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３月策定、令和４年３月改定）に基づき、地域における見守り・相談・つなぎの機能の強化等、地域福祉のセーフティネットの構築や福祉を支える専門人材の養成・確保、地域での自立生活を支える福祉基盤づくり等の地域福祉施策を総合的・計画的に進めるとともに、「地域福祉・高齢者福祉交付金」等による市町村における地域福祉の推進に資する取り組みに対する支援を行った。</w:t>
      </w:r>
    </w:p>
    <w:p>
      <w:pPr>
        <w:pStyle w:val="Normal"/>
        <w:ind w:firstLine="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生活保護受給者の生活の安定と自立を助長するため、生活保護行政の運営の適正化に努めた。</w:t>
      </w:r>
    </w:p>
    <w:p>
      <w:pPr>
        <w:pStyle w:val="Normal"/>
        <w:ind w:firstLine="211"/>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さらに、喫緊の課題である介護福祉人材の確保を図るため、福祉人材支援センターの運営など各種事業を実施するとともに、社会福祉法人及び社会福祉施設の適正かつ円滑な運営を確保するため、社会福祉法等に基づく指導監査を実施</w:t>
      </w:r>
      <w:r>
        <w:rPr>
          <w:rFonts w:ascii="ＭＳ 明朝;MS Mincho" w:hAnsi="ＭＳ 明朝;MS Mincho" w:cs="ＭＳ 明朝;MS Mincho"/>
          <w:color w:val="000000"/>
          <w:szCs w:val="21"/>
        </w:rPr>
        <w:t>した。</w:t>
      </w:r>
    </w:p>
    <w:p>
      <w:pPr>
        <w:pStyle w:val="Normal"/>
        <w:ind w:firstLine="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福祉に関しては、「全ての人間（ひと）が支え合い、包容され、ともに生きる自立支援社会づくり」を基本理念とする「第５次大阪府障がい者計画」及び「第６期大阪府障がい福祉計画」、「第２期大阪府障がい児福祉計画」（令和３年３月策定）に基づき、「地域移行の推進」と「就労支援の強化」、「専門性の高い分野への支援の充実」を最重点施策と位置付け、市町村とともに障がい福祉サービス等や相談支援などの更なる拡充に努めるなど、障がい者のニーズに対応した施策の充実に取り組んできた。また、令和５年度に中間見直しを行い、令和６年３月に「第５次大阪府障がい者計画」を改定するとともに、「第７期大阪府障がい福祉計画」、「第３期大阪府障がい児福祉計画」を策定した。</w:t>
      </w:r>
    </w:p>
    <w:p>
      <w:pPr>
        <w:pStyle w:val="Normal"/>
        <w:ind w:firstLine="207"/>
        <w:rPr/>
      </w:pPr>
      <w:r>
        <w:rPr>
          <w:rFonts w:ascii="ＭＳ 明朝;MS Mincho" w:hAnsi="ＭＳ 明朝;MS Mincho" w:cs="ＭＳ 明朝;MS Mincho"/>
          <w:color w:val="000000"/>
        </w:rPr>
        <w:t>高齢者福祉に関しては、「みんなで支え　地域で支える　高齢社会」の実現を理念として策定した「大阪府高齢者計画</w:t>
      </w: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策定）に基づき、介護サービス提供基盤の整備や自立支援、重度化防止、医療ニーズを併せ持つ重度の要介護者や認知症高齢者等への支援、健康・生きがいづくりなどを進めることにより、高齢者が住み慣れた地域で、自分らしい暮らしを続けることができる「地域包括ケアシステム」の構築に取り組んだ。</w:t>
      </w:r>
    </w:p>
    <w:p>
      <w:pPr>
        <w:pStyle w:val="Normal"/>
        <w:ind w:firstLine="207"/>
        <w:rPr>
          <w:rFonts w:ascii="ＭＳ 明朝;MS Mincho" w:hAnsi="ＭＳ 明朝;MS Mincho" w:cs="ＭＳ 明朝;MS Mincho"/>
          <w:color w:val="000000"/>
        </w:rPr>
      </w:pPr>
      <w:r>
        <w:rPr>
          <w:rFonts w:ascii="ＭＳ 明朝;MS Mincho" w:hAnsi="ＭＳ 明朝;MS Mincho" w:cs="ＭＳ 明朝;MS Mincho"/>
          <w:color w:val="000000"/>
        </w:rPr>
        <w:t>さらに、認知症の人ができる限り地域の良い環境で自分らしく暮らし続けることができる社会の実現を目指し、「大阪府高齢者計画</w:t>
      </w:r>
      <w:r>
        <w:rPr>
          <w:rFonts w:cs="ＭＳ 明朝;MS Mincho" w:ascii="ＭＳ 明朝;MS Mincho" w:hAnsi="ＭＳ 明朝;MS Mincho"/>
          <w:color w:val="000000"/>
        </w:rPr>
        <w:t>2021</w:t>
      </w:r>
      <w:r>
        <w:rPr>
          <w:rFonts w:ascii="ＭＳ 明朝;MS Mincho" w:hAnsi="ＭＳ 明朝;MS Mincho" w:cs="ＭＳ 明朝;MS Mincho"/>
          <w:color w:val="000000"/>
        </w:rPr>
        <w:t>」と一体的に策定した「大阪府認知症施策推進計画</w:t>
      </w:r>
      <w:r>
        <w:rPr>
          <w:rFonts w:cs="ＭＳ 明朝;MS Mincho" w:ascii="ＭＳ 明朝;MS Mincho" w:hAnsi="ＭＳ 明朝;MS Mincho"/>
          <w:color w:val="000000"/>
        </w:rPr>
        <w:t>2021</w:t>
      </w:r>
      <w:r>
        <w:rPr>
          <w:rFonts w:ascii="ＭＳ 明朝;MS Mincho" w:hAnsi="ＭＳ 明朝;MS Mincho" w:cs="ＭＳ 明朝;MS Mincho"/>
          <w:color w:val="000000"/>
        </w:rPr>
        <w:t>」に基づき認知症施策に取り組んだ。</w:t>
      </w:r>
    </w:p>
    <w:p>
      <w:pPr>
        <w:pStyle w:val="Normal"/>
        <w:ind w:firstLine="207"/>
        <w:rPr>
          <w:rFonts w:ascii="ＭＳ 明朝;MS Mincho" w:hAnsi="ＭＳ 明朝;MS Mincho" w:cs="ＭＳ 明朝;MS Mincho"/>
          <w:color w:val="000000"/>
        </w:rPr>
      </w:pPr>
      <w:r>
        <w:rPr>
          <w:rFonts w:ascii="ＭＳ 明朝;MS Mincho" w:hAnsi="ＭＳ 明朝;MS Mincho" w:cs="ＭＳ 明朝;MS Mincho"/>
          <w:color w:val="000000"/>
        </w:rPr>
        <w:t>また、令和６年度から開始する「大阪府高齢者計画</w:t>
      </w:r>
      <w:r>
        <w:rPr>
          <w:rFonts w:cs="ＭＳ 明朝;MS Mincho" w:ascii="ＭＳ 明朝;MS Mincho" w:hAnsi="ＭＳ 明朝;MS Mincho"/>
          <w:color w:val="000000"/>
        </w:rPr>
        <w:t>2024</w:t>
      </w:r>
      <w:r>
        <w:rPr>
          <w:rFonts w:ascii="ＭＳ 明朝;MS Mincho" w:hAnsi="ＭＳ 明朝;MS Mincho" w:cs="ＭＳ 明朝;MS Mincho"/>
          <w:color w:val="000000"/>
        </w:rPr>
        <w:t>」を、「大阪府認知症施策推進計画</w:t>
      </w:r>
      <w:r>
        <w:rPr>
          <w:rFonts w:cs="ＭＳ 明朝;MS Mincho" w:ascii="ＭＳ 明朝;MS Mincho" w:hAnsi="ＭＳ 明朝;MS Mincho"/>
          <w:color w:val="000000"/>
        </w:rPr>
        <w:t>2024</w:t>
      </w:r>
      <w:r>
        <w:rPr>
          <w:rFonts w:ascii="ＭＳ 明朝;MS Mincho" w:hAnsi="ＭＳ 明朝;MS Mincho" w:cs="ＭＳ 明朝;MS Mincho"/>
          <w:color w:val="000000"/>
        </w:rPr>
        <w:t>」と一体的に策定した。</w:t>
      </w:r>
    </w:p>
    <w:p>
      <w:pPr>
        <w:pStyle w:val="Normal"/>
        <w:ind w:firstLine="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ども・青少年施策に関しては、大阪府子ども条例や子ども・子育て支援法、子どもの貧困対策の推進に関する法律等に基づく「大阪府子ども総合計画」（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策定、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改定）を踏まえ、大阪府青少年健全育成条例の適切な運用や府立青少年海洋センターの管理・運営により、青少年の健全育成に向けて取り組むとともに、ヤングケアラー等困難を抱える青少年の社会参加・社会的自立に向けた市町村における支援の仕組みの整備を促進した。少年の非行防止については、少年サポートセンターにおいて、立ち直り支援を行うとともに、地域が一体となった少年非行防止活動を推進するため、市町村における少年非行防止活動ネットワークの活動支援を行った。また、市町村が取り組む待機児童の早期解消を目指した保育所等の整備をはじめ、子育て家庭の多様なニーズに応じた保育、子育て支援施策や、子どもの貧困対策として、「子どもの貧困緊急対策事業費補助金」による市町村支援や「子ども輝く未来基金」を活用した支援事業を実施した。深刻化する児童虐待問題に対応するため、ＳＮＳを活用した児童虐待防止相談の実施など、児童虐待の発見から対応・支援、再発防止に至る総合的な施策を展開した。</w:t>
      </w:r>
    </w:p>
    <w:p>
      <w:pPr>
        <w:pStyle w:val="Normal"/>
        <w:ind w:firstLine="207"/>
        <w:rPr/>
      </w:pPr>
      <w:r>
        <w:rPr>
          <w:rFonts w:ascii="ＭＳ 明朝;MS Mincho" w:hAnsi="ＭＳ 明朝;MS Mincho" w:cs="ＭＳ 明朝;MS Mincho"/>
          <w:color w:val="000000"/>
          <w:szCs w:val="21"/>
        </w:rPr>
        <w:t>加えて、児童相談所虐待対応ダイヤル「</w:t>
      </w:r>
      <w:r>
        <w:rPr>
          <w:rFonts w:cs="ＭＳ 明朝;MS Mincho" w:ascii="ＭＳ 明朝;MS Mincho" w:hAnsi="ＭＳ 明朝;MS Mincho"/>
          <w:color w:val="000000"/>
          <w:szCs w:val="21"/>
        </w:rPr>
        <w:t>189</w:t>
      </w:r>
      <w:r>
        <w:rPr>
          <w:rFonts w:ascii="ＭＳ 明朝;MS Mincho" w:hAnsi="ＭＳ 明朝;MS Mincho" w:cs="ＭＳ 明朝;MS Mincho"/>
          <w:color w:val="000000"/>
          <w:szCs w:val="21"/>
        </w:rPr>
        <w:t>（いちはやく）」の周知に取り組むとともに、多くの府民に児童虐待の早期発見のための通告促進や虐待防止のための気運を醸成することを目的として、「児童虐待防止オレンジリボンキャンペーン」活動を行った。</w:t>
      </w:r>
    </w:p>
    <w:sectPr>
      <w:type w:val="nextPage"/>
      <w:pgSz w:w="11906" w:h="16838"/>
      <w:pgMar w:left="1134" w:right="851" w:gutter="0" w:header="0" w:top="1134" w:footer="0" w:bottom="1077"/>
      <w:pgNumType w:start="26"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50:00Z</dcterms:created>
  <dc:creator>TanakaTada</dc:creator>
  <dc:description/>
  <cp:keywords/>
  <dc:language>en-US</dc:language>
  <cp:lastModifiedBy>桝谷　和美</cp:lastModifiedBy>
  <cp:lastPrinted>2023-06-15T13:50:00Z</cp:lastPrinted>
  <dcterms:modified xsi:type="dcterms:W3CDTF">2025-01-29T07:50: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