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590</wp:posOffset>
                </wp:positionV>
                <wp:extent cx="5457825" cy="7258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5760"/>
                        </a:xfrm>
                        <a:prstGeom prst="roundRect">
                          <a:avLst>
                            <a:gd name="adj" fmla="val 1813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大阪府住生活審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令和6年度第３回住生活基本計画推進部会委員名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.7pt;margin-top:1.7pt;width:429.7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大阪府住生活審議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令和6年度第３回住生活基本計画推進部会委員名簿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公立大学大学院情報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阿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吾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伊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近畿大学建築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岩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篤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関西大学環境都市工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理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株式会社リクルート　ＳＵＵＭＯ副編集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さ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笠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奈良県立大学地域創造学部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佐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由美</w:t>
            </w:r>
          </w:rubyBase>
        </w:ruby>
      </w:r>
      <w:r/>
    </w:p>
    <w:p>
      <w:pPr>
        <w:pStyle w:val="Normal"/>
        <w:tabs>
          <w:tab w:val="clear" w:pos="840"/>
          <w:tab w:val="left" w:pos="637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　名誉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わ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澤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典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京都大学大学院工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う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三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研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立命館大学総合心理学部総合心理学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晴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か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若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ず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和仁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五十音順・敬称略】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/>
  <dc:description/>
  <cp:keywords/>
  <dc:language>en-US</dc:language>
  <cp:lastModifiedBy/>
  <dcterms:modified xsi:type="dcterms:W3CDTF">2024-12-04T06:53:00Z</dcterms:modified>
  <cp:revision>1</cp:revision>
  <dc:subject/>
  <dc:title/>
</cp:coreProperties>
</file>