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３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0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企画提案公募要領　　　　　　　　　　　　　　 　･･･････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知識等習得コース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････････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令和７年度開講予定科目一覧（追加募集）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････････　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企画提案書等記載項目注意事項及びチェックリスト ････････　１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様式第Ａ－１から第Ｄ－１号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７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６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受託事業者選定スケジュール】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募開始　　　　　令和７年３月５日（水）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募集期間】　　　　令和７年３月５日（水）から４月４日（金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説明会開催　　　　令和７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水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質問受付　　　　　令和７年３月５日（水）から令和７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金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画提案書受付　　令和７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月）から令和７年４月４日（金）まで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※ただし、４月３日（木）、４日（金）は受付時において</w:t>
      </w:r>
    </w:p>
    <w:p>
      <w:pPr>
        <w:pStyle w:val="Normal"/>
        <w:ind w:left="2509" w:hanging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内容に不備等があった場合の再提出日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選定委員会開催　　令和７年５月中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〇最終結果公表時期　令和７年５月下旬頃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年度追加募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年度追加募集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年度追加募集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5-02-04T00:48:00Z</dcterms:modified>
  <cp:revision>1</cp:revision>
  <dc:subject/>
  <dc:title/>
</cp:coreProperties>
</file>