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５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感染症流行下における学校教育活動体制整備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</w:t>
            </w:r>
            <w:r>
              <w:rPr>
                <w:strike/>
                <w:sz w:val="16"/>
              </w:rPr>
              <w:t>（（ア）学校における感染者等発生対応支援・学習保障支援、</w:t>
            </w:r>
            <w:r>
              <w:rPr>
                <w:sz w:val="16"/>
              </w:rPr>
              <w:t>（イ）学校における換気対策整備支援）に係る経費として令和５年４月１日から令和６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６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</w:t>
            </w:r>
            <w:r>
              <w:rPr>
                <w:color w:val="FF0000"/>
              </w:rPr>
              <w:t>（消耗品含む）</w:t>
            </w:r>
            <w:r>
              <w:rPr/>
              <w:t>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</w:t>
            </w:r>
            <w:r>
              <w:rPr>
                <w:color w:val="FF0000"/>
              </w:rPr>
              <w:t>（消耗品含む）</w:t>
            </w:r>
            <w:r>
              <w:rPr/>
              <w:t>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５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お、補助事業により整備した消耗品については、その在庫管理において、国庫補助金により購入したことが分かるように保管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明瀨　悠也</cp:lastModifiedBy>
  <cp:lastPrinted>2023-10-30T10:03:00Z</cp:lastPrinted>
  <dcterms:modified xsi:type="dcterms:W3CDTF">2023-10-30T01:04:00Z</dcterms:modified>
  <cp:revision>44</cp:revision>
  <dc:subject/>
  <dc:title/>
</cp:coreProperties>
</file>