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４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中川　あきひと</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６日７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府内周遊の取組</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阪府内周遊ツアー検討事業」について、今後どのように事業を進めて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阪府民文化部長</w:t>
            </w:r>
          </w:p>
        </w:tc>
      </w:tr>
      <w:tr>
        <w:trPr>
          <w:trHeight w:val="130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外国人観光客の海外旅行保険の加入勧奨と医療機関への支援</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海外旅行保険の加入勧奨について、大阪府としてどのように取り組んでいるのか伺う。また、医療機関に対しては、医療費未収金のリスクを減らす取組を強化すべきと考えるが、見解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日本語指導が必要な子どもたちへの教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公立の小中学校及び高校における日本語指導が必要な児童生徒の支援に対する現状の取組と、大阪府としての今後の方向性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850"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小学生に向けた万博の理解促進の取組</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小学生に対する万博の理解促進の取組をどのように進めて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彌園万博推進局長</w:t>
            </w:r>
          </w:p>
        </w:tc>
      </w:tr>
      <w:tr>
        <w:trPr>
          <w:trHeight w:val="1134" w:hRule="atLeast"/>
        </w:trPr>
        <w:tc>
          <w:tcPr>
            <w:tcW w:w="2694" w:type="dxa"/>
            <w:gridSpan w:val="2"/>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万博の機運が醸成され、改めて校外学習として参加を希望する学校があれば、学校や市町村教育委員会への丁寧な対応をお願いしたい。</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要望</w:t>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府営公園の施設改修等の考え方</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公園の施設改修等の考え方と突発的な不具合に対する対応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堺２区の活性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博を契機に、堺２区のエリア活性化へ向け、ご検討をいただきたい。</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要望</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1:00Z</dcterms:created>
  <dc:creator>大阪府職員端末機１７年度１２月調達</dc:creator>
  <dc:description/>
  <cp:keywords/>
  <dc:language>en-US</dc:language>
  <cp:lastModifiedBy>龍野　元</cp:lastModifiedBy>
  <cp:lastPrinted>2020-05-22T15:41:00Z</cp:lastPrinted>
  <dcterms:modified xsi:type="dcterms:W3CDTF">2025-03-04T07:31:00Z</dcterms:modified>
  <cp:revision>2</cp:revision>
  <dc:subject/>
  <dc:title/>
</cp:coreProperties>
</file>