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７年３月２４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　　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568" w:hanging="568"/>
        <w:jc w:val="left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市　來　　　隼      いらはら    勉      岩  木　　  均　　　岩本　ゆうすけ　　　上  田　健  二      植　田　正　裕　　　魚森ゴータロー　　　牛　尾　治　朗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浦　本　ともえ      大　野　ちかこ　　　大　橋　一　功　　　岡  沢　龍　一      置　田　浩　之　    奥　村　ユキエ　　　角　谷　庄　一　　　河  崎　大  樹      紀　田　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馨　　  木　下　昌　久　金  城　克  典　　  くすのき　好美      久  谷　眞  敬　坂  上　敏  也    　杉  江　友  介      鈴  木  　　憲     　徳　村　さとる      富  田　武  彦      永  井　公  大　 　 中川　あきひ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中  川　誠　太      中  野　稔  子      西　野　弘　一　　　西  林　克  敏      西  元　宗  一      橋  本　ゆうと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広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野　瑞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穂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堀　江　ゆ　う　前　田　将　臣　　　前  田　洋  輔      三　田　勝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久　　　三　橋　弘　幸　　　みよし　かおる　　  森　　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和  臣　　  森　田　彩　音　　　泰  江  まさき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山　下　昌　彦　山  本　真　吾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横  倉　廉  幸      和  田　賢  治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/>
  <dc:description/>
  <cp:keywords/>
  <dc:language>en-US</dc:language>
  <cp:lastModifiedBy/>
  <dcterms:modified xsi:type="dcterms:W3CDTF">2025-03-21T09:18:00Z</dcterms:modified>
  <cp:revision>1</cp:revision>
  <dc:subject/>
  <dc:title/>
</cp:coreProperties>
</file>