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４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紀　田　　　馨　　　中　野　　　剛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須　田　　　旭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0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5-03-21T09:17:00Z</dcterms:modified>
  <cp:revision>1</cp:revision>
  <dc:subject/>
  <dc:title/>
</cp:coreProperties>
</file>