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lang w:bidi="ar-SA"/>
        </w:rPr>
        <w:t>障がい者雇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阪府知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lang w:bidi="ar-SA"/>
        </w:rPr>
        <w:t>令和６年６月１日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70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4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3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条第７項の規定による、障がい者の雇用状況報告義務のある事業主以外の事業主※について、全て提出していただくものです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（※常用労働者の総数が４０．０人未満の事業主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Times New Roman"/>
          <w:kern w:val="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lang w:bidi="ar-SA"/>
        </w:rPr>
      </w:r>
    </w:p>
    <w:sectPr>
      <w:head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mitugu</dc:creator>
  <dc:description/>
  <cp:keywords/>
  <dc:language>en-US</dc:language>
  <cp:lastModifiedBy>木村　優香</cp:lastModifiedBy>
  <cp:lastPrinted>2022-02-09T17:29:00Z</cp:lastPrinted>
  <dcterms:modified xsi:type="dcterms:W3CDTF">2025-01-23T12:03:00Z</dcterms:modified>
  <cp:revision>31</cp:revision>
  <dc:subject/>
  <dc:title>企画提案書作成要領</dc:title>
</cp:coreProperties>
</file>