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践的英語体験活動推進事業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類　似　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類似事業の実績がある場合は記入の上、別途、詳細資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５部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は、企画提案公募要領４（５）イ　様式４の提出方法により提出してください。</w:t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ind w:left="7654" w:hanging="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7654" w:hanging="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ind w:left="7654" w:hanging="0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  <w:bookmarkStart w:id="1" w:name="共同企業体届出書"/>
      <w:bookmarkEnd w:id="1"/>
    </w:p>
    <w:sectPr>
      <w:headerReference w:type="default" r:id="rId2"/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11:06:00Z</dcterms:modified>
  <cp:revision>18</cp:revision>
  <dc:subject/>
  <dc:title>企画提案書作成要領</dc:title>
</cp:coreProperties>
</file>