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進学支援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999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を求める項目を記載してください。（別途提案書の様式を定めてもかま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１）事業全体の実施体制・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２）事業全体の運営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３）１次・２次選考（受講生選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４）入塾オリエンテーション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５）講座内容・カリキュラム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IELT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６）海外進学後の取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７）海外進学への進路指導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８）広報スケジュール・手法、講座見学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９）効果検証・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6:00Z</dcterms:created>
  <dc:creator>mitugu</dc:creator>
  <dc:description/>
  <cp:keywords/>
  <dc:language>en-US</dc:language>
  <cp:lastModifiedBy>木村　優香</cp:lastModifiedBy>
  <cp:lastPrinted>2022-02-09T17:29:00Z</cp:lastPrinted>
  <dcterms:modified xsi:type="dcterms:W3CDTF">2025-01-23T11:06:00Z</dcterms:modified>
  <cp:revision>2</cp:revision>
  <dc:subject/>
  <dc:title>企画提案書作成要領</dc:title>
</cp:coreProperties>
</file>