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豊かな海づくりプラン（Ⅲ期）（案）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７年３月１０日（月曜日）　（※郵送の場合は消印有効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水産課　企画・豊かな海づくり推進グループ　あて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志津馬　大起</cp:lastModifiedBy>
  <cp:lastPrinted>2015-04-06T17:30:00Z</cp:lastPrinted>
  <dcterms:modified xsi:type="dcterms:W3CDTF">2025-01-29T0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