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地域防災計画（基本対策編、原子力災害対策編）修正案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３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月曜日）（※郵送の場合は令和７年３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月曜日）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危機管理室　防災企画課　計画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94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665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8:00Z</dcterms:created>
  <dc:creator>大阪府庁</dc:creator>
  <dc:description/>
  <cp:keywords/>
  <dc:language>en-US</dc:language>
  <cp:lastModifiedBy>楠原　大喜</cp:lastModifiedBy>
  <cp:lastPrinted>2025-01-24T11:54:00Z</cp:lastPrinted>
  <dcterms:modified xsi:type="dcterms:W3CDTF">2025-02-0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