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kern w:val="0"/>
        </w:rPr>
        <w:t>共同設置規約の一部変更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７第２項の規定により、別紙のとおり、○○</w:t>
      </w:r>
      <w:r>
        <w:rPr>
          <w:kern w:val="0"/>
        </w:rPr>
        <w:t>共同設置規約を変更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1-31T10:53:00Z</dcterms:modified>
  <cp:revision>17</cp:revision>
  <dc:subject/>
  <dc:title/>
</cp:coreProperties>
</file>