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代替執行の廃止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の２第２項の規定により、別紙のとおり、○○市と○○市との間における○○事務の代替執行の廃止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3-12T04:30:00Z</dcterms:modified>
  <cp:revision>19</cp:revision>
  <dc:subject/>
  <dc:title>八尾市条例第　　号</dc:title>
</cp:coreProperties>
</file>