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center"/>
        <w:tblInd w:w="0" w:type="dxa"/>
        <w:tblLayout w:type="fixed"/>
        <w:tblCellMar>
          <w:top w:w="0" w:type="dxa"/>
          <w:left w:w="108" w:type="dxa"/>
          <w:bottom w:w="0" w:type="dxa"/>
          <w:right w:w="108" w:type="dxa"/>
        </w:tblCellMar>
      </w:tblPr>
      <w:tblGrid>
        <w:gridCol w:w="817"/>
        <w:gridCol w:w="6379"/>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意　　　　　　　　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回　　　　　　　　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27" w:leader="none"/>
              </w:tabs>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表項目は、平成２３年４月から取組むものだけを対象とするのか。</w:t>
            </w:r>
          </w:p>
          <w:p>
            <w:pPr>
              <w:pStyle w:val="Normal"/>
              <w:tabs>
                <w:tab w:val="clear" w:pos="840"/>
                <w:tab w:val="left" w:pos="2127"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表項目は、平成２３年４月以降に取組むものだけに限りませんが、意思形成プロセスの記録については、２３年４月以降に発生するものを記録していただいて構いません。</w:t>
            </w:r>
          </w:p>
          <w:p>
            <w:pPr>
              <w:pStyle w:val="Normal"/>
              <w:ind w:left="34"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お、平成２３年４月以前に取り組みがある項目で、４月以降のプロセスだけでは全体的な流れが不明確となるものについては、出せる資料や、基礎情報（発端は何？）に概略を記載するなど、可能な範囲で対応していただいて構いません。</w:t>
            </w:r>
          </w:p>
          <w:p>
            <w:pPr>
              <w:pStyle w:val="Normal"/>
              <w:tabs>
                <w:tab w:val="clear" w:pos="840"/>
                <w:tab w:val="left" w:pos="2127" w:leader="none"/>
              </w:tabs>
              <w:ind w:left="3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27" w:leader="none"/>
              </w:tabs>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意思決定プロセス記録票」を作成した場合は、公表対象となるのか。また、この記録票の目的が、意思形成の見える化と同じなので、記録票は作成の必要がなくなるのではないか。</w:t>
            </w:r>
            <w:r>
              <mc:AlternateContent>
                <mc:Choice Requires="wps">
                  <w:drawing>
                    <wp:anchor behindDoc="0" distT="0" distB="0" distL="114935" distR="114935" simplePos="0" locked="0" layoutInCell="1" allowOverlap="1" relativeHeight="2">
                      <wp:simplePos x="0" y="0"/>
                      <wp:positionH relativeFrom="column">
                        <wp:posOffset>280670</wp:posOffset>
                      </wp:positionH>
                      <wp:positionV relativeFrom="paragraph">
                        <wp:posOffset>-2404745</wp:posOffset>
                      </wp:positionV>
                      <wp:extent cx="2943225" cy="334645"/>
                      <wp:effectExtent l="0" t="0" r="0" b="0"/>
                      <wp:wrapNone/>
                      <wp:docPr id="1" name="Frame1"/>
                      <a:graphic xmlns:a="http://schemas.openxmlformats.org/drawingml/2006/main">
                        <a:graphicData uri="http://schemas.microsoft.com/office/word/2010/wordprocessingShape">
                          <wps:wsp>
                            <wps:cNvSpPr txBox="1"/>
                            <wps:spPr>
                              <a:xfrm>
                                <a:off x="0" y="0"/>
                                <a:ext cx="2943225" cy="33464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別紙</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各部局の主な意見等</w:t>
                                  </w:r>
                                </w:p>
                              </w:txbxContent>
                            </wps:txbx>
                            <wps:bodyPr anchor="t" lIns="92075" tIns="46355" rIns="92075" bIns="46355">
                              <a:spAutoFit/>
                            </wps:bodyPr>
                          </wps:wsp>
                        </a:graphicData>
                      </a:graphic>
                    </wp:anchor>
                  </w:drawing>
                </mc:Choice>
                <mc:Fallback>
                  <w:pict>
                    <v:rect fillcolor="#FFFFFF" style="position:absolute;rotation:-0;width:231.75pt;height:26.35pt;mso-wrap-distance-left:9.05pt;mso-wrap-distance-right:9.05pt;mso-wrap-distance-top:0pt;mso-wrap-distance-bottom:0pt;margin-top:-189.35pt;mso-position-vertical-relative:text;margin-left:22.1pt;mso-position-horizontal-relative:text">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別紙</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各部局の主な意見等</w:t>
                            </w:r>
                          </w:p>
                        </w:txbxContent>
                      </v:textbox>
                      <w10:wrap type="none"/>
                    </v:rect>
                  </w:pict>
                </mc:Fallback>
              </mc:AlternateContent>
            </w:r>
          </w:p>
          <w:p>
            <w:pPr>
              <w:pStyle w:val="Normal"/>
              <w:tabs>
                <w:tab w:val="clear" w:pos="840"/>
                <w:tab w:val="left" w:pos="2127"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220"/>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公表項目について、「意思形成プロセス記録票」を作成され、決裁を取られた後、それらの内容を盛り込みこんだ概要を、知事、副知事等の意思形成プロセスとして公表を行ってください。</w:t>
            </w:r>
          </w:p>
          <w:p>
            <w:pPr>
              <w:pStyle w:val="Normal"/>
              <w:tabs>
                <w:tab w:val="clear" w:pos="840"/>
                <w:tab w:val="left" w:pos="2127" w:leader="none"/>
              </w:tabs>
              <w:ind w:left="34" w:hanging="0"/>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27" w:leader="none"/>
              </w:tabs>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庁内、庁外の各種会議の中には意思・方針決定につながるものと単に意見交換や情報交換のみを目的とするものがあるが、意見交換や情報交換のみの会議も対象とするのか否か基準を明記するべき。</w:t>
            </w:r>
          </w:p>
          <w:p>
            <w:pPr>
              <w:pStyle w:val="Normal"/>
              <w:tabs>
                <w:tab w:val="clear" w:pos="840"/>
                <w:tab w:val="left" w:pos="2127"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庁内横断的な会議、審議会などの庁内会議は、直接意思決定プロセスが発生しない意見交換や情報交換のみの会議については、記載しなくても構いません。</w:t>
            </w:r>
          </w:p>
          <w:p>
            <w:pPr>
              <w:pStyle w:val="Normal"/>
              <w:tabs>
                <w:tab w:val="clear" w:pos="840"/>
                <w:tab w:val="left" w:pos="2127" w:leader="none"/>
              </w:tabs>
              <w:ind w:left="3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27" w:leader="none"/>
              </w:tabs>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長以上での決裁、レクは（継続検討となるものを含め）全て記録の対象となるのか。</w:t>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施策プロセスの見える化は、施策の意思形成プロセスの変遷が重要であるという認識であること、及び部長は、部の最終意思決定者であるため、部長以上の決裁等について、すべて記録の対象としています。</w:t>
            </w:r>
          </w:p>
          <w:p>
            <w:pPr>
              <w:pStyle w:val="Normal"/>
              <w:ind w:left="34"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ただし、やり直し等も含めた意思形成プロセスが発生した場合のみが対象であり、単なる資料の確認やブレストなどは含まれません。今後、運用を進めつつ、改善すべき点があれば取扱について検討します。</w:t>
            </w:r>
          </w:p>
          <w:p>
            <w:pPr>
              <w:pStyle w:val="Normal"/>
              <w:tabs>
                <w:tab w:val="clear" w:pos="840"/>
                <w:tab w:val="left" w:pos="2127" w:leader="none"/>
              </w:tabs>
              <w:ind w:left="3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2127" w:leader="none"/>
              </w:tabs>
              <w:ind w:left="3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27" w:leader="none"/>
              </w:tabs>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意　　　　　　　　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27" w:leader="none"/>
              </w:tabs>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回　　　　　　　　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27" w:leader="none"/>
              </w:tabs>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項目</w:t>
            </w:r>
          </w:p>
          <w:p>
            <w:pPr>
              <w:pStyle w:val="Normal"/>
              <w:tabs>
                <w:tab w:val="clear" w:pos="840"/>
                <w:tab w:val="left" w:pos="2127" w:leader="none"/>
              </w:tabs>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設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220"/>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知事からの指示事項の中には、大きな項目から実務レベルの小さな項目まで幅があり、部局によってばらつきがでる可能性があります。</w:t>
            </w:r>
            <w:r>
              <w:rPr>
                <w:rFonts w:eastAsia="HG丸ｺﾞｼｯｸM-PRO" w:cs="ＭＳ Ｐゴシック" w:ascii="HG丸ｺﾞｼｯｸM-PRO" w:hAnsi="HG丸ｺﾞｼｯｸM-PRO"/>
                <w:color w:val="000000"/>
                <w:kern w:val="0"/>
                <w:sz w:val="22"/>
              </w:rPr>
              <w:br/>
            </w:r>
            <w:r>
              <w:rPr>
                <w:rFonts w:ascii="HG丸ｺﾞｼｯｸM-PRO" w:hAnsi="HG丸ｺﾞｼｯｸM-PRO" w:cs="ＭＳ Ｐゴシック" w:eastAsia="HG丸ｺﾞｼｯｸM-PRO"/>
                <w:color w:val="000000"/>
                <w:kern w:val="0"/>
                <w:sz w:val="22"/>
              </w:rPr>
              <w:t>知事からの指示事項を公表項目とする場合、どこまでを対象とするのか定義を明確にするべきと考えます。</w:t>
            </w:r>
          </w:p>
          <w:p>
            <w:pPr>
              <w:pStyle w:val="Normal"/>
              <w:widowControl/>
              <w:ind w:left="440" w:hanging="220"/>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220"/>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項目設定の統一的基準ですが、項目の重要度についての所属の考え方や程度が、それぞれ異なり、どこまで対象とするのかを明確に設定することは難しいと考えています。</w:t>
            </w:r>
          </w:p>
          <w:p>
            <w:pPr>
              <w:pStyle w:val="Normal"/>
              <w:widowControl/>
              <w:ind w:left="34" w:hanging="0"/>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このため、各所属の判断で、府民の関心等の高いと判断する項目を、広報的な視点を加味しながら、弾力的に設定していただくようお願いします。なお、府政情報室では、当初の各部局における項目設定の状況を情報提供させていただきますが、今後の項目設定にあたり、疑義等があれば、随時ご相談いただければと存じます。</w:t>
            </w:r>
          </w:p>
          <w:p>
            <w:pPr>
              <w:pStyle w:val="Normal"/>
              <w:tabs>
                <w:tab w:val="clear" w:pos="840"/>
                <w:tab w:val="left" w:pos="2127" w:leader="none"/>
              </w:tabs>
              <w:ind w:left="34" w:hanging="0"/>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27" w:leader="none"/>
              </w:tabs>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表のタイミングは、事案に応じて関係者や関係機関等と調整する必要があるため、その判断基準を示すべき。</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表する前提は、第三者が関与するものは、その了解を前提として下さい。事務的に依頼を行い関係者の了解が得られるのであれば、それぞれの状況に応じて、速やかに公表をお願いします。</w:t>
            </w:r>
          </w:p>
          <w:p>
            <w:pPr>
              <w:pStyle w:val="Normal"/>
              <w:ind w:left="34"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27" w:leader="none"/>
              </w:tabs>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制度設計終了後に公表するものとして、対象となる府民や関係の団体に影響が生じるものとあるが、これは部局の判断で行っていいのか。全庁的な判断基準は設けないの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25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象となる府民や関係の団体への影響の範囲や程度などは、各所属が最も状況を把握されておられ、個別に状況が異なるため、全庁的な判断基準は設けることは難しいと考えています。このため、部局の判断でお願いしますが、</w:t>
            </w:r>
          </w:p>
          <w:p>
            <w:pPr>
              <w:pStyle w:val="Normal"/>
              <w:ind w:left="34" w:firstLine="3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疑義等があれば、随時ご相談いただければと存じます。</w:t>
            </w:r>
          </w:p>
          <w:p>
            <w:pPr>
              <w:pStyle w:val="Normal"/>
              <w:ind w:left="34" w:firstLine="25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運用を進める中で、一定事例が積み上げることができれば、マニュアルへの記載も検討します。</w:t>
            </w:r>
          </w:p>
          <w:p>
            <w:pPr>
              <w:pStyle w:val="Normal"/>
              <w:ind w:left="34" w:firstLine="253"/>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tabs>
          <w:tab w:val="clear" w:pos="840"/>
          <w:tab w:val="left" w:pos="2127"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2127"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orient="landscape" w:w="16838" w:h="11906"/>
      <w:pgMar w:left="1701" w:right="1985" w:gutter="0" w:header="0" w:top="1701" w:footer="0"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41:00Z</dcterms:created>
  <dc:creator/>
  <dc:description/>
  <cp:keywords/>
  <dc:language>en-US</dc:language>
  <cp:lastModifiedBy/>
  <dcterms:modified xsi:type="dcterms:W3CDTF">2011-02-02T05:41:00Z</dcterms:modified>
  <cp:revision>1</cp:revision>
  <dc:subject/>
  <dc:title/>
</cp:coreProperties>
</file>