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第５０回　府政情報室会議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平成２２年１月２５日（月）</w:t>
      </w:r>
    </w:p>
    <w:p>
      <w:pPr>
        <w:pStyle w:val="Normal"/>
        <w:spacing w:lineRule="exact" w:line="440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・議題１　府民の声について（民主対応）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:0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:53</w:t>
      </w:r>
    </w:p>
    <w:p>
      <w:pPr>
        <w:pStyle w:val="Normal"/>
        <w:spacing w:lineRule="exact" w:line="4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・議題２　公文書館について（午後の懇談会の内容打合せ）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:5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1:25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・議題３　オープン府庁について（業務・施策プロセスの見える化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1:3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2:22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府政情報室長室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出席者：府政情報室長、広報課長、府民課長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［広報課企画Ｇ］広報課総括補佐、広報課課長補佐、広報課課長補佐、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広報課総括主査、広報課主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［広報課広報Ｇ］広報課参事、広報課課長補佐、広報課総括主査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広報課主査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［府民課お問合せセンターＧ］府民課参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［府民課広聴Ｇ］府民課課長補佐、府民課総括主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［情報公開課情報公開Ｇ］情報公開課総括主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議題３　オープン府庁について（業務・施策プロセスの見える化）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広報課課長補佐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資料を整理させていただき、議事録は昨日全部まとめた。室長、課長にチェックしていただいて、順次掲載していく。それでは、画面の方で説明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広報課課長補佐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画面入るところは２ケ所、トップページ左の情報公開のところ、これがポータルサイトのリン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広報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入り口わかりにく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eastAsia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すごく目立たない。</w:t>
      </w:r>
      <w:r>
        <w:rPr>
          <w:rFonts w:eastAsia="ＭＳ Ｐゴシック"/>
          <w:sz w:val="24"/>
        </w:rPr>
        <w:t>タイトルはオープン府庁で、情報公開ではない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rFonts w:eastAsia="ＭＳ Ｐゴシック"/>
          <w:sz w:val="24"/>
        </w:rPr>
        <w:t>【広報課総括補佐】</w:t>
      </w:r>
    </w:p>
    <w:p>
      <w:pPr>
        <w:pStyle w:val="Normal"/>
        <w:rPr/>
      </w:pPr>
      <w:r>
        <w:rPr>
          <w:rFonts w:eastAsia="ＭＳ Ｐゴシック"/>
          <w:sz w:val="24"/>
        </w:rPr>
        <w:t>情報公開は、ほとんど新しい情報ではない。月に約３千しかアクセスがない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rFonts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eastAsia="ＭＳ Ｐゴシック"/>
          <w:sz w:val="24"/>
        </w:rPr>
        <w:t>トップ画面は、オープン府庁に変え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広報課課長補佐】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中身は、今参加している課を先に書き、その下に探し方、発生源から探す、その右側にプロセスから探すとす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rFonts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eastAsia="ＭＳ Ｐゴシック"/>
          <w:sz w:val="24"/>
        </w:rPr>
        <w:t>見方とは何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広報課課長補佐】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画面の説明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eastAsia="ＭＳ Ｐゴシック"/>
          <w:sz w:val="24"/>
        </w:rPr>
        <w:t>見方とは、操作手順のイメージに思うが、開けたら画面の注釈、コンメンタール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普通は何かこう入りたい人は、こっちからきてください、のような記載ではないの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操作手順のようなものであれば、まだわかる。これは、府民目線なのか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言葉の解説はい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チェックボードとは何かと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チェックボードという言葉の説明か、用語の説明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知事の指示事項とは何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課長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今のところ、２つしか入力されていない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秘書室でまとめているものとリンクしているものはある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知事メール、広報戦略など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知事レクはたくさんある。５～６個はあるのではない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知事にレクを明後日に行うのなら、知事の指示事項をクリックしたら、これだけかしかないのですかと言われる。府民活動推進課はもっとあ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情報公開グループは、知事メールの取扱いとの文書はあげているか。無いなら、登録漏れではない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課長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もう一度チェックをす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府議会で約した事項で、府政情報室は情報セキュリティぐらいか、それが入っていない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セキュリティは先週金曜日に言ったが、まだ入れてくれていない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府民の声の見える化をクリックしてみて（映し出された画面を見て）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知事打合せまで行ってい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庁内はびっくりするだろう、資料と議事録を見せるから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課長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議事録は、まだ入っていないです。チェックが終わりしだい、各課長のみなさんに確認してもらってから載せ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他の項目は入っていないの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課長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議事録で入っているのは、知事レク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３副知事の打合せはどうなの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今の時点では、これでいいのではない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木村副知事打合せとは、資料だけなの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参事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議事録を入れているのは、知事レクだけ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（知事レクの画面を見て）固有名詞は表示するの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課長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肩書きでいこうかと考えてい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広報課参事とか。部長会議の議事録と同じ扱いにすればいい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個人名は伏せてと、どこかから言ってきた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課長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それはない。自由な発言を阻害しないかと懸念はあるが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公文書館はどうなっている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資料だけ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先日の知事レクで使用したもの。これは、情報公開課が財産活用課等と作成した資料なので、関係先の財産活用課には、了解をもらっておかなければならない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課長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他の課と調整が必要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他のものどうか。例えば、室会議で検討するように指示があったこと。見える化を課長会議で言われたとか、それが発端。言いだしたのは誰かと、必ず主語がい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知事の指示、室長、課長が言ったと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イメージはわかったが、明後日までに資料が全てチェックできるの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チェックしなければならない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誰が何をチェックするか、決めておくこと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グループ長が自分のグループを見て、課長が全部見なければならない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室会議議事録の自分の発言のところは、私がチェックする。会議録は、それぞれ会議に出た人が自分の発言を全部チェックするように。資料は、個人情報、企業秘密でダメだとかをチェックすること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一定の考え方の統一ルールだけお示しして、今日中というのはきついような気がするが、修正をお願いする。あとは担当者</w:t>
      </w:r>
      <w:r>
        <w:rPr>
          <w:rFonts w:eastAsia="ＭＳ Ｐゴシック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Ｐゴシック"/>
          <w:sz w:val="24"/>
        </w:rPr>
        <w:t>人で修正してくれます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府民文化部長には、明日レクする必要があるのではない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そうですね。何かわかるように見せすればいいでしょう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ご心配なくという感じで、部長自身が関わったところがあるところ、部長レクと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たくさんありますから、このような姿でオープンになりますと。それと、府民文化部で戦略本部会議に図ったものはあったの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都市魅力戦略。都市魅力創造局は山ほどある。ワッハもあれば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センチュリーもある。府民活動推進課と府政情報室はないが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課長補佐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そうすると、知事の指示事項など、もう一度確認してください。企業名、個人情報は、入念にチェックをお願いしたい。特に個人情報。他課が作成した資料、相手方との了解とか調整をお願いします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トップページの情報公開のところを、オープン府庁にするのだったか。何かもっと、目立つようにしたい。ただ情報公開が、単にオープン府庁に入れ替わるというのもどう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オープン府庁に変えただけでは弱い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わからないでしょう。本当は、オープン府庁（究極の情報公開）だが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ＱＲコードからという日本語を取ればいいのかではない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入れようと思えば、入れられる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【広報課総括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Ｐゴシック"/>
          <w:sz w:val="24"/>
        </w:rPr>
        <w:t>戦略本部会議、部長会議、予算編成も、取り込まなければならない。それで、一度試してみましょう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Ｐ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Ｐゴシック"/>
          <w:sz w:val="24"/>
        </w:rPr>
        <w:t>（了）</w:t>
      </w:r>
    </w:p>
    <w:sectPr>
      <w:type w:val="nextPage"/>
      <w:pgSz w:w="11906" w:h="16838"/>
      <w:pgMar w:left="1701" w:right="1286" w:gutter="0" w:header="0" w:top="1077" w:footer="0" w:bottom="72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55:00Z</dcterms:created>
  <dc:creator>大阪府職員端末機１７年度１２月調達</dc:creator>
  <dc:description/>
  <cp:keywords/>
  <dc:language>en-US</dc:language>
  <cp:lastModifiedBy>職員端末機20年度12月調達</cp:lastModifiedBy>
  <cp:lastPrinted>2010-03-27T12:47:00Z</cp:lastPrinted>
  <dcterms:modified xsi:type="dcterms:W3CDTF">2010-04-05T05:12:00Z</dcterms:modified>
  <cp:revision>4</cp:revision>
  <dc:subject/>
  <dc:title>○サミット誘致について伺いたい</dc:title>
</cp:coreProperties>
</file>