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第４６回　府政情報室会議の概要</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時：平成２２年１月４日（月）</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１　業務・施策プロセスの見える化　　　</w:t>
      </w:r>
      <w:r>
        <w:rPr>
          <w:rFonts w:eastAsia="ＭＳ ゴシック;MS Gothic" w:cs="ＭＳ ゴシック;MS Gothic" w:ascii="ＭＳ ゴシック;MS Gothic" w:hAnsi="ＭＳ ゴシック;MS Gothic"/>
          <w:kern w:val="0"/>
          <w:sz w:val="24"/>
        </w:rPr>
        <w:t>13:35</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3:40</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議題２　府民の声の見える化　　　　　　　　</w:t>
      </w:r>
      <w:r>
        <w:rPr>
          <w:rFonts w:eastAsia="ＭＳ ゴシック;MS Gothic" w:cs="ＭＳ ゴシック;MS Gothic" w:ascii="ＭＳ ゴシック;MS Gothic" w:hAnsi="ＭＳ ゴシック;MS Gothic"/>
          <w:kern w:val="0"/>
          <w:sz w:val="24"/>
        </w:rPr>
        <w:t>13:4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5:10</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室長室</w:t>
      </w:r>
    </w:p>
    <w:p>
      <w:pPr>
        <w:pStyle w:val="Normal"/>
        <w:spacing w:lineRule="exact" w:line="4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府政情報室長、広報課長、府民課長</w:t>
      </w:r>
    </w:p>
    <w:p>
      <w:pPr>
        <w:pStyle w:val="Normal"/>
        <w:spacing w:lineRule="exact" w:line="440"/>
        <w:ind w:left="1168" w:hanging="89"/>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広報課企画Ｇ］広報課総括補佐、広報課課長補佐、広報課総括主査</w:t>
      </w:r>
    </w:p>
    <w:p>
      <w:pPr>
        <w:pStyle w:val="Normal"/>
        <w:spacing w:lineRule="exact" w:line="440"/>
        <w:ind w:left="1197" w:hanging="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民課お問合せＣＧ</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府民課参事、府民課総括主査、府民課主事</w:t>
      </w:r>
    </w:p>
    <w:p>
      <w:pPr>
        <w:pStyle w:val="Normal"/>
        <w:spacing w:lineRule="exact" w:line="440"/>
        <w:ind w:left="1197" w:hanging="1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府民課広聴Ｇ</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府民課課長補佐、府民課総括主査</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Cs/>
          <w:sz w:val="24"/>
          <w:u w:val="single"/>
        </w:rPr>
      </w:pPr>
      <w:r>
        <w:rPr>
          <w:rFonts w:ascii="ＭＳ ゴシック;MS Gothic" w:hAnsi="ＭＳ ゴシック;MS Gothic" w:cs="ＭＳ ゴシック;MS Gothic" w:eastAsia="ＭＳ ゴシック;MS Gothic"/>
          <w:bCs/>
          <w:sz w:val="24"/>
          <w:u w:val="single"/>
        </w:rPr>
        <w:t>＜議題１：</w:t>
      </w:r>
      <w:r>
        <w:rPr>
          <w:rFonts w:ascii="ＭＳ ゴシック;MS Gothic" w:hAnsi="ＭＳ ゴシック;MS Gothic" w:cs="ＭＳ ゴシック;MS Gothic" w:eastAsia="ＭＳ ゴシック;MS Gothic"/>
          <w:kern w:val="0"/>
          <w:sz w:val="24"/>
          <w:u w:val="single"/>
        </w:rPr>
        <w:t>業務・施策プロセスの見える化</w:t>
      </w:r>
      <w:r>
        <w:rPr>
          <w:rFonts w:ascii="ＭＳ ゴシック;MS Gothic" w:hAnsi="ＭＳ ゴシック;MS Gothic" w:cs="ＭＳ ゴシック;MS Gothic" w:eastAsia="ＭＳ ゴシック;MS Gothic"/>
          <w:bCs/>
          <w:sz w:val="24"/>
          <w:u w:val="single"/>
        </w:rPr>
        <w:t>＞</w:t>
      </w:r>
    </w:p>
    <w:p>
      <w:pPr>
        <w:pStyle w:val="Normal"/>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資料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所属チームサイトの施策チェックボードと、所属ウェブページの施策チェックボードの内容は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じ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pPr>
      <w:r>
        <w:rPr>
          <w:rFonts w:ascii="ＭＳ Ｐゴシック" w:hAnsi="ＭＳ Ｐゴシック" w:cs="ＭＳ Ｐゴシック" w:eastAsia="ＭＳ Ｐゴシック"/>
          <w:sz w:val="24"/>
        </w:rPr>
        <w:t>　同じ。所属長が公開チェックという形で確認を行って公開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広報課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所属チームサイトの施策チェックボードでは、個人情報を伏せてあるということ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広報課課長補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う。一時保管ドキュメントから施策チェックボードに移すときに、個人情報が掲載されていな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かの確認を行う。施策チェックボードに移されたものは公開され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4"/>
        </w:rPr>
        <w:t>【府政情報室長】</w:t>
      </w:r>
    </w:p>
    <w:p>
      <w:pPr>
        <w:pStyle w:val="Normal"/>
        <w:rPr/>
      </w:pPr>
      <w:r>
        <w:rPr>
          <w:rFonts w:ascii="ＭＳ Ｐゴシック" w:hAnsi="ＭＳ Ｐゴシック" w:cs="ＭＳ Ｐゴシック" w:eastAsia="ＭＳ Ｐゴシック"/>
          <w:sz w:val="24"/>
        </w:rPr>
        <w:t>　所属長の公開チェックを受けたものは、自動的に公開されるということ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資料について）全体の流れが最初にあって、チームサイトと施策チェックボードの説明があっ</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たほうがわかりやすいのではないか。また、チームサイトと施策チェックボードの画面イメージ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あるとよ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bCs/>
          <w:sz w:val="24"/>
          <w:u w:val="single"/>
        </w:rPr>
        <w:t>＜議題２：府民の声の見える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明日、１月５日午後３時から情報主任会議を予定しており、その資料を見ていただき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情報主任会議では業務・施策プロセスの見える化も説明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今のところ府民の声システム拡充だけを説明する予定を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主任会議は何のためにす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１月１８日から試行を予定しているので、そのためにフローの見直しとか各部情報主任に説明を行い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施策プロセスの見える化も試行するのだから、各部局は関係ないかもしれないけど、それをお知らせする。副知事会議にも両方説明することになるわけだから。</w:t>
      </w:r>
    </w:p>
    <w:p>
      <w:pPr>
        <w:pStyle w:val="Normal"/>
        <w:rPr/>
      </w:pPr>
      <w:r>
        <w:rPr>
          <w:rFonts w:ascii="ＭＳ ゴシック;MS Gothic" w:hAnsi="ＭＳ ゴシック;MS Gothic" w:cs="ＭＳ ゴシック;MS Gothic" w:eastAsia="ＭＳ ゴシック;MS Gothic"/>
          <w:sz w:val="24"/>
        </w:rPr>
        <w:t>明日、仮に情報主任会議をするとして、業務・施策プロセスの見える化を情報主任にアナウンスする必要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だが、部長レク、副知事会議もしていないのに情報主任会議を開催するのも変。一方で議会のこともある。情報主任会議を開くには早いのでは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はり議会へのサウンドと部長レクと三副知事会議が済まなかったらやる訳にはいかないのでは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庁内部分と議会が済まなければ開かれないのと違う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主任会議を開くとしても１２日の週でいいのではないか。明日開かないといけないのか。議会事務局からどうなっているのかと聞かれ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番素直に考えたら究極の情報公開と府民の声の両方をまとめ上げて早く完成したものを作って、議会事務局に説明して、正副議長の日程を押さえてもらって、三副知事に説明した上で、各部にこんなスケジュールで行く、と、説明する必要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事務局は１８日の試行自体も待てと言うことだ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議員を通じたものも入れるのであれば、１８日の試行は待って欲しいとの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員の分を除いて、府民文化部で試行的に登録することと、事務フローの見直しと、１８日から行うことについては、議会を入れるかどうかも含めて、１４日の各所属職員説明では言う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内の話ではあるが、各部は直接受けないけど部内へ説明するときには議員の取扱いをどうするのか言わないといけない。</w:t>
      </w:r>
    </w:p>
    <w:p>
      <w:pPr>
        <w:pStyle w:val="Normal"/>
        <w:rPr/>
      </w:pPr>
      <w:r>
        <w:rPr>
          <w:rFonts w:ascii="ＭＳ ゴシック;MS Gothic" w:hAnsi="ＭＳ ゴシック;MS Gothic" w:cs="ＭＳ ゴシック;MS Gothic" w:eastAsia="ＭＳ ゴシック;MS Gothic"/>
          <w:sz w:val="24"/>
        </w:rPr>
        <w:t>議会にあたった結果、反応を含めて三副知事に報告する必要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日試行とした場合何が優先かと言えば、議会との調整が一番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長、副議長の感触，意見も含め、部長、副知事へ報告したい。それを今週やってもらったらよい。その当たりのスケジューリングはどうなる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週中に議会事務局長に説明し、その後正副議長の日程を取って、正副議長に説明し部長、副知事に説明できればいい。議長，副議長への説明が終わっていないのに各部にアナウンスするのか。説明が終わっていれば何の問題もないが。</w:t>
      </w:r>
    </w:p>
    <w:p>
      <w:pPr>
        <w:pStyle w:val="Normal"/>
        <w:rPr/>
      </w:pPr>
      <w:r>
        <w:rPr>
          <w:rFonts w:ascii="ＭＳ ゴシック;MS Gothic" w:hAnsi="ＭＳ ゴシック;MS Gothic" w:cs="ＭＳ ゴシック;MS Gothic" w:eastAsia="ＭＳ ゴシック;MS Gothic"/>
          <w:sz w:val="24"/>
        </w:rPr>
        <w:t>１２日の週に情報主任会議をして、１４日に各部担当者へ説明するのが素直。明日どうしても情報主任会議を開かないといけ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１４日の各部担当者へ説明する前に開く必要があるから５日と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１２の週にする案は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行うとすれば１２日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日に情報主任会議、１４日に説明会をするというアナウンスをしておくこと。変更になることも含めてアナウンスしたらいい。それであれば，今週中に議会にアポを取ってもらった上で、部長レクの日程を入れ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情報主任会議の日程変更はすぐ連絡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のアポは、今日はまだあたっていない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局長の日程はいつでも取ると言ってもらっているので、直ぐ押さえる。正副は年末年始忙しいが、局長への説明が終われば押さえると言わ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この案でいいと言われればいいが、納得を得られない場合はどうな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日の試行までに調整がつかない場合は、入力の仕方を説明するが，調整がつくまで議員の声は入力しないということで行き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整がつかない場合、第三者のものは無し、とせざるを得ないのではないか。議員だけ除く訳には行か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職者の声は無しとすることにならざるを得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まで府民の声は一般の者からだけ入れていました。これからはあらゆる者を入れましょうとなっている。公職者だけ除きますというのはおかし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かりやすい資料を作って､どう説明するかが問われ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文化部だけであらゆる者から来たものを入れさせてください。試行実施だけは譲れない。させてくださいと頼まざるを得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に強行に府議から止めてほしいと言われたら、府議だけ除くというのはど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録するときに肩書きは入れるけれど氏名は入れないと言えたらよいがそうは言え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公人なので氏名を記録すること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pPr>
      <w:r>
        <w:rPr>
          <w:rFonts w:ascii="ＭＳ ゴシック;MS Gothic" w:hAnsi="ＭＳ ゴシック;MS Gothic" w:cs="ＭＳ ゴシック;MS Gothic" w:eastAsia="ＭＳ ゴシック;MS Gothic"/>
          <w:sz w:val="24"/>
        </w:rPr>
        <w:t>市町村長はどう書く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pPr>
      <w:r>
        <w:rPr>
          <w:rFonts w:ascii="ＭＳ ゴシック;MS Gothic" w:hAnsi="ＭＳ ゴシック;MS Gothic" w:cs="ＭＳ ゴシック;MS Gothic" w:eastAsia="ＭＳ ゴシック;MS Gothic"/>
          <w:sz w:val="24"/>
        </w:rPr>
        <w:t>府内市町村長と書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立者が当事者の場合、申立者が当事者でない場合で、申立者が当事者でない場合全ての全て除くとなるか、府議を除くかとなる。全てを記録するが欠ける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早いうちに議会のアポ取りを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事記者会見はいつ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総括補佐】</w:t>
      </w:r>
    </w:p>
    <w:p>
      <w:pPr>
        <w:pStyle w:val="Normal"/>
        <w:rPr/>
      </w:pPr>
      <w:r>
        <w:rPr>
          <w:rFonts w:ascii="ＭＳ ゴシック;MS Gothic" w:hAnsi="ＭＳ ゴシック;MS Gothic" w:cs="ＭＳ ゴシック;MS Gothic" w:eastAsia="ＭＳ ゴシック;MS Gothic"/>
          <w:sz w:val="24"/>
        </w:rPr>
        <w:t>予定では２０日と２７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打ち出しを二つ一緒にやりたい。試行を</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週間遅らせて、究極の公表と合わせてやる方向で考える。究極の情報公開のできる見込みはいつ頃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準備を進めているが、システム自体はできているが､テストしておかしい点を修正して、確認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会見の日が一番よいが、２０日か２１日ででき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課長補佐】</w:t>
      </w:r>
    </w:p>
    <w:p>
      <w:pPr>
        <w:pStyle w:val="Normal"/>
        <w:rPr/>
      </w:pPr>
      <w:r>
        <w:rPr>
          <w:rFonts w:ascii="ＭＳ ゴシック;MS Gothic" w:hAnsi="ＭＳ ゴシック;MS Gothic" w:cs="ＭＳ ゴシック;MS Gothic" w:eastAsia="ＭＳ ゴシック;MS Gothic"/>
          <w:sz w:val="24"/>
        </w:rPr>
        <w:t>厳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２０日の会見として一度日程を組み直すか。１８日の試行をちょっとずらして、２０日から実施。</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だけのずれだが。究極は２０日がベストだが、２２～２５日ぐらいでも構わ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課長補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ータの入力があるので、結構厳しいが、それで頑張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なると三副知事会議にも余裕が出る。知事レクは１５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との調整でも、正副だけで止まらないのではないか。幹事長に廻ってほしいと言われると思う。</w:t>
      </w:r>
    </w:p>
    <w:p>
      <w:pPr>
        <w:pStyle w:val="Normal"/>
        <w:rPr/>
      </w:pPr>
      <w:r>
        <w:rPr>
          <w:rFonts w:ascii="ＭＳ ゴシック;MS Gothic" w:hAnsi="ＭＳ ゴシック;MS Gothic" w:cs="ＭＳ ゴシック;MS Gothic" w:eastAsia="ＭＳ ゴシック;MS Gothic"/>
          <w:sz w:val="24"/>
        </w:rPr>
        <w:t>府民の声の拡充は行うことになっているので、５日の情報主任会議を</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週間伸ばして１２日。</w:t>
      </w:r>
    </w:p>
    <w:p>
      <w:pPr>
        <w:pStyle w:val="Normal"/>
        <w:rPr/>
      </w:pPr>
      <w:r>
        <w:rPr>
          <w:rFonts w:ascii="ＭＳ ゴシック;MS Gothic" w:hAnsi="ＭＳ ゴシック;MS Gothic" w:cs="ＭＳ ゴシック;MS Gothic" w:eastAsia="ＭＳ ゴシック;MS Gothic"/>
          <w:sz w:val="24"/>
        </w:rPr>
        <w:t>それから、府民の声をウェブでの１週間毎に見せる工夫をしてほしい。</w:t>
      </w:r>
    </w:p>
    <w:p>
      <w:pPr>
        <w:pStyle w:val="Normal"/>
        <w:rPr/>
      </w:pPr>
      <w:r>
        <w:rPr>
          <w:rFonts w:ascii="ＭＳ ゴシック;MS Gothic" w:hAnsi="ＭＳ ゴシック;MS Gothic" w:cs="ＭＳ ゴシック;MS Gothic" w:eastAsia="ＭＳ ゴシック;MS Gothic"/>
          <w:sz w:val="24"/>
        </w:rPr>
        <w:t>全所属登録開始を４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にしても試行した後の結果を確認､議会との議論次第で５月１日になるかもしれない。なにもなければ４月１日のほうがよいが、そのほうが理想だが、異動なども考えると一般異動後の５月中旬となるかもしれない。</w:t>
      </w:r>
    </w:p>
    <w:p>
      <w:pPr>
        <w:pStyle w:val="Normal"/>
        <w:rPr/>
      </w:pPr>
      <w:r>
        <w:rPr>
          <w:rFonts w:ascii="ＭＳ ゴシック;MS Gothic" w:hAnsi="ＭＳ ゴシック;MS Gothic" w:cs="ＭＳ ゴシック;MS Gothic" w:eastAsia="ＭＳ ゴシック;MS Gothic"/>
          <w:sz w:val="24"/>
        </w:rPr>
        <w:t>３月の説明会などの日程は現実問題として各部身動きが取れないのでは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ケジュールはそれ位。</w:t>
      </w:r>
    </w:p>
    <w:p>
      <w:pPr>
        <w:pStyle w:val="Normal"/>
        <w:rPr/>
      </w:pPr>
      <w:r>
        <w:rPr>
          <w:rFonts w:ascii="ＭＳ ゴシック;MS Gothic" w:hAnsi="ＭＳ ゴシック;MS Gothic" w:cs="ＭＳ ゴシック;MS Gothic" w:eastAsia="ＭＳ ゴシック;MS Gothic"/>
          <w:sz w:val="24"/>
        </w:rPr>
        <w:t>資料だが、全体のバランスは取れているのか。試行実施は最後で書けばよい。府民の声システムの拡充から入る。一般府民＝府民の声を府民課で受付けているのは事実が。</w:t>
      </w:r>
    </w:p>
    <w:p>
      <w:pPr>
        <w:pStyle w:val="Normal"/>
        <w:rPr/>
      </w:pPr>
      <w:r>
        <w:rPr>
          <w:rFonts w:ascii="ＭＳ ゴシック;MS Gothic" w:hAnsi="ＭＳ ゴシック;MS Gothic" w:cs="ＭＳ ゴシック;MS Gothic" w:eastAsia="ＭＳ ゴシック;MS Gothic"/>
          <w:sz w:val="24"/>
        </w:rPr>
        <w:t>今は公職者の声を除くことになっているの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pPr>
      <w:r>
        <w:rPr>
          <w:rFonts w:ascii="ＭＳ ゴシック;MS Gothic" w:hAnsi="ＭＳ ゴシック;MS Gothic" w:cs="ＭＳ ゴシック;MS Gothic" w:eastAsia="ＭＳ ゴシック;MS Gothic"/>
          <w:sz w:val="24"/>
        </w:rPr>
        <w:t>要領で公職選挙法上の公職者は除くと書いて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pPr>
      <w:r>
        <w:rPr>
          <w:rFonts w:ascii="ＭＳ ゴシック;MS Gothic" w:hAnsi="ＭＳ ゴシック;MS Gothic" w:cs="ＭＳ ゴシック;MS Gothic" w:eastAsia="ＭＳ ゴシック;MS Gothic"/>
          <w:sz w:val="24"/>
        </w:rPr>
        <w:t>一般の人というより当事者と書くほうがよい。当事者でない人の声を受付けてい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参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民生委員など受け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までは一部の声の対応にとどまるのを、より多くの声を捉えると、そのとおりだが、なぜこれまでやってきたことを広げようとする説明原理が書かれていない。</w:t>
      </w:r>
    </w:p>
    <w:p>
      <w:pPr>
        <w:pStyle w:val="Normal"/>
        <w:rPr/>
      </w:pPr>
      <w:r>
        <w:rPr>
          <w:rFonts w:ascii="ＭＳ ゴシック;MS Gothic" w:hAnsi="ＭＳ ゴシック;MS Gothic" w:cs="ＭＳ ゴシック;MS Gothic" w:eastAsia="ＭＳ ゴシック;MS Gothic"/>
          <w:sz w:val="24"/>
        </w:rPr>
        <w:t>当事者と当事者でない者も受付ける、府民課だけで受付けていたのを全ての職場に広げるということはわか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事者だけでなくあらゆる人から寄せられる声を受付ける。公平・平等に、当事者だけでなく広げます、府民課だけでなく全職場で受付けます、なぜそうするのかが書かれていない。理由が要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の声がどこの職場に入ろうが誰から入ろうが府民の立場に立って、公平・平等に扱うことになることをしっかり書く。事務負担軽減は書かなくてい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日の知事の話では、費用対効果が悪くても、府民のためになるならやれということだ。事務負担が増えようがやることはやる。どこかに書いておいてもいが、まずは説明原理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もなぜ組織対応を強化するのかだ。府民にとっても組織的に検討される仕組みに変わるほうがよいのであって、どういう風によくなるのかを書いてほし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書いてあるのは役所論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が出した意見が府として検討されて結果が出るほうがよいに決まっている。</w:t>
      </w:r>
    </w:p>
    <w:p>
      <w:pPr>
        <w:pStyle w:val="Normal"/>
        <w:rPr/>
      </w:pPr>
      <w:r>
        <w:rPr>
          <w:rFonts w:ascii="ＭＳ ゴシック;MS Gothic" w:hAnsi="ＭＳ ゴシック;MS Gothic" w:cs="ＭＳ ゴシック;MS Gothic" w:eastAsia="ＭＳ ゴシック;MS Gothic"/>
          <w:sz w:val="24"/>
        </w:rPr>
        <w:t>プレゼン資料としてみたときに想いが伝わらない。こういうことだからこうしたいと書かないと。府民に返信、全体の検討状況が府民に見えない、分かりやすく公表と書いてあるが、府民から見たら何のことかわか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へ送付～府民への返信まではひとつではないか。組織的な対応をするということはここまで入るのではない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庁内で組織的な検討をしていることを府民が分かりやすく公表しようということで、矢印が違うように思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右と左は同じような資料。分けると同じことをまた説明しているように見え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左は全体像で右は個別に内容を説明していく形に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うかもしれないが、左を見て、また右を説明する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まくミックスして流れるように。公表画面は参考であってもよ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組みをこう変えたいと訴えがない。左だけでも弱いし、右だけでも足らない。言いたいことが流れていない。口頭で説明するような流れで、現状と課題が左にあって、そこからフローで右と左から取って、それなりのパーツがあって、説明原理を書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課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ビフォーとアフターの流れを作ったほうがよいのでは。三副知事会議のときは余り細かいものはい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情報室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きく３つある。第１にどういう声をどう扱うかという窓口の問題、第２フレーズに庁内の仕事のやり方の変更、第３にアウトプットで、ウェブで検討状況を公表し、もっとわかりやすく見せます。現状と課題は、関心が高まり、さらにたくさんの声を捉える必要があるから、今回はこう拡大し公平平等と書くとし、事務のやり方をこう変える。公表画面は今までみたいな一覧だけでなく、検討状況をわかるようにする、と、フレーズに分けて分かりやすく整理する。</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３版１枚で、公表画面は右側に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で作成するよう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了）</w:t>
      </w:r>
    </w:p>
    <w:sectPr>
      <w:type w:val="nextPage"/>
      <w:pgSz w:w="11906" w:h="16838"/>
      <w:pgMar w:left="1134" w:right="1134" w:gutter="0" w:header="0" w:top="1134" w:footer="0" w:bottom="1134"/>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HG丸ｺﾞｼｯｸM-PRO" w:hAnsi="HG丸ｺﾞｼｯｸM-PRO" w:eastAsia="HG丸ｺﾞｼｯｸM-PRO"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58:00Z</dcterms:created>
  <dc:creator>大阪府職員端末機１７年度１２月調達</dc:creator>
  <dc:description/>
  <cp:keywords/>
  <dc:language>en-US</dc:language>
  <cp:lastModifiedBy>moriot</cp:lastModifiedBy>
  <cp:lastPrinted>2009-07-21T11:21:00Z</cp:lastPrinted>
  <dcterms:modified xsi:type="dcterms:W3CDTF">2010-01-27T00:53:00Z</dcterms:modified>
  <cp:revision>32</cp:revision>
  <dc:subject/>
  <dc:title>○サミット誘致について伺いたい</dc:title>
</cp:coreProperties>
</file>