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kern w:val="0"/>
          <w:sz w:val="24"/>
          <w:u w:val="single"/>
        </w:rPr>
        <w:t>第２２回　府政情報室会議の概要</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日　時：平成２１年１０月２８日（水）１６：０５～１７：３０</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議　題：１０月２３日部長レク後の進め方</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場　所：室会議室</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出席者：府政情報室長、広報課長、府民課長、情報公開課長</w:t>
      </w:r>
    </w:p>
    <w:p>
      <w:pPr>
        <w:pStyle w:val="Normal"/>
        <w:spacing w:lineRule="exact" w:line="440"/>
        <w:ind w:left="3120" w:hanging="312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広報課企画Ｇ］広報課総括補佐、広報課課長補佐、広報課課長補佐</w:t>
      </w:r>
      <w:r>
        <w:rPr>
          <w:rFonts w:eastAsia="ＭＳ ゴシック;MS Gothic" w:cs="ＭＳ ゴシック;MS Gothic" w:ascii="ＭＳ ゴシック;MS Gothic" w:hAnsi="ＭＳ ゴシック;MS Gothic"/>
          <w:kern w:val="0"/>
          <w:sz w:val="24"/>
        </w:rPr>
        <w:br/>
      </w:r>
      <w:r>
        <w:rPr>
          <w:rFonts w:ascii="ＭＳ ゴシック;MS Gothic" w:hAnsi="ＭＳ ゴシック;MS Gothic" w:cs="ＭＳ ゴシック;MS Gothic" w:eastAsia="ＭＳ ゴシック;MS Gothic"/>
          <w:kern w:val="0"/>
          <w:sz w:val="24"/>
        </w:rPr>
        <w:t>広報課総括主査</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広報課広報Ｇ］広報課課長補佐</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府民課お問合せＣＧ］府民課参事、府民課総括主査、府民課主事</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府民課広聴Ｇ］府民課総括主査</w:t>
      </w:r>
    </w:p>
    <w:p>
      <w:pPr>
        <w:pStyle w:val="Normal"/>
        <w:rPr/>
      </w:pPr>
      <w:r>
        <w:rPr>
          <w:rFonts w:eastAsia="ＭＳ ゴシック;MS Gothic" w:cs="ＭＳ ゴシック;MS Gothic" w:ascii="ＭＳ ゴシック;MS Gothic" w:hAnsi="ＭＳ ゴシック;MS Gothic"/>
          <w:bCs/>
          <w:sz w:val="24"/>
        </w:rPr>
        <w:t xml:space="preserve">           </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情報公開課情報公開Ｇ</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　情報公開課副主査</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 xml:space="preserve">           </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情報公開課文書管理Ｇ</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　情報公開課課長補佐</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前に言ったことであるが、要は、この資料（室長提示資料）をたたき台に、色々変え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いくとか足していく作業をして欲しい。例えば週</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回とか決めて、毎週議論するぐらい</w:t>
      </w:r>
    </w:p>
    <w:p>
      <w:pPr>
        <w:pStyle w:val="Normal"/>
        <w:rPr/>
      </w:pPr>
      <w:r>
        <w:rPr>
          <w:rFonts w:ascii="ＭＳ ゴシック;MS Gothic" w:hAnsi="ＭＳ ゴシック;MS Gothic" w:cs="ＭＳ ゴシック;MS Gothic" w:eastAsia="ＭＳ ゴシック;MS Gothic"/>
          <w:sz w:val="24"/>
        </w:rPr>
        <w:t>　でもよい。３課あるので、全体でひとつのことをやる。</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資料説明＞（室長提示資料・１０月２３日部長レク資料（レク後）資料）</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は記録しなければ目に見えるものにならない。記録の手法として文書があるが、シ</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テムの情報は文書ではない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ind w:firstLine="240"/>
        <w:rPr/>
      </w:pPr>
      <w:r>
        <w:rPr>
          <w:rFonts w:ascii="ＭＳ ゴシック;MS Gothic" w:hAnsi="ＭＳ ゴシック;MS Gothic" w:cs="ＭＳ ゴシック;MS Gothic" w:eastAsia="ＭＳ ゴシック;MS Gothic"/>
          <w:sz w:val="24"/>
        </w:rPr>
        <w:t>紙文書もあるし、電子情報が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録化の手段は色々ある。けど、それが情報の記録なのか。記録先か保存先はチームサ</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トの中のドキュメント、決裁は行政文書管理システムに入れる、個別の業務システム</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も存在してる。さらに、ここに抜けている分もある。今行おうとうとしているのは、記</w:t>
      </w:r>
    </w:p>
    <w:p>
      <w:pPr>
        <w:pStyle w:val="Normal"/>
        <w:ind w:firstLine="240"/>
        <w:rPr/>
      </w:pPr>
      <w:r>
        <w:rPr>
          <w:rFonts w:ascii="ＭＳ ゴシック;MS Gothic" w:hAnsi="ＭＳ ゴシック;MS Gothic" w:cs="ＭＳ ゴシック;MS Gothic" w:eastAsia="ＭＳ ゴシック;MS Gothic"/>
          <w:sz w:val="24"/>
        </w:rPr>
        <w:t>録されたものをどのように府民にフィードバックするのかということ。</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つはドキュメントから情報がでる。施策として主なものを施策チェックボードから見</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せる。もう一つは、府民から寄せられた声とか、外部から寄せられた声を専用の画面で</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見せる。府民から寄せられた声を見せるのだが、検討状況が「青フラグ」となっている</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ものは、検討状況を書くようになっている。その検討状況というのは施策として検討し</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ているのであれば、施策チェックボードとリンクしなければいけないの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ind w:firstLine="240"/>
        <w:rPr/>
      </w:pPr>
      <w:r>
        <w:rPr>
          <w:rFonts w:ascii="ＭＳ ゴシック;MS Gothic" w:hAnsi="ＭＳ ゴシック;MS Gothic" w:cs="ＭＳ ゴシック;MS Gothic" w:eastAsia="ＭＳ ゴシック;MS Gothic"/>
          <w:sz w:val="24"/>
        </w:rPr>
        <w:t>主な施策は施策チェックボードにも載るはず。</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でないものは載らない。だから全てのデータを府民に見せるわけではないので、基本</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はドキュメントに入ったものから特に抽出して、見やすい形で</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系統で見せましょうと</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る。ただ、</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系統だが一部繋がっているものは当然、リンクを用意しますよというこ</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に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だから、最初の記録された情報から加工して別ルートから出て行く。</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行政文書管理システムや色々なシステムに入っている紙ではなくて、もう一つ別に線が</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ind w:firstLine="240"/>
        <w:rPr/>
      </w:pPr>
      <w:r>
        <w:rPr>
          <w:rFonts w:ascii="ＭＳ ゴシック;MS Gothic" w:hAnsi="ＭＳ ゴシック;MS Gothic" w:cs="ＭＳ ゴシック;MS Gothic" w:eastAsia="ＭＳ ゴシック;MS Gothic"/>
          <w:sz w:val="24"/>
        </w:rPr>
        <w:t>別系統で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録はここしかないような。記録化されていない情報から来るということがある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ind w:firstLine="240"/>
        <w:rPr/>
      </w:pPr>
      <w:r>
        <w:rPr>
          <w:rFonts w:ascii="ＭＳ ゴシック;MS Gothic" w:hAnsi="ＭＳ ゴシック;MS Gothic" w:cs="ＭＳ ゴシック;MS Gothic" w:eastAsia="ＭＳ ゴシック;MS Gothic"/>
          <w:sz w:val="24"/>
        </w:rPr>
        <w:t>今はあるかも知れないが、無くしていくことが我々のめざしている方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全部記録しようとしている。そこから加工して、編集されて色々な媒体で出て行く</w:t>
      </w:r>
    </w:p>
    <w:p>
      <w:pPr>
        <w:pStyle w:val="Normal"/>
        <w:ind w:firstLine="240"/>
        <w:rPr/>
      </w:pPr>
      <w:r>
        <w:rPr>
          <w:rFonts w:ascii="ＭＳ ゴシック;MS Gothic" w:hAnsi="ＭＳ ゴシック;MS Gothic" w:cs="ＭＳ ゴシック;MS Gothic" w:eastAsia="ＭＳ ゴシック;MS Gothic"/>
          <w:sz w:val="24"/>
        </w:rPr>
        <w:t>とのが広報ラインという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政策広報は情報のままで、それをいかに府民にわかりやすく表現するかに繋がる。情報</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が施策とか事業という形に成り代わっていって、それをいかに府民に分かりやすくお伝</w:t>
      </w:r>
    </w:p>
    <w:p>
      <w:pPr>
        <w:pStyle w:val="Normal"/>
        <w:ind w:firstLine="240"/>
        <w:rPr/>
      </w:pPr>
      <w:r>
        <w:rPr>
          <w:rFonts w:ascii="ＭＳ ゴシック;MS Gothic" w:hAnsi="ＭＳ ゴシック;MS Gothic" w:cs="ＭＳ ゴシック;MS Gothic" w:eastAsia="ＭＳ ゴシック;MS Gothic"/>
          <w:sz w:val="24"/>
        </w:rPr>
        <w:t>えするか。これは事業広報である、という風に枝分かれしていく。</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我々が考えていることについて、根拠規定というかルールの背骨が無い。例えばこのよ</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うな規則で、記録・管理はこうしましょう。そのうちの一部はこういう形で公表しまし</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ょう、というような規則が必要。現状の文書管理規定では、帯に短くたすきに長くとな</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っている。最初は、文書管理規定を変えると考えていたが、文書になったものを前提に、</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文書をどうするかということは規定している。しかし、そもそも記録化するとか文書化</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するというあたりの話が必要。</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室長が言ったことは、今の行政文書管理規則に入っているの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課長補佐】</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子を含むということでは入っ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録することの記載は無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総括補佐】</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意思決定は何て書いてい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課長補佐】</w:t>
      </w:r>
    </w:p>
    <w:p>
      <w:pPr>
        <w:pStyle w:val="Normal"/>
        <w:ind w:firstLine="240"/>
        <w:rPr/>
      </w:pPr>
      <w:r>
        <w:rPr>
          <w:rFonts w:ascii="ＭＳ ゴシック;MS Gothic" w:hAnsi="ＭＳ ゴシック;MS Gothic" w:cs="ＭＳ ゴシック;MS Gothic" w:eastAsia="ＭＳ ゴシック;MS Gothic"/>
          <w:sz w:val="24"/>
        </w:rPr>
        <w:t>文書管理の基本で言うと、事務は原則として電子媒体も含み、文書で処理しなければならない、ということが規則で決められ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どのような書きぶりな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課長補佐】</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は原則として文書（図画写真及びスライド並び電磁的記録を含む）。ここでいう文書</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は、行政文書をあらわしている。これは、行政文書以外の管理をす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行政文書以外とは何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存期間の定めをしていないもの。</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課長補佐】</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未満でも記録したら行政文書に入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だから、保存期間の定めをしていないものが、期間の定めがないだけで保存期間の定め</w:t>
      </w:r>
    </w:p>
    <w:p>
      <w:pPr>
        <w:pStyle w:val="Normal"/>
        <w:ind w:firstLine="240"/>
        <w:rPr/>
      </w:pPr>
      <w:r>
        <w:rPr>
          <w:rFonts w:ascii="ＭＳ ゴシック;MS Gothic" w:hAnsi="ＭＳ ゴシック;MS Gothic" w:cs="ＭＳ ゴシック;MS Gothic" w:eastAsia="ＭＳ ゴシック;MS Gothic"/>
          <w:sz w:val="24"/>
        </w:rPr>
        <w:t>をしたものは</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以上である。今回の考えていることを意識して作られた経過が無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課長補佐】</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紙の時代に作って、電子の部分を付け足したということだと思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総括補佐】</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不十分なのだが、意思決定の記録は文書で行うことと書いている。</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部行政文書管理システムに入れておけのような乱暴な立て方になっている。これに、</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わる規則は他に何も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意思決定の文書は記録しなさいとなってい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課長補佐】</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文書によらなければなら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ind w:firstLine="240"/>
        <w:rPr/>
      </w:pPr>
      <w:r>
        <w:rPr>
          <w:rFonts w:ascii="ＭＳ ゴシック;MS Gothic" w:hAnsi="ＭＳ ゴシック;MS Gothic" w:cs="ＭＳ ゴシック;MS Gothic" w:eastAsia="ＭＳ ゴシック;MS Gothic"/>
          <w:sz w:val="24"/>
        </w:rPr>
        <w:t>事務では、意思決定とは書いていないので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ind w:firstLine="240"/>
        <w:rPr/>
      </w:pPr>
      <w:r>
        <w:rPr>
          <w:rFonts w:ascii="ＭＳ ゴシック;MS Gothic" w:hAnsi="ＭＳ ゴシック;MS Gothic" w:cs="ＭＳ ゴシック;MS Gothic" w:eastAsia="ＭＳ ゴシック;MS Gothic"/>
          <w:sz w:val="24"/>
        </w:rPr>
        <w:t>意思決定に当たっては文書を作成して行うと記載が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は、文書を作成するまでの記載であり、記録とかいうところまでは言及してい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意思決定は何かという定義は書いていない。意思決定はどうのこうのということは、こ</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で持ち出したくない。ドキュメントの中にあるフォルダに何を入れたらよいのかを、</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きっちり決めておかなければなら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司の指示であるとか、具体的に列挙するしかないと考え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ind w:firstLine="240"/>
        <w:rPr/>
      </w:pPr>
      <w:r>
        <w:rPr>
          <w:rFonts w:ascii="ＭＳ ゴシック;MS Gothic" w:hAnsi="ＭＳ ゴシック;MS Gothic" w:cs="ＭＳ ゴシック;MS Gothic" w:eastAsia="ＭＳ ゴシック;MS Gothic"/>
          <w:sz w:val="24"/>
        </w:rPr>
        <w:t>発生源とかやり取りとか相手方とか作った資料とか、色々あるのであろ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ういうものを全て記録が残ってい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規則を作ったからといって、職員がするかしないかは分からない。強制力が要るのだ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ind w:left="239" w:hanging="0"/>
        <w:rPr/>
      </w:pPr>
      <w:r>
        <w:rPr>
          <w:rFonts w:ascii="ＭＳ ゴシック;MS Gothic" w:hAnsi="ＭＳ ゴシック;MS Gothic" w:cs="ＭＳ ゴシック;MS Gothic" w:eastAsia="ＭＳ ゴシック;MS Gothic"/>
          <w:sz w:val="24"/>
        </w:rPr>
        <w:t>この前の部長レクの時に、一応それはやることになっていると言うと、部長が不思議そうにしていた。そんなことはどこに定まっているのか、という感じであっ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ind w:firstLine="240"/>
        <w:rPr/>
      </w:pPr>
      <w:r>
        <w:rPr>
          <w:rFonts w:ascii="ＭＳ ゴシック;MS Gothic" w:hAnsi="ＭＳ ゴシック;MS Gothic" w:cs="ＭＳ ゴシック;MS Gothic" w:eastAsia="ＭＳ ゴシック;MS Gothic"/>
          <w:sz w:val="24"/>
        </w:rPr>
        <w:t>おおかたの会議の記録は残していないであろ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ind w:firstLine="240"/>
        <w:rPr/>
      </w:pPr>
      <w:r>
        <w:rPr>
          <w:rFonts w:ascii="ＭＳ ゴシック;MS Gothic" w:hAnsi="ＭＳ ゴシック;MS Gothic" w:cs="ＭＳ ゴシック;MS Gothic" w:eastAsia="ＭＳ ゴシック;MS Gothic"/>
          <w:sz w:val="24"/>
        </w:rPr>
        <w:t>話はそれるが、情報の公表に関するルールが無い。報道が知事に言われて、紙２枚書いたが、もう忘れ去られている。去年からずっと気になっているところである。</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見せるべきものはこういう基準で出します、ということが必要か。原則出しますといえ</w:t>
      </w:r>
    </w:p>
    <w:p>
      <w:pPr>
        <w:pStyle w:val="Normal"/>
        <w:ind w:firstLine="240"/>
        <w:rPr/>
      </w:pPr>
      <w:r>
        <w:rPr>
          <w:rFonts w:ascii="ＭＳ ゴシック;MS Gothic" w:hAnsi="ＭＳ ゴシック;MS Gothic" w:cs="ＭＳ ゴシック;MS Gothic" w:eastAsia="ＭＳ ゴシック;MS Gothic"/>
          <w:sz w:val="24"/>
        </w:rPr>
        <w:t>ば終わりであるが、議論が必要で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例えば、チームサイト保存されているドキュメントから、施策チェックボードに移す内</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容というか項目に関わってく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外部から来た府民・団体から寄せられた意見・声は公正に扱う必要がある。まずは、ド</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キュメントを見せなければならない。それが、</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ページの次に</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個あって、規則を検討</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しなければならない。というもう一つの柱ができてくるの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ind w:firstLine="240"/>
        <w:rPr/>
      </w:pPr>
      <w:r>
        <w:rPr>
          <w:rFonts w:ascii="ＭＳ ゴシック;MS Gothic" w:hAnsi="ＭＳ ゴシック;MS Gothic" w:cs="ＭＳ ゴシック;MS Gothic" w:eastAsia="ＭＳ ゴシック;MS Gothic"/>
          <w:sz w:val="24"/>
        </w:rPr>
        <w:t>たしかに、目標に向けて行動する際の根拠が無い状態で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府政情報室長】</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が無いため、広報はわりと独立している。情報の記録管理と公表というのは「公開」</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も「府民の声」も一緒かなと思う。そこを、検討テーマに入れたいと考え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回の室会議で、室長が基本的に冒頭で話したように、室３課は基本的に相関関係であ</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る。今のところはばらばら動いているのだが、土台の部分は今後このようなことをやっ</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ているということが無いと、庁内でも言いに行きにくいところがある。それぞれの課で</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も検討しているが、背骨の部分というのは、今の文書管理規則ではおそらくカバーしき</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れ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パーツパーツがあって、まず文書管理規則が近いということで、文書で情報を全て書く</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癖をつけるということと、最後のアウトプットのところでどうやって仕分けするかのイ</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ジを合わせる必要が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録のルール、公表のルールが必要であると去年から言いながら、今年も何度も話しあ</w:t>
      </w:r>
    </w:p>
    <w:p>
      <w:pPr>
        <w:pStyle w:val="Normal"/>
        <w:ind w:left="239" w:hanging="0"/>
        <w:rPr/>
      </w:pPr>
      <w:r>
        <w:rPr>
          <w:rFonts w:ascii="ＭＳ ゴシック;MS Gothic" w:hAnsi="ＭＳ ゴシック;MS Gothic" w:cs="ＭＳ ゴシック;MS Gothic" w:eastAsia="ＭＳ ゴシック;MS Gothic"/>
          <w:sz w:val="24"/>
        </w:rPr>
        <w:t>いながら、現状荒い案しか無い。例えば、室長が情報公開課長に朝に電話で呼び出した内容を記録してどこかに入れるのか。日々の電話までは入らないと思う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指示が、ここらの全体の中に関わっているのであれば、残しておく必要が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室長が府民の声で重要な検討をしていることは、チェックボードが無いとおかしいとい</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われたのだが、各システムがばらばらにできていて、大きなシステムを組む金もない。</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既存の行政文書管理システムのところに、情報公開システムがついている。みんなアウ</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トプットの画面がばらばらである。それをうまくリンクができるかどうか。情報公開シ</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テムについて必要な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りあえず置いておいて良いの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決裁文書について見せてくれというと、情報公開システムしかないので置いておく必要</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が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前の議論でもあったのだが、決裁システムとして特化してしまう、ということではな</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い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決裁文書の保存と公表公開システムがあるのであるので、それはそこだけでも良いので</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は無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ind w:firstLine="240"/>
        <w:rPr/>
      </w:pPr>
      <w:r>
        <w:rPr>
          <w:rFonts w:ascii="ＭＳ ゴシック;MS Gothic" w:hAnsi="ＭＳ ゴシック;MS Gothic" w:cs="ＭＳ ゴシック;MS Gothic" w:eastAsia="ＭＳ ゴシック;MS Gothic"/>
          <w:sz w:val="24"/>
        </w:rPr>
        <w:t>今の文書管理の規則類は改正する必要が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にとって見え方がばらばらであることが変な感じで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の施策チェックボードからは、情報公開システムでの検索にうまく飛べるかどうかに</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ついて検討できていない。府民の声のアウトプットランキングも同様。</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長レク用の資料は作成した。「府民から寄せられたご意見はこちら」と８ページにピン</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クで引っ張っているのだが、その案件に飛べるのかが分から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はリンクを張っているだけである。外部の声システムページに飛ぶようにすれば良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の声は、</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ヶ月でまとめて公表することを考えている。月ごとのページには飛べて</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も、</w:t>
      </w:r>
      <w:r>
        <w:rPr>
          <w:rFonts w:eastAsia="ＭＳ ゴシック;MS Gothic" w:cs="ＭＳ ゴシック;MS Gothic" w:ascii="ＭＳ ゴシック;MS Gothic" w:hAnsi="ＭＳ ゴシック;MS Gothic"/>
          <w:sz w:val="24"/>
        </w:rPr>
        <w:t>WTC</w:t>
      </w:r>
      <w:r>
        <w:rPr>
          <w:rFonts w:ascii="ＭＳ ゴシック;MS Gothic" w:hAnsi="ＭＳ ゴシック;MS Gothic" w:cs="ＭＳ ゴシック;MS Gothic" w:eastAsia="ＭＳ ゴシック;MS Gothic"/>
          <w:sz w:val="24"/>
        </w:rPr>
        <w:t>関連の府民の声に飛ぶことはでき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ind w:left="178" w:hanging="0"/>
        <w:rPr/>
      </w:pPr>
      <w:r>
        <w:rPr>
          <w:rFonts w:ascii="ＭＳ ゴシック;MS Gothic" w:hAnsi="ＭＳ ゴシック;MS Gothic" w:cs="ＭＳ ゴシック;MS Gothic" w:eastAsia="ＭＳ ゴシック;MS Gothic"/>
          <w:sz w:val="24"/>
        </w:rPr>
        <w:t>進んでいる度に追加するか、リンクの設定を日々チェックする必要がある。人の作業では無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の例示では、</w:t>
      </w:r>
      <w:r>
        <w:rPr>
          <w:rFonts w:eastAsia="ＭＳ ゴシック;MS Gothic" w:cs="ＭＳ ゴシック;MS Gothic" w:ascii="ＭＳ ゴシック;MS Gothic" w:hAnsi="ＭＳ ゴシック;MS Gothic"/>
          <w:sz w:val="24"/>
        </w:rPr>
        <w:t>WTC</w:t>
      </w:r>
      <w:r>
        <w:rPr>
          <w:rFonts w:ascii="ＭＳ ゴシック;MS Gothic" w:hAnsi="ＭＳ ゴシック;MS Gothic" w:cs="ＭＳ ゴシック;MS Gothic" w:eastAsia="ＭＳ ゴシック;MS Gothic"/>
          <w:sz w:val="24"/>
        </w:rPr>
        <w:t>の話が府民からも来ると思われるが、主な課題は重要では無いので</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はないか。そういうものは、チェックボードで掲載される。庁内内部の検討状況はチェ</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ックボードで確認でき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チェックボードで例えば府政だよりのリニューアルという懸案課題を掲載したとする。</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だよりに寄せられているご意見を見ようとすると、代表的な声と改善方法を作成す</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る必要があるの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緒の案件を繋ぐというのではなく、府民の声を契機となって検討が始まったものにつ</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いてだけが対象である。この府民の声があったから、このような検討をしているという</w:t>
      </w:r>
    </w:p>
    <w:p>
      <w:pPr>
        <w:pStyle w:val="Normal"/>
        <w:ind w:firstLine="240"/>
        <w:rPr/>
      </w:pPr>
      <w:r>
        <w:rPr>
          <w:rFonts w:ascii="ＭＳ ゴシック;MS Gothic" w:hAnsi="ＭＳ ゴシック;MS Gothic" w:cs="ＭＳ ゴシック;MS Gothic" w:eastAsia="ＭＳ ゴシック;MS Gothic"/>
          <w:sz w:val="24"/>
        </w:rPr>
        <w:t>内容は府民の声画面から見える。ただ、あの表からいくと数行しか表示されない。</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しっかりと何回も会議を開いている。何回も調整しているというは、</w:t>
      </w:r>
      <w:r>
        <w:rPr>
          <w:rFonts w:eastAsia="ＭＳ ゴシック;MS Gothic" w:cs="ＭＳ ゴシック;MS Gothic" w:ascii="ＭＳ ゴシック;MS Gothic" w:hAnsi="ＭＳ ゴシック;MS Gothic"/>
          <w:sz w:val="24"/>
        </w:rPr>
        <w:t>P11</w:t>
      </w:r>
      <w:r>
        <w:rPr>
          <w:rFonts w:ascii="ＭＳ ゴシック;MS Gothic" w:hAnsi="ＭＳ ゴシック;MS Gothic" w:cs="ＭＳ ゴシック;MS Gothic" w:eastAsia="ＭＳ ゴシック;MS Gothic"/>
          <w:sz w:val="24"/>
        </w:rPr>
        <w:t>では入らない。</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の声を契機としていない、府政だよりリニューアルに対して、府民の声の府政だよ</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りについての意見を繋げというわけでは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先ほどの</w:t>
      </w:r>
      <w:r>
        <w:rPr>
          <w:rFonts w:eastAsia="ＭＳ ゴシック;MS Gothic" w:cs="ＭＳ ゴシック;MS Gothic" w:ascii="ＭＳ ゴシック;MS Gothic" w:hAnsi="ＭＳ ゴシック;MS Gothic"/>
          <w:sz w:val="24"/>
        </w:rPr>
        <w:t>WTC</w:t>
      </w:r>
      <w:r>
        <w:rPr>
          <w:rFonts w:ascii="ＭＳ ゴシック;MS Gothic" w:hAnsi="ＭＳ ゴシック;MS Gothic" w:cs="ＭＳ ゴシック;MS Gothic" w:eastAsia="ＭＳ ゴシック;MS Gothic"/>
          <w:sz w:val="24"/>
        </w:rPr>
        <w:t>の案件については、「府民の声はこちら」というところをクリックすれば分</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か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庁は</w:t>
      </w:r>
      <w:r>
        <w:rPr>
          <w:rFonts w:eastAsia="ＭＳ ゴシック;MS Gothic" w:cs="ＭＳ ゴシック;MS Gothic" w:ascii="ＭＳ ゴシック;MS Gothic" w:hAnsi="ＭＳ ゴシック;MS Gothic"/>
          <w:sz w:val="24"/>
        </w:rPr>
        <w:t>WTC</w:t>
      </w:r>
      <w:r>
        <w:rPr>
          <w:rFonts w:ascii="ＭＳ ゴシック;MS Gothic" w:hAnsi="ＭＳ ゴシック;MS Gothic" w:cs="ＭＳ ゴシック;MS Gothic" w:eastAsia="ＭＳ ゴシック;MS Gothic"/>
          <w:sz w:val="24"/>
        </w:rPr>
        <w:t>に移転すれば良いという府民の声があって、これは凄いアイデアではあった</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が、今</w:t>
      </w:r>
      <w:r>
        <w:rPr>
          <w:rFonts w:eastAsia="ＭＳ ゴシック;MS Gothic" w:cs="ＭＳ ゴシック;MS Gothic" w:ascii="ＭＳ ゴシック;MS Gothic" w:hAnsi="ＭＳ ゴシック;MS Gothic"/>
          <w:sz w:val="24"/>
        </w:rPr>
        <w:t>WTC</w:t>
      </w:r>
      <w:r>
        <w:rPr>
          <w:rFonts w:ascii="ＭＳ ゴシック;MS Gothic" w:hAnsi="ＭＳ ゴシック;MS Gothic" w:cs="ＭＳ ゴシック;MS Gothic" w:eastAsia="ＭＳ ゴシック;MS Gothic"/>
          <w:sz w:val="24"/>
        </w:rPr>
        <w:t>に対してきている府民の声を繋いでも意味がない。スタートのときでないと</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意味が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ならば、施策チェックボードの「発端は何？」というところにリンクするのか。リ</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ンクする意味はあ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リンクする意味は、施策チェックボードには書ききれないた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ちらを見る人もいるだろうから、詳しい検討状況はこちらと、施策チェックボードに</w:t>
      </w:r>
    </w:p>
    <w:p>
      <w:pPr>
        <w:pStyle w:val="Normal"/>
        <w:rPr/>
      </w:pPr>
      <w:r>
        <w:rPr>
          <w:rFonts w:ascii="ＭＳ ゴシック;MS Gothic" w:hAnsi="ＭＳ ゴシック;MS Gothic" w:cs="ＭＳ ゴシック;MS Gothic" w:eastAsia="ＭＳ ゴシック;MS Gothic"/>
          <w:sz w:val="24"/>
        </w:rPr>
        <w:t>　リンクすれば良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ind w:firstLine="240"/>
        <w:rPr/>
      </w:pPr>
      <w:r>
        <w:rPr>
          <w:rFonts w:ascii="ＭＳ ゴシック;MS Gothic" w:hAnsi="ＭＳ ゴシック;MS Gothic" w:cs="ＭＳ ゴシック;MS Gothic" w:eastAsia="ＭＳ ゴシック;MS Gothic"/>
          <w:sz w:val="24"/>
        </w:rPr>
        <w:t>それなら可能で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室長メモ 説明＞本件について担当はどこ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企画グループと文書管理グループである。一緒に作業する必要が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4"/>
        </w:rPr>
        <w:t>【情報公開課長】</w:t>
      </w:r>
    </w:p>
    <w:p>
      <w:pPr>
        <w:pStyle w:val="Normal"/>
        <w:ind w:firstLine="240"/>
        <w:rPr/>
      </w:pPr>
      <w:r>
        <w:rPr>
          <w:rFonts w:ascii="ＭＳ ゴシック;MS Gothic" w:hAnsi="ＭＳ ゴシック;MS Gothic" w:cs="ＭＳ ゴシック;MS Gothic" w:eastAsia="ＭＳ ゴシック;MS Gothic"/>
          <w:sz w:val="24"/>
        </w:rPr>
        <w:t>本作業は企画グループに助けてもらう必要が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絵解きしたら良いのでは？絵解きした上で、それを定める規則作りをし、案文作りをす</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ればよい。他団体で規則は無い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無い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パーツは有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ぜないのか不思議で仕方が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不可能にチャレンジしているの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きらめたとたんに終わ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パーツパーツで有る為、打破していかなければ。パーツを組み合わせれば良いのだ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論はできていないが、上司の指示は、説明を多く加えなければ府民には分からないの</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で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ind w:firstLine="240"/>
        <w:rPr/>
      </w:pPr>
      <w:r>
        <w:rPr>
          <w:rFonts w:ascii="ＭＳ ゴシック;MS Gothic" w:hAnsi="ＭＳ ゴシック;MS Gothic" w:cs="ＭＳ ゴシック;MS Gothic" w:eastAsia="ＭＳ ゴシック;MS Gothic"/>
          <w:sz w:val="24"/>
        </w:rPr>
        <w:t>同じイメージで仕事をしようとすると説明は要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資料を持ってくること、メモの作成依頼、資料をまとめる指示などは必要なさそう</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である。そうであれば、どのような内容を上司の指示として記録するのか、ということ</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に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職者の記録の話と似ている。どこまで記録す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は知事から指示がいまから検討して欲しいということで有れば、知事からの指示とな</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緒でと言われればどうす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みんなの前で指示をする、ということが要るの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チームサイトドキュメントからチェックボードに移すときには、ルールが必要で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状、漠然と情報公開条例の非公開事由以外はといっているが、まさか、同じわけには</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いかないと思われ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ind w:firstLine="240"/>
        <w:rPr/>
      </w:pPr>
      <w:r>
        <w:rPr>
          <w:rFonts w:ascii="ＭＳ ゴシック;MS Gothic" w:hAnsi="ＭＳ ゴシック;MS Gothic" w:cs="ＭＳ ゴシック;MS Gothic" w:eastAsia="ＭＳ ゴシック;MS Gothic"/>
          <w:sz w:val="24"/>
        </w:rPr>
        <w:t>全ての文書について、公開非公開決定を予めしておくということに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では、請求をなくすのか？とな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ind w:firstLine="240"/>
        <w:rPr/>
      </w:pPr>
      <w:r>
        <w:rPr>
          <w:rFonts w:ascii="ＭＳ ゴシック;MS Gothic" w:hAnsi="ＭＳ ゴシック;MS Gothic" w:cs="ＭＳ ゴシック;MS Gothic" w:eastAsia="ＭＳ ゴシック;MS Gothic"/>
          <w:sz w:val="24"/>
        </w:rPr>
        <w:t>請求をなくしたいということである。請求無く情報を手に入れられる世の中にしたい、</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いう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ind w:firstLine="240"/>
        <w:rPr/>
      </w:pPr>
      <w:r>
        <w:rPr>
          <w:rFonts w:ascii="ＭＳ ゴシック;MS Gothic" w:hAnsi="ＭＳ ゴシック;MS Gothic" w:cs="ＭＳ ゴシック;MS Gothic" w:eastAsia="ＭＳ ゴシック;MS Gothic"/>
          <w:sz w:val="24"/>
        </w:rPr>
        <w:t>総務サービスシステムなど他のシステムに入っているものはでき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は見せても仕方が無い情報であるため、引っ張りだして来いとは考えていない。</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積極的に見せなければならない情報はここである。ある職員の出勤情報を積極的に公表</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する必要は無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について  室長メモ 説明＞</w:t>
      </w:r>
    </w:p>
    <w:p>
      <w:pPr>
        <w:pStyle w:val="Normal"/>
        <w:ind w:left="178"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が無い時代に、知事の商品価値を最大限に活かして、府の広報活動をするという方向に持っていけない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知事は、</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目は自分が広告塔となるが、</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年目からは控えたいと言っ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ind w:left="23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ビール会社の広告ができるのであれば、おおいにやったらいいと思う。そういうところに知事が出演する。逆に軽易なチラシには知事を出さないとか、知事活用戦略が必要</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考える。そうすれば、企業のスタンスで広告宣伝費をまかなうことができる。そうい</w:t>
      </w:r>
    </w:p>
    <w:p>
      <w:pPr>
        <w:pStyle w:val="Normal"/>
        <w:ind w:left="239" w:hanging="0"/>
        <w:rPr/>
      </w:pPr>
      <w:r>
        <w:rPr>
          <w:rFonts w:ascii="ＭＳ ゴシック;MS Gothic" w:hAnsi="ＭＳ ゴシック;MS Gothic" w:cs="ＭＳ ゴシック;MS Gothic" w:eastAsia="ＭＳ ゴシック;MS Gothic"/>
          <w:sz w:val="24"/>
        </w:rPr>
        <w:t>うルールをこの際決めるべき。財政難における広報のやり方として打ち出す。報道グループの件は、今の問題点を書き出す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れは動きつつ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ind w:left="239" w:hanging="0"/>
        <w:rPr/>
      </w:pPr>
      <w:r>
        <w:rPr>
          <w:rFonts w:ascii="ＭＳ ゴシック;MS Gothic" w:hAnsi="ＭＳ ゴシック;MS Gothic" w:cs="ＭＳ ゴシック;MS Gothic" w:eastAsia="ＭＳ ゴシック;MS Gothic"/>
          <w:sz w:val="24"/>
        </w:rPr>
        <w:t>チラシは安いから、芝生化とか府の重点事業のチラシには知事の顔が出ていても良いと考えている。チラシだから安いといっても、「府政の意見」は全庁に関わることだから、知事の顔があっても良いと考える。チラシだから知事を使わないというと</w:t>
      </w:r>
      <w:r>
        <w:rPr>
          <w:rFonts w:eastAsia="ＭＳ ゴシック;MS Gothic" w:cs="ＭＳ ゴシック;MS Gothic" w:ascii="ＭＳ ゴシック;MS Gothic" w:hAnsi="ＭＳ ゴシック;MS Gothic"/>
          <w:sz w:val="24"/>
        </w:rPr>
        <w:t>300</w:t>
      </w:r>
      <w:r>
        <w:rPr>
          <w:rFonts w:ascii="ＭＳ ゴシック;MS Gothic" w:hAnsi="ＭＳ ゴシック;MS Gothic" w:cs="ＭＳ ゴシック;MS Gothic" w:eastAsia="ＭＳ ゴシック;MS Gothic"/>
          <w:sz w:val="24"/>
        </w:rPr>
        <w:t>件の意見がまた減ると思わないか。知事の顔が有るから意見が取れていると。チラシに知事を掲載するのは良いと思う。ただ、小規模な事業で知事が出席しないようなイベントには必要ないと考え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課長補佐】</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知事の顔写真の掲載依頼は多くある。企業からの要請も多い。価値を落としてでも、ど</w:t>
      </w:r>
    </w:p>
    <w:p>
      <w:pPr>
        <w:pStyle w:val="Normal"/>
        <w:ind w:firstLine="240"/>
        <w:rPr/>
      </w:pPr>
      <w:r>
        <w:rPr>
          <w:rFonts w:ascii="ＭＳ ゴシック;MS Gothic" w:hAnsi="ＭＳ ゴシック;MS Gothic" w:cs="ＭＳ ゴシック;MS Gothic" w:eastAsia="ＭＳ ゴシック;MS Gothic"/>
          <w:sz w:val="24"/>
        </w:rPr>
        <w:t>こに言っても知事の顔が見える、にしてしまうことも一つ。</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ind w:left="23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知事がビール会社の商品を持ったポスターを作成してもかまわないと思う。その分の出演料を府の財政に入れる。府の財政が潤うのであれば良いのではないか。逆に何がだめなのか。府の事業の施策</w:t>
      </w:r>
      <w:r>
        <w:rPr>
          <w:rFonts w:eastAsia="ＭＳ ゴシック;MS Gothic" w:cs="ＭＳ ゴシック;MS Gothic" w:ascii="ＭＳ ゴシック;MS Gothic" w:hAnsi="ＭＳ ゴシック;MS Gothic"/>
          <w:sz w:val="24"/>
        </w:rPr>
        <w:t>PR</w:t>
      </w:r>
      <w:r>
        <w:rPr>
          <w:rFonts w:ascii="ＭＳ ゴシック;MS Gothic" w:hAnsi="ＭＳ ゴシック;MS Gothic" w:cs="ＭＳ ゴシック;MS Gothic" w:eastAsia="ＭＳ ゴシック;MS Gothic"/>
          <w:sz w:val="24"/>
        </w:rPr>
        <w:t>にでてもらうのはもちろんだが、極端な話、企業</w:t>
      </w:r>
      <w:r>
        <w:rPr>
          <w:rFonts w:eastAsia="ＭＳ ゴシック;MS Gothic" w:cs="ＭＳ ゴシック;MS Gothic" w:ascii="ＭＳ ゴシック;MS Gothic" w:hAnsi="ＭＳ ゴシック;MS Gothic"/>
          <w:sz w:val="24"/>
        </w:rPr>
        <w:t>PR</w:t>
      </w:r>
      <w:r>
        <w:rPr>
          <w:rFonts w:ascii="ＭＳ ゴシック;MS Gothic" w:hAnsi="ＭＳ ゴシック;MS Gothic" w:cs="ＭＳ ゴシック;MS Gothic" w:eastAsia="ＭＳ ゴシック;MS Gothic"/>
          <w:sz w:val="24"/>
        </w:rPr>
        <w:t>に知事が出演しても良いの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だよりにも広告の基準がある。</w:t>
      </w:r>
      <w:r>
        <w:rPr>
          <w:rFonts w:eastAsia="ＭＳ ゴシック;MS Gothic" w:cs="ＭＳ ゴシック;MS Gothic" w:ascii="ＭＳ ゴシック;MS Gothic" w:hAnsi="ＭＳ ゴシック;MS Gothic"/>
          <w:sz w:val="24"/>
        </w:rPr>
        <w:t>PPP</w:t>
      </w:r>
      <w:r>
        <w:rPr>
          <w:rFonts w:ascii="ＭＳ ゴシック;MS Gothic" w:hAnsi="ＭＳ ゴシック;MS Gothic" w:cs="ＭＳ ゴシック;MS Gothic" w:eastAsia="ＭＳ ゴシック;MS Gothic"/>
          <w:sz w:val="24"/>
        </w:rPr>
        <w:t>の行革の基準でも公序良俗に反する、犯罪企業</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であるなど、よほどのケースでなければ、広告を入れて、一緒に官民共同でやるという</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とは</w:t>
      </w:r>
      <w:r>
        <w:rPr>
          <w:rFonts w:eastAsia="ＭＳ ゴシック;MS Gothic" w:cs="ＭＳ ゴシック;MS Gothic" w:ascii="ＭＳ ゴシック;MS Gothic" w:hAnsi="ＭＳ ゴシック;MS Gothic"/>
          <w:sz w:val="24"/>
        </w:rPr>
        <w:t>OK</w:t>
      </w:r>
      <w:r>
        <w:rPr>
          <w:rFonts w:ascii="ＭＳ ゴシック;MS Gothic" w:hAnsi="ＭＳ ゴシック;MS Gothic" w:cs="ＭＳ ゴシック;MS Gothic" w:eastAsia="ＭＳ ゴシック;MS Gothic"/>
          <w:sz w:val="24"/>
        </w:rPr>
        <w:t>である。ホームページのバナー広告でも同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課長補佐】</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ルミネーションの基金は、まさにそうである。知事と集団感謝状贈呈式がついていま</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す、府庁にも張り出します、だから寄付をください、ということでやっている。御社の</w:t>
      </w:r>
    </w:p>
    <w:p>
      <w:pPr>
        <w:pStyle w:val="Normal"/>
        <w:ind w:firstLine="240"/>
        <w:rPr/>
      </w:pPr>
      <w:r>
        <w:rPr>
          <w:rFonts w:ascii="ＭＳ ゴシック;MS Gothic" w:hAnsi="ＭＳ ゴシック;MS Gothic" w:cs="ＭＳ ゴシック;MS Gothic" w:eastAsia="ＭＳ ゴシック;MS Gothic"/>
          <w:sz w:val="24"/>
        </w:rPr>
        <w:t>ホームページには知事と一緒にとっている画像をお使いください、とも言え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を打ち出せれば、広報課の新しい戦術だなと思う。今しかでき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課長補佐】</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であれば、予算要求しなくても、外から集まってくる。どこかの企業でどんとでた</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きのリスクだけ覚悟しておく必要が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究極の情報公開について。規則ができれば解決する。根拠があると言い易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予算額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44</w:t>
      </w:r>
      <w:r>
        <w:rPr>
          <w:rFonts w:ascii="ＭＳ ゴシック;MS Gothic" w:hAnsi="ＭＳ ゴシック;MS Gothic" w:cs="ＭＳ ゴシック;MS Gothic" w:eastAsia="ＭＳ ゴシック;MS Gothic"/>
          <w:sz w:val="24"/>
        </w:rPr>
        <w:t>万</w:t>
      </w:r>
      <w:r>
        <w:rPr>
          <w:rFonts w:eastAsia="ＭＳ ゴシック;MS Gothic" w:cs="ＭＳ ゴシック;MS Gothic" w:ascii="ＭＳ ゴシック;MS Gothic" w:hAnsi="ＭＳ ゴシック;MS Gothic"/>
          <w:sz w:val="24"/>
        </w:rPr>
        <w:t>5000</w:t>
      </w:r>
      <w:r>
        <w:rPr>
          <w:rFonts w:ascii="ＭＳ ゴシック;MS Gothic" w:hAnsi="ＭＳ ゴシック;MS Gothic" w:cs="ＭＳ ゴシック;MS Gothic" w:eastAsia="ＭＳ ゴシック;MS Gothic"/>
          <w:sz w:val="24"/>
        </w:rPr>
        <w:t>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ind w:firstLine="240"/>
        <w:rPr/>
      </w:pPr>
      <w:r>
        <w:rPr>
          <w:rFonts w:ascii="ＭＳ ゴシック;MS Gothic" w:hAnsi="ＭＳ ゴシック;MS Gothic" w:cs="ＭＳ ゴシック;MS Gothic" w:eastAsia="ＭＳ ゴシック;MS Gothic"/>
          <w:sz w:val="24"/>
        </w:rPr>
        <w:t>誰が公開チェックの責任者になるのか。システム面の運用のルールを考える必要が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運用面で議論している。室長・課長が先ほど言われていたことは、現実で運用すること</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が無理であると思われる。日々のチェックをグループ長にすると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グループで決めれ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議の資料と議事録をチームサイトで掲載したものの、公開チェックを課長・所属長に</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するのは大変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長にしておかなければ、責任者は誰ということになる。案件によれば、部長でも良</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いの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公開システムではグループ長になっ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公開システムでは、標題に個人名が載っているかどうかだけの確認を行っ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公開システムでは、ある意味機械的な作業を行っている。それも分かった上でどう</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するべきかを検討し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別の資料は確認す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開請求があった時に、個別の内容を確認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直ちに公開する」とした場合はどう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直ちに公開する」とした場合は、一つずつ内容を確認する。ただ、「直ちに公開する」</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はほとんど実施されてい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ind w:firstLine="240"/>
        <w:rPr/>
      </w:pPr>
      <w:r>
        <w:rPr>
          <w:rFonts w:ascii="ＭＳ ゴシック;MS Gothic" w:hAnsi="ＭＳ ゴシック;MS Gothic" w:cs="ＭＳ ゴシック;MS Gothic" w:eastAsia="ＭＳ ゴシック;MS Gothic"/>
          <w:sz w:val="24"/>
        </w:rPr>
        <w:t>今の行政文書管理システムの最大のネックは、「直ちに公開」となっていないことである。</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策チェックボードを作成するだけでなく、ルールを決めるだけでは、ほったらかしと</w:t>
      </w:r>
    </w:p>
    <w:p>
      <w:pPr>
        <w:pStyle w:val="Normal"/>
        <w:ind w:firstLine="240"/>
        <w:rPr/>
      </w:pPr>
      <w:r>
        <w:rPr>
          <w:rFonts w:ascii="ＭＳ ゴシック;MS Gothic" w:hAnsi="ＭＳ ゴシック;MS Gothic" w:cs="ＭＳ ゴシック;MS Gothic" w:eastAsia="ＭＳ ゴシック;MS Gothic"/>
          <w:sz w:val="24"/>
        </w:rPr>
        <w:t>なる。実施を促すようなペナルティのようなものが必要と思われ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決まりきった通知文でさえ実態上外から見えていない。そのような状況にも関らず議員</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書類を見せるのか。一方、公開チェックの作業は残る。二重に作業をさせようとする</w:t>
      </w:r>
    </w:p>
    <w:p>
      <w:pPr>
        <w:pStyle w:val="Normal"/>
        <w:ind w:firstLine="240"/>
        <w:rPr/>
      </w:pPr>
      <w:r>
        <w:rPr>
          <w:rFonts w:ascii="ＭＳ ゴシック;MS Gothic" w:hAnsi="ＭＳ ゴシック;MS Gothic" w:cs="ＭＳ ゴシック;MS Gothic" w:eastAsia="ＭＳ ゴシック;MS Gothic"/>
          <w:sz w:val="24"/>
        </w:rPr>
        <w:t>のかとの意見がで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行するまでに公開チェックをしなければ、施行ボタンを押すことができ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開チェックはほとんど実施されていない。下田補佐と荒い試算を行ったところ、今の</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開チェック待ちの案件をすべて処理するには、半年間、グループ長が朝から晩まで公</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チェックをする必要がある。また、確認の際には、</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件ずつ確認する必要がある。複</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数件まとめて処理ができ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もともと、</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件ずつ確認する必要があった。複数件まとめて処理する仕組みとなってい</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ind w:firstLine="240"/>
        <w:rPr/>
      </w:pPr>
      <w:r>
        <w:rPr>
          <w:rFonts w:ascii="ＭＳ ゴシック;MS Gothic" w:hAnsi="ＭＳ ゴシック;MS Gothic" w:cs="ＭＳ ゴシック;MS Gothic" w:eastAsia="ＭＳ ゴシック;MS Gothic"/>
          <w:sz w:val="24"/>
        </w:rPr>
        <w:t>今さら、システム改修費をかける意味も無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ind w:firstLine="240"/>
        <w:rPr/>
      </w:pPr>
      <w:r>
        <w:rPr>
          <w:rFonts w:ascii="ＭＳ ゴシック;MS Gothic" w:hAnsi="ＭＳ ゴシック;MS Gothic" w:cs="ＭＳ ゴシック;MS Gothic" w:eastAsia="ＭＳ ゴシック;MS Gothic"/>
          <w:sz w:val="24"/>
        </w:rPr>
        <w:t>廃止ではなく、そのまま置いておく。</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たまっているものは仕方が無い。これからやるものは、一から毎日やっていく。凄い作</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である。今日のデータが明日には出るということなので、その日のうちに残業してで</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もチェックをしようかと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直ちに公開を全部実施するとなると、資料は公開しても問題ないとの仕上げた形でない</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決裁ができなく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ind w:left="239" w:hanging="0"/>
        <w:rPr/>
      </w:pPr>
      <w:r>
        <w:rPr>
          <w:rFonts w:ascii="ＭＳ ゴシック;MS Gothic" w:hAnsi="ＭＳ ゴシック;MS Gothic" w:cs="ＭＳ ゴシック;MS Gothic" w:eastAsia="ＭＳ ゴシック;MS Gothic"/>
          <w:sz w:val="24"/>
        </w:rPr>
        <w:t>最低限、誰かが公開チェックをする必要があるとの安全策は必要だが、公表するという決裁があるはずとの指摘が挙がる。それでいくと、行政文書管理システムのような決裁システムとなる。このようなシステムは高額な費用がかかる。現在ホームページを公表するためのチェックは第３者チェックである。それぐらいのレベルでないと実施は厳し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ind w:firstLine="240"/>
        <w:rPr/>
      </w:pPr>
      <w:r>
        <w:rPr>
          <w:rFonts w:ascii="ＭＳ ゴシック;MS Gothic" w:hAnsi="ＭＳ ゴシック;MS Gothic" w:cs="ＭＳ ゴシック;MS Gothic" w:eastAsia="ＭＳ ゴシック;MS Gothic"/>
          <w:sz w:val="24"/>
        </w:rPr>
        <w:t>それぐらいでないと使用でき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せばよ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ind w:firstLine="240"/>
        <w:rPr/>
      </w:pPr>
      <w:r>
        <w:rPr>
          <w:rFonts w:ascii="ＭＳ ゴシック;MS Gothic" w:hAnsi="ＭＳ ゴシック;MS Gothic" w:cs="ＭＳ ゴシック;MS Gothic" w:eastAsia="ＭＳ ゴシック;MS Gothic"/>
          <w:sz w:val="24"/>
        </w:rPr>
        <w:t>規則にそういうことを落とし込めば良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して府民にいいことはあ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の声の登録するにも、決裁がいるのではないかとの意見があった。公表で</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れば、よりこのような意見がでてくると思われ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所の情報は府民と共有していると思っておかなければいけない。垣根がある発想自体</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がおかしい。構えて公表するという発想自体がナンセンスである。そのようなことを言</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うと、永遠にこのようなシステムは稼動し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初にドキュメントに書類を保管するときから、限りなく見られても良い状態にしなけ</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ればいけない。そのようにしなければ、別バージョンのファイルを公表用に、貼り付け</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るという作業が発生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課長補佐】</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行政文書管理システムで決裁すると、個人情報でもなんでもすぐに出てしまう、という</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メージを各部局が持っていた。そのため、紙でしか決裁していないという実態がある</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とが分かった。施策チェックボードに入れたものを全部公表するということであれば、</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の方法を考える必要があると思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極端な話、チェックする必要があるのは個人情報だ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を担当課は拡大して考える。「これは決まっていないから、議員に説明していないか</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ら」とか理屈をつけて公開できないとの判断をすると思われ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ind w:firstLine="240"/>
        <w:rPr/>
      </w:pPr>
      <w:r>
        <w:rPr>
          <w:rFonts w:ascii="ＭＳ ゴシック;MS Gothic" w:hAnsi="ＭＳ ゴシック;MS Gothic" w:cs="ＭＳ ゴシック;MS Gothic" w:eastAsia="ＭＳ ゴシック;MS Gothic"/>
          <w:sz w:val="24"/>
        </w:rPr>
        <w:t>議員に説明していないから公表できないとの理屈は府民向けとしては弱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は、最初から府民と共有するものである。情報公開条例を知らないんですか、とい</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うことに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税金で仕事をしている。審議会の先生のお金で仕事しているわけではない。錦の御旗は</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掲げておく必要が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常に生放送で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ind w:firstLine="240"/>
        <w:rPr/>
      </w:pPr>
      <w:r>
        <w:rPr>
          <w:rFonts w:ascii="ＭＳ ゴシック;MS Gothic" w:hAnsi="ＭＳ ゴシック;MS Gothic" w:cs="ＭＳ ゴシック;MS Gothic" w:eastAsia="ＭＳ ゴシック;MS Gothic"/>
          <w:sz w:val="24"/>
        </w:rPr>
        <w:t>「多くファイルがあるがどれが確定しているのか」との問い合わせが多く有りそ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チェックボードに無くて奥のドキュメントに有るのは何か」、「ドキュメントに無い情</w:t>
      </w:r>
    </w:p>
    <w:p>
      <w:pPr>
        <w:pStyle w:val="Normal"/>
        <w:ind w:firstLine="240"/>
        <w:rPr/>
      </w:pPr>
      <w:r>
        <w:rPr>
          <w:rFonts w:ascii="ＭＳ ゴシック;MS Gothic" w:hAnsi="ＭＳ ゴシック;MS Gothic" w:cs="ＭＳ ゴシック;MS Gothic" w:eastAsia="ＭＳ ゴシック;MS Gothic"/>
          <w:sz w:val="24"/>
        </w:rPr>
        <w:t>報もあるのでは」というような問い合わせが増え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の声について。具体的な中身を出して欲しい。ホームページのアナウンス画面・府</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民課が行う会議について何人でどのような形で行うとか。また、実施のスケジュールを</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持たなければいけない。登録しなければならない項目や、知事にレクするのであれば、</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の制度と今回の制度でどこが変わるのかをあらわす資料も必要。以前作成したもので</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良いが、資料に追加して欲しい。また資料作成は急ぎで実施する必要がある。</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外から寄せられる声について、</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ページだけではあまりにも資料として足りない。</w:t>
      </w:r>
    </w:p>
    <w:p>
      <w:pPr>
        <w:pStyle w:val="Normal"/>
        <w:ind w:firstLine="240"/>
        <w:rPr/>
      </w:pPr>
      <w:r>
        <w:rPr>
          <w:rFonts w:ascii="ＭＳ ゴシック;MS Gothic" w:hAnsi="ＭＳ ゴシック;MS Gothic" w:cs="ＭＳ ゴシック;MS Gothic" w:eastAsia="ＭＳ ゴシック;MS Gothic"/>
          <w:sz w:val="24"/>
        </w:rPr>
        <w:t>具体的な指示になっていないのだが考えて欲しい。お願い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の資料は、機械的で人のぬくもりが無い。無機質な資料となっていて立体感が無い。</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ういう要素も入れたほうが良いと思う。入れ込み方は難しいが。１．２．３で繋がな</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いような資料が望まし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対話事業について知事はどうな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総括主査】</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週、全国調査を基に、参与と話をしてどのような方向で進めるかを調整する。よその</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県の方が多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年はあと何回や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のところなし。知事は、対話事業について「面白いネタが見つかったら考えまし</w:t>
      </w:r>
    </w:p>
    <w:p>
      <w:pPr>
        <w:pStyle w:val="Normal"/>
        <w:ind w:left="239" w:hanging="0"/>
        <w:rPr/>
      </w:pPr>
      <w:r>
        <w:rPr>
          <w:rFonts w:ascii="ＭＳ ゴシック;MS Gothic" w:hAnsi="ＭＳ ゴシック;MS Gothic" w:cs="ＭＳ ゴシック;MS Gothic" w:eastAsia="ＭＳ ゴシック;MS Gothic"/>
          <w:sz w:val="24"/>
        </w:rPr>
        <w:t>ょう。」、「今までのようなパターンはしばらく必要ない。」とおっしゃられていた。知事は自分の関心のあるものについて、府民がどう思っているのか生で聞きたいと思っている。資料に、接遇・対話事業関係まで入れるとまとまりに欠けると思われ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ind w:firstLine="240"/>
        <w:rPr/>
      </w:pPr>
      <w:r>
        <w:rPr>
          <w:rFonts w:ascii="ＭＳ ゴシック;MS Gothic" w:hAnsi="ＭＳ ゴシック;MS Gothic" w:cs="ＭＳ ゴシック;MS Gothic" w:eastAsia="ＭＳ ゴシック;MS Gothic"/>
          <w:sz w:val="24"/>
        </w:rPr>
        <w:t>他の部分が詰まっていないので、まずはそちらを最優先で作成する必要が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事なことではある。Ｗｅｂで情報のやり取りをしたり聞いたりをするだけでは、伝わ</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ることも伝わらないことも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雰囲気作りということも含めて、全体をフォアハンドで包むようなものであるのであろ</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対応の窓口を構えるという話と、府政情報センターと公文書館が一緒になればどう</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かなと考え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ケジュールについては、本日の資料に入れ込むように。全体のイメージを持ちつつ実</w:t>
      </w:r>
    </w:p>
    <w:p>
      <w:pPr>
        <w:pStyle w:val="Normal"/>
        <w:ind w:firstLine="240"/>
        <w:rPr/>
      </w:pPr>
      <w:r>
        <w:rPr>
          <w:rFonts w:ascii="ＭＳ ゴシック;MS Gothic" w:hAnsi="ＭＳ ゴシック;MS Gothic" w:cs="ＭＳ ゴシック;MS Gothic" w:eastAsia="ＭＳ ゴシック;MS Gothic"/>
          <w:sz w:val="24"/>
        </w:rPr>
        <w:t>施する必要があるため。きれいにする必要は無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の記録や管理は、情報セキュリティ対策とは関係ないものな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は、別に立てると思う。規則で決めるものでもない。何をやるかが大事である。対</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策はしないといけない。福祉部案件が終わったら、全てが終わったわけではない。</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ＩＴ推進課とセットでないとできないことが多い。ワーキンググループは作っていない</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マニュアルを作るときに、ＩＴと情報公開課と庁舎管理課でワーキンググループを作っ</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人情報保護のポイントみたいな物であっても、マニュアルは作成する必要はある。</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何かができたら即、室会議を再開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究極の情報公開のモデル実施を始めるにあたって、今までの資料の整備や、コンテンツ</w:t>
      </w:r>
    </w:p>
    <w:p>
      <w:pPr>
        <w:pStyle w:val="Normal"/>
        <w:rPr/>
      </w:pPr>
      <w:r>
        <w:rPr>
          <w:rFonts w:ascii="ＭＳ ゴシック;MS Gothic" w:hAnsi="ＭＳ ゴシック;MS Gothic" w:cs="ＭＳ ゴシック;MS Gothic" w:eastAsia="ＭＳ ゴシック;MS Gothic"/>
          <w:sz w:val="24"/>
        </w:rPr>
        <w:t>　の準備とかが必要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これは担当で項目出しをしている状態である。状況はどう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課長補佐】</w:t>
      </w:r>
    </w:p>
    <w:p>
      <w:pPr>
        <w:pStyle w:val="Normal"/>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チームサイトでの担当者会議しか立ち上げてい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チームサイトに何を保存するか項目を整理する必要が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３課より担当者を交えて、議論させるように。</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基準が無いため、何を記録するのかから始ま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それは、話をしていく中でそういうことが浮かび上がってくる。まさにそのためのモデ</w:t>
      </w:r>
    </w:p>
    <w:p>
      <w:pPr>
        <w:pStyle w:val="Normal"/>
        <w:ind w:left="240" w:hanging="240"/>
        <w:rPr/>
      </w:pPr>
      <w:r>
        <w:rPr>
          <w:rFonts w:ascii="ＭＳ ゴシック;MS Gothic" w:hAnsi="ＭＳ ゴシック;MS Gothic" w:cs="ＭＳ ゴシック;MS Gothic" w:eastAsia="ＭＳ ゴシック;MS Gothic"/>
          <w:sz w:val="24"/>
        </w:rPr>
        <w:t>　ル実施であると思う。府民活動推進課と同時スタートさせたいと考えている。</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名入ってもらい、モデル実施ワーキンググループを作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日はこれで終了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了）</w:t>
      </w:r>
    </w:p>
    <w:sectPr>
      <w:type w:val="nextPage"/>
      <w:pgSz w:w="11906" w:h="16838"/>
      <w:pgMar w:left="1134" w:right="1134" w:gutter="0" w:header="0" w:top="1134" w:footer="0" w:bottom="1134"/>
      <w:pgNumType w:fmt="decimal"/>
      <w:formProt w:val="false"/>
      <w:textDirection w:val="lrTb"/>
      <w:docGrid w:type="lines" w:linePitch="3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結語"/>
    <w:basedOn w:val="Normal"/>
    <w:qFormat/>
    <w:pPr>
      <w:jc w:val="right"/>
    </w:pPr>
    <w:rPr>
      <w:rFonts w:ascii="HG丸ｺﾞｼｯｸM-PRO" w:hAnsi="HG丸ｺﾞｼｯｸM-PRO" w:eastAsia="HG丸ｺﾞｼｯｸM-PRO" w:cs="ＭＳ ゴシック;MS Gothic"/>
      <w:sz w:val="24"/>
    </w:rPr>
  </w:style>
  <w:style w:type="paragraph" w:styleId="Style17">
    <w:name w:val="標準 + ＭＳ 明朝"/>
    <w:basedOn w:val="Normal"/>
    <w:qFormat/>
    <w:pPr/>
    <w:rPr>
      <w:rFonts w:ascii="ＭＳ 明朝;MS Mincho" w:hAnsi="ＭＳ 明朝;MS Mincho" w:cs="ＭＳ 明朝;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5:01:00Z</dcterms:created>
  <dc:creator>大阪府職員端末機１７年度１２月調達</dc:creator>
  <dc:description/>
  <cp:keywords/>
  <dc:language>en-US</dc:language>
  <cp:lastModifiedBy>職員端末機　18年度3月調達</cp:lastModifiedBy>
  <cp:lastPrinted>2009-07-15T15:22:00Z</cp:lastPrinted>
  <dcterms:modified xsi:type="dcterms:W3CDTF">2010-01-26T13:32:00Z</dcterms:modified>
  <cp:revision>20</cp:revision>
  <dc:subject/>
  <dc:title>○サミット誘致について伺いたい</dc:title>
</cp:coreProperties>
</file>