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３５回　府政情報室会議の概要</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１年１１月２７日（金）</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　府民の声の見える化について　</w:t>
      </w:r>
      <w:r>
        <w:rPr>
          <w:rFonts w:eastAsia="ＭＳ ゴシック;MS Gothic" w:cs="ＭＳ ゴシック;MS Gothic" w:ascii="ＭＳ ゴシック;MS Gothic" w:hAnsi="ＭＳ ゴシック;MS Gothic"/>
          <w:kern w:val="0"/>
          <w:sz w:val="24"/>
        </w:rPr>
        <w:t>16:15</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6:23</w:t>
      </w:r>
    </w:p>
    <w:p>
      <w:pPr>
        <w:pStyle w:val="Normal"/>
        <w:spacing w:lineRule="exact" w:line="440"/>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府政情報室長、広報課長、府民課長、情報公開課長</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お問合せＣＧ］府民課参事、府民課総括主査</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広聴Ｇ］府民課課長補佐、府民課総括主査</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広報課企画Ｇ］広報課総括補佐、広報課課長補佐、広報課総括主査</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pPr>
      <w:r>
        <w:rPr/>
      </w:r>
    </w:p>
    <w:p>
      <w:pPr>
        <w:pStyle w:val="Normal"/>
        <w:rPr/>
      </w:pPr>
      <w:r>
        <w:rPr>
          <w:rFonts w:ascii="ＭＳ ゴシック;MS Gothic" w:hAnsi="ＭＳ ゴシック;MS Gothic" w:cs="ＭＳ ゴシック;MS Gothic" w:eastAsia="ＭＳ ゴシック;MS Gothic"/>
          <w:bCs/>
          <w:sz w:val="24"/>
          <w:u w:val="single"/>
        </w:rPr>
        <w:t>＜議題：府民の声の見える化について＞</w:t>
      </w:r>
    </w:p>
    <w:p>
      <w:pPr>
        <w:pStyle w:val="Normal"/>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扱ルールがないのは日本語として理解出来ない。ルールがないのは、どういうこと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の声システムには登録記録してなかったという意味。</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扱なしでいい。わかりにくいのは府民から寄せられる声には団体・個人からのものがあると下には書いてあるのに、団体がどこにも書かれてない。この表の説明がこの文章だとしたら、なぜここに団体のダの字も入って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れたものも作ってみたが、かえって表が複雑になるのでこのように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ならなぜ下に団体と書いているのか。団体とか府民とか何を言ってるのかさっぱり分からない。定義がバラバラ。取扱ルールなしというわけの分からない日本語を使っている。府民の声システムの問題である。私が前に言った時、団体はきちっとやっていますと、個人から来るものについては課題が多い。だから今回は、そこをきっちり見直しましょうと言ったのと違うのか。だからここに団体が出てきているのと違うのか。それなのにトータルイメージがロジックの内に流れ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では示せなかったのですが、きちっと団体はやっていますよと趣旨で作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これは誰に説明できるのか、僕に分からせようという資料じゃなくて誰かにも、知事とか議会とかに説明するという前提で作っている資料ではないのか。これは第三者の全く予備知識のないものに、これを読んで分かるものでなければならない。図表は特に見ただけで分からないといけない。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については先ほど資料を見せてもらい、元々入っていた資料をこの団体広聴マニュアルに基づき対応をという、この言葉が間違っているので団体のところを外して下さいと依頼して外した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く分からない。それで、どうして下に団体が残っているのか。分かりにくいとか正確でないとか言うのであれば、課の中でもっと練ってから出して来るように。課の中で、このようなグループ同士で調整もできてないものを持って来てどうする。僕がメールで送ったロジックはどこに入っているのか。そのまま入れているの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ようなことはないです。</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枚目の登録対象のところに記載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は登録画面である。どこに書いて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総括主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ページ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説明がここに、何にも書かれていなければ、全く分からない。この資料は順番に説明するものではなかったのか。今日思いついて出したメールをよく検討してくれと言ったのだから、ここでの入れ込みも含めて検討しもらわないとおかしい。ロジックになるか、ならないかを検討してという意味である。入れろとは言ってない。これが使い物になるか考えてくれと言った。それをここに入れましたでは意味がない。入れ込んだら、どんなロジックになるのか、どんな説明原理になるのかいうことを、</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枚で説明しなければならない。もう一回練って来るよう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了）</w:t>
      </w:r>
    </w:p>
    <w:sectPr>
      <w:type w:val="nextPage"/>
      <w:pgSz w:w="11906" w:h="16838"/>
      <w:pgMar w:left="1134"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4:03:00Z</dcterms:created>
  <dc:creator>大阪府職員端末機１７年度１２月調達</dc:creator>
  <dc:description/>
  <cp:keywords/>
  <dc:language>en-US</dc:language>
  <cp:lastModifiedBy>大阪府職員端末機１７年度１２月調達</cp:lastModifiedBy>
  <cp:lastPrinted>2010-01-23T17:47:00Z</cp:lastPrinted>
  <dcterms:modified xsi:type="dcterms:W3CDTF">2010-01-27T00:43:00Z</dcterms:modified>
  <cp:revision>21</cp:revision>
  <dc:subject/>
  <dc:title/>
</cp:coreProperties>
</file>