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80" w:hanging="160"/>
        <w:rPr>
          <w:rFonts w:ascii="ＭＳ 明朝;MS Mincho" w:hAnsi="ＭＳ 明朝;MS Mincho" w:cs="ＭＳ 明朝;MS Mincho"/>
          <w:b/>
          <w:b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0870</wp:posOffset>
                </wp:positionH>
                <wp:positionV relativeFrom="paragraph">
                  <wp:posOffset>-570230</wp:posOffset>
                </wp:positionV>
                <wp:extent cx="6190615" cy="698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698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31"/>
                              <w:jc w:val="center"/>
                              <w:rPr/>
                            </w:pPr>
                            <w:r>
                              <w:rPr>
                                <w:position w:val="-6"/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パブリックコメントの今後の方針について</w:t>
                            </w:r>
                          </w:p>
                        </w:txbxContent>
                      </wps:txbx>
                      <wps:bodyPr lIns="74160" rIns="74160" tIns="30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8.1pt;margin-top:-44.9pt;width:487.4pt;height:5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531"/>
                        <w:jc w:val="center"/>
                        <w:rPr/>
                      </w:pPr>
                      <w:r>
                        <w:rPr>
                          <w:position w:val="-6"/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パブリックコメントの今後の方針につい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92585</wp:posOffset>
                </wp:positionH>
                <wp:positionV relativeFrom="paragraph">
                  <wp:posOffset>-570230</wp:posOffset>
                </wp:positionV>
                <wp:extent cx="1969135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平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府民文化部府政情報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38pt;mso-wrap-distance-left:9.05pt;mso-wrap-distance-right:9.05pt;mso-wrap-distance-top:0pt;mso-wrap-distance-bottom:0pt;margin-top:-44.9pt;mso-position-vertical-relative:text;margin-left:928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7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平成</w:t>
                      </w:r>
                      <w:r>
                        <w:rPr>
                          <w:sz w:val="20"/>
                          <w:szCs w:val="20"/>
                        </w:rPr>
                        <w:t>23</w:t>
                      </w:r>
                      <w:r>
                        <w:rPr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sz w:val="20"/>
                          <w:szCs w:val="20"/>
                        </w:rPr>
                        <w:t>26</w:t>
                      </w:r>
                      <w:r>
                        <w:rPr>
                          <w:sz w:val="20"/>
                          <w:szCs w:val="20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府民文化部府政情報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49185</wp:posOffset>
                </wp:positionH>
                <wp:positionV relativeFrom="paragraph">
                  <wp:posOffset>-163830</wp:posOffset>
                </wp:positionV>
                <wp:extent cx="1543050" cy="533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参 考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42pt;mso-wrap-distance-left:9.05pt;mso-wrap-distance-right:9.05pt;mso-wrap-distance-top:0pt;mso-wrap-distance-bottom:0pt;margin-top:-12.9pt;mso-position-vertical-relative:text;margin-left:586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（参 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461" w:hanging="241"/>
        <w:rPr>
          <w:rFonts w:ascii="ＭＳ 明朝;MS Mincho" w:hAnsi="ＭＳ 明朝;MS Mincho" w:eastAsia="ＭＳ ゴシック;MS Gothic" w:cs="ＭＳ 明朝;MS Mincho"/>
          <w:b/>
          <w:b/>
          <w:sz w:val="16"/>
          <w:szCs w:val="16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870</wp:posOffset>
                </wp:positionH>
                <wp:positionV relativeFrom="paragraph">
                  <wp:posOffset>635</wp:posOffset>
                </wp:positionV>
                <wp:extent cx="6190615" cy="2438400"/>
                <wp:effectExtent l="20320" t="19050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24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 知事からの問題提起 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施策等に反映できる意見が少ないのに、事務作業に多くの時間を取られて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パブリックコメントの実施対象を絞るべきではない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期間を短くしたり、対象を狭める（ネットのみの意見募集）など効率化が図れない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6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6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背景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600" w:hanging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平成22年度財政構造改革プラン(素案)に対する意見が３，３６３件寄せられたが、そのう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600" w:hanging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３,１０４件が郵便、ファクシミリによるもので、データ化にかなりの作業負担が生じ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1pt;margin-top:0pt;width:487.4pt;height:19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 知事からの問題提起 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施策等に反映できる意見が少ないのに、事務作業に多くの時間を取られて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パブリックコメントの実施対象を絞るべきではない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期間を短くしたり、対象を狭める（ネットのみの意見募集）など効率化が図れない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460" w:hanging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460" w:hanging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背景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600" w:hanging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平成22年度財政構造改革プラン(素案)に対する意見が３，３６３件寄せられたが、そのうち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600" w:hanging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３,１０４件が郵便、ファクシミリによるもので、データ化にかなりの作業負担が生じた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7285</wp:posOffset>
                </wp:positionH>
                <wp:positionV relativeFrom="paragraph">
                  <wp:posOffset>50800</wp:posOffset>
                </wp:positionV>
                <wp:extent cx="6413500" cy="8890000"/>
                <wp:effectExtent l="5080" t="5080" r="504444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8889840"/>
                        </a:xfrm>
                        <a:prstGeom prst="foldedCorner">
                          <a:avLst>
                            <a:gd name="adj" fmla="val 2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 府パブリックコメント手続の現状 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根拠）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9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平成13年4月に府パブリックコメント手続実施要綱を策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9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関係法令：行政手続法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9"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目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9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各所属が、基本的な施策に関する計画等を立案する場合、その計画等の案を府民等に公表し、提出された意見、情報等を考慮して意思決定を行うなど、府民等の多様な意見、情報等を反映させる機会を提供し、府の行政運営における公正の確保と透明性の向上を図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9" w:hanging="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6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手続の内容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629" w:hanging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対象範囲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基本的な計画・指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基本方針を定める条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権利を制限する条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規則、審査基準、処分基準、行政指導指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629" w:hanging="1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募集期間：原則30日以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2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629" w:hanging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意見募集：郵便、ファクシミリ、電子メール等のうちから実施機関が選択して定める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※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629" w:hanging="1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625" w:hanging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結果公表：提出された意見及び情報の概要、これらに対する府の考え方、修正した場合は修正内容を公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62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提出された意見数が多い場合、類似の意見を取りまとめ公表可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568" w:firstLine="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429"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は府独自に規定、それ以外は国の行政手続法と同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300" w:hanging="8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（※）国の意見提出方法は、電子メールによる提出を標準とし、デジタル・ディバイド等にも配慮して、インターネットを用いない方法として郵送・ファクシミリ等による方法を併せて確保する、と規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00" w:hanging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・インターネットの人口普及率の推移（資料：「通信利用動向調査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4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平成13年末46.3％　⇒平成21年末78.0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40" w:hanging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6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実施実績）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結果公表ベースで集計　　平成22年度は1月14日時点　（　　）内は意見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9"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年度</w:t>
                              <w:t>計画等</w:t>
                              <w:t>条例案</w:t>
                              <w:t>審査基準等</w:t>
                              <w:t>合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22年度</w:t>
                              <w:t>12件（3,734件）</w:t>
                              <w:t>10件（73件）</w:t>
                              <w:t>4件（ 1件）</w:t>
                              <w:t>26件（3,808件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21年度</w:t>
                              <w:t>15件（  260件）</w:t>
                              <w:t>7件（37件）</w:t>
                              <w:t>7件（19件）</w:t>
                              <w:t>29件（  316件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20年度</w:t>
                              <w:t>21件（7,680件）</w:t>
                              <w:t>6件（59件）</w:t>
                              <w:t>4件（12件）</w:t>
                              <w:t>31件（7,751件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9"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平成22年度　財政構造改革プラン(素案)に対する意見：3,363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40" w:firstLine="1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上記を除く25案件の平均意見件数：17.8件（意見なし10件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left="440" w:hanging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9"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平成21年度　実施した29案件の平均意見件数：10.9件（意見なし8件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left="429" w:first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平成20年度　大阪維新ﾌﾟﾛｸﾞﾗﾑ(案)に対する意見：6,247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0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大阪教育力向上プラン(素案)：870件</w:t>
                            </w:r>
                          </w:p>
                          <w:p>
                            <w:pPr>
                              <w:tabs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20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上記を除く29案件の平均意見件数：21.9件（意見なし6件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589.55pt;margin-top:4pt;width:504.95pt;height:69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 府パブリックコメント手続の現状 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根拠）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9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平成13年4月に府パブリックコメント手続実施要綱を策定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9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関係法令：行政手続法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9" w:first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目的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9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各所属が、基本的な施策に関する計画等を立案する場合、その計画等の案を府民等に公表し、提出された意見、情報等を考慮して意思決定を行うなど、府民等の多様な意見、情報等を反映させる機会を提供し、府の行政運営における公正の確保と透明性の向上を図る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9" w:hanging="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6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手続の内容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629" w:hanging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対象範囲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基本的な計画・指針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基本方針を定める条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権利を制限する条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規則、審査基準、処分基準、行政指導指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629" w:hanging="1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9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募集期間：原則30日以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429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629" w:hanging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意見募集：郵便、ファクシミリ、電子メール等のうちから実施機関が選択して定める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※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629" w:hanging="1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625" w:hanging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結果公表：提出された意見及び情報の概要、これらに対する府の考え方、修正した場合は修正内容を公表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624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提出された意見数が多い場合、類似の意見を取りまとめ公表可能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568" w:firstLine="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429"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は府独自に規定、それ以外は国の行政手続法と同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300" w:hanging="8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（※）国の意見提出方法は、電子メールによる提出を標準とし、デジタル・ディバイド等にも配慮して、インターネットを用いない方法として郵送・ファクシミリ等による方法を併せて確保する、と規定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00" w:hanging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・インターネットの人口普及率の推移（資料：「通信利用動向調査」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40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　　　平成13年末46.3％　⇒平成21年末78.0％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40" w:hanging="2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6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実施実績）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※結果公表ベースで集計　　平成22年度は1月14日時点　（　　）内は意見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9" w:firstLine="21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年度</w:t>
                        <w:t>計画等</w:t>
                        <w:t>条例案</w:t>
                        <w:t>審査基準等</w:t>
                        <w:t>合計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22年度</w:t>
                        <w:t>12件（3,734件）</w:t>
                        <w:t>10件（73件）</w:t>
                        <w:t>4件（ 1件）</w:t>
                        <w:t>26件（3,808件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21年度</w:t>
                        <w:t>15件（  260件）</w:t>
                        <w:t>7件（37件）</w:t>
                        <w:t>7件（19件）</w:t>
                        <w:t>29件（  316件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20年度</w:t>
                        <w:t>21件（7,680件）</w:t>
                        <w:t>6件（59件）</w:t>
                        <w:t>4件（12件）</w:t>
                        <w:t>31件（7,751件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9"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平成22年度　財政構造改革プラン(素案)に対する意見：3,363件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40" w:firstLine="15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上記を除く25案件の平均意見件数：17.8件（意見なし10件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ind w:left="440" w:hanging="2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9"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平成21年度　実施した29案件の平均意見件数：10.9件（意見なし8件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ind w:left="429" w:firstLine="2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6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平成20年度　大阪維新ﾌﾟﾛｸﾞﾗﾑ(案)に対する意見：6,247件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09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大阪教育力向上プラン(素案)：870件</w:t>
                      </w:r>
                    </w:p>
                    <w:p>
                      <w:pPr>
                        <w:tabs>
                          <w:tab w:val="left" w:pos="7371" w:leader="none"/>
                        </w:tabs>
                        <w:overflowPunct w:val="false"/>
                        <w:bidi w:val="0"/>
                        <w:spacing w:lineRule="atLeast" w:line="0"/>
                        <w:ind w:firstLine="209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上記を除く29案件の平均意見件数：21.9件（意見なし6件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5270</wp:posOffset>
                </wp:positionH>
                <wp:positionV relativeFrom="paragraph">
                  <wp:posOffset>57150</wp:posOffset>
                </wp:positionV>
                <wp:extent cx="1809750" cy="508000"/>
                <wp:effectExtent l="29210" t="5080" r="298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507960"/>
                        </a:xfrm>
                        <a:prstGeom prst="downArrow">
                          <a:avLst>
                            <a:gd name="adj1" fmla="val 51019"/>
                            <a:gd name="adj2" fmla="val 604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0.1pt;margin-top:4.5pt;width:142.45pt;height:3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ind w:left="286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手続の見直しについては、実施機関の意見を反映しつつ、より効果的なものにするため、</w:t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ind w:left="286"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府政情報室において各部に意見照会を実施。寄せられた意見を踏まえて次長会議で議論し、</w:t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ind w:left="286"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対応方針案を決定した。</w:t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461" w:hanging="241"/>
        <w:rPr>
          <w:rFonts w:ascii="ＭＳ 明朝;MS Mincho" w:hAnsi="ＭＳ 明朝;MS Mincho" w:eastAsia="ＭＳ ゴシック;MS Gothic" w:cs="ＭＳ 明朝;MS Mincho"/>
          <w:b/>
          <w:b/>
          <w:sz w:val="16"/>
          <w:szCs w:val="16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745</wp:posOffset>
                </wp:positionH>
                <wp:positionV relativeFrom="paragraph">
                  <wp:posOffset>14605</wp:posOffset>
                </wp:positionV>
                <wp:extent cx="6365240" cy="4474845"/>
                <wp:effectExtent l="6350" t="6985" r="429895" b="171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4474800"/>
                        </a:xfrm>
                        <a:prstGeom prst="foldedCorner">
                          <a:avLst>
                            <a:gd name="adj" fmla="val 314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 対応方針案 】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left="286" w:firstLine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exact" w:line="36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意見募集方法）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exact" w:line="360"/>
                              <w:ind w:left="286"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府パブリックコメント手続実施要綱で「郵便、ファクシミリ、電子メール等のうちから実施機関が選択して定める」としているものを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exact" w:line="360"/>
                              <w:ind w:firstLine="482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電子メールによる意見募集を標準」とする。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exact" w:line="360"/>
                              <w:ind w:left="286" w:first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⇒ 紙によるものが大幅に減りデータ化の手間が減少する。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exact" w:line="360"/>
                              <w:ind w:left="1006" w:hanging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一方、府民にとっても、インターネットの普及がかなり進んでいる中（平成21年末78.0％）、より簡単に意見を提出できる方法である。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left="286"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exact" w:line="360"/>
                              <w:ind w:left="28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高齢者等デジタル・ディバイドへの配慮は、補完的に郵便、ファクシミリなど、インターネットを用いない方法を併せて確保する（国と同様）。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exact" w:line="360"/>
                              <w:ind w:left="286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なお、その場合は、電子化などの作業を「府民お問合せセンター」へアウトソーシングし、実施機関の負担を軽減する（費用負担は全庁的な対応を検討）。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exact" w:line="360"/>
                              <w:ind w:left="286"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exact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回答の作成・公表）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exact" w:line="360"/>
                              <w:ind w:left="286" w:firstLine="241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従来どおりとする。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exact" w:line="360"/>
                              <w:ind w:left="991" w:hanging="3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⇒ 回答の作成・公表は計画等に対する理解の増進につながるという意見を踏まえ、従来どおり。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35pt;margin-top:1.15pt;width:501.15pt;height:352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 対応方針案 】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exact" w:line="240"/>
                        <w:ind w:left="286" w:firstLine="28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exact" w:line="36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意見募集方法）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exact" w:line="360"/>
                        <w:ind w:left="286"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府パブリックコメント手続実施要綱で「郵便、ファクシミリ、電子メール等のうちから実施機関が選択して定める」としているものを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exact" w:line="360"/>
                        <w:ind w:firstLine="482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電子メールによる意見募集を標準」とする。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exact" w:line="360"/>
                        <w:ind w:left="286" w:firstLine="3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⇒ 紙によるものが大幅に減りデータ化の手間が減少する。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exact" w:line="360"/>
                        <w:ind w:left="1006" w:hanging="4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一方、府民にとっても、インターネットの普及がかなり進んでいる中（平成21年末78.0％）、より簡単に意見を提出できる方法である。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exact" w:line="240"/>
                        <w:ind w:left="286" w:firstLine="24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exact" w:line="360"/>
                        <w:ind w:left="28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高齢者等デジタル・ディバイドへの配慮は、補完的に郵便、ファクシミリなど、インターネットを用いない方法を併せて確保する（国と同様）。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exact" w:line="360"/>
                        <w:ind w:left="286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なお、その場合は、電子化などの作業を「府民お問合せセンター」へアウトソーシングし、実施機関の負担を軽減する（費用負担は全庁的な対応を検討）。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exact" w:line="360"/>
                        <w:ind w:left="286" w:firstLine="24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exact" w:line="3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回答の作成・公表）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exact" w:line="360"/>
                        <w:ind w:left="286" w:firstLine="241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従来どおりとする。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exact" w:line="360"/>
                        <w:ind w:left="991" w:hanging="30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⇒ 回答の作成・公表は計画等に対する理解の増進につながるという意見を踏まえ、従来どおり。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709" w:right="1560" w:gutter="0" w:header="147" w:top="1418" w:footer="0" w:bottom="992"/>
      <w:pgNumType w:fmt="decimal"/>
      <w:formProt w:val="false"/>
      <w:titlePg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HG丸ｺﾞｼｯｸM-PRO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日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2:20:00Z</dcterms:created>
  <dc:creator>海田　明</dc:creator>
  <dc:description/>
  <dc:language>en-US</dc:language>
  <cp:lastModifiedBy>大阪府庁</cp:lastModifiedBy>
  <cp:lastPrinted>2011-01-26T09:10:00Z</cp:lastPrinted>
  <dcterms:modified xsi:type="dcterms:W3CDTF">2011-02-01T02:20:00Z</dcterms:modified>
  <cp:revision>2</cp:revision>
  <dc:subject/>
  <dc:title>パブリックコメン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