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府政情報室情報公開課</w:t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知事メール専用フォルダの取り扱い</w:t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事メール専用フォルダの登録対象メールについて、次のとおり、対象メールの追加をいたします。</w:t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現在の登録ルール（電子メールの管理の特例に関する規則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15240</wp:posOffset>
                </wp:positionV>
                <wp:extent cx="295275" cy="190500"/>
                <wp:effectExtent l="5715" t="1397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ightArrow">
                          <a:avLst>
                            <a:gd name="adj1" fmla="val 50000"/>
                            <a:gd name="adj2" fmla="val 38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9pt;margin-top:1.2pt;width:23.2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知事　　　　部長会議メンバーを含む複数の職員</w:t>
      </w:r>
    </w:p>
    <w:p>
      <w:pPr>
        <w:pStyle w:val="Normal"/>
        <w:spacing w:lineRule="exact" w:line="3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199390</wp:posOffset>
                </wp:positionV>
                <wp:extent cx="295275" cy="190500"/>
                <wp:effectExtent l="5715" t="13970" r="63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ightArrow">
                          <a:avLst>
                            <a:gd name="adj1" fmla="val 50000"/>
                            <a:gd name="adj2" fmla="val 38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15.7pt;width:23.2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副知事・部局長　　　　知事を含む複数の職員</w:t>
      </w:r>
    </w:p>
    <w:p>
      <w:pPr>
        <w:pStyle w:val="Normal"/>
        <w:spacing w:lineRule="exact" w:line="3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追加するもの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180</wp:posOffset>
                </wp:positionH>
                <wp:positionV relativeFrom="paragraph">
                  <wp:posOffset>24765</wp:posOffset>
                </wp:positionV>
                <wp:extent cx="295275" cy="190500"/>
                <wp:effectExtent l="5715" t="1397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ightArrow">
                          <a:avLst>
                            <a:gd name="adj1" fmla="val 50000"/>
                            <a:gd name="adj2" fmla="val 38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pt;margin-top:1.95pt;width:23.2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職員　　　　知事と部長会議メンバー</w:t>
      </w:r>
    </w:p>
    <w:p>
      <w:pPr>
        <w:pStyle w:val="Normal"/>
        <w:spacing w:lineRule="exact" w:line="3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理由）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専用フォルダに登録するメールは、知事と副知事・部局長間で組織共用するものであり、府民の関心が高いこと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間保管する。</w:t>
      </w:r>
    </w:p>
    <w:p>
      <w:pPr>
        <w:pStyle w:val="Normal"/>
        <w:ind w:left="4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が知事と部長会議メンバーに送信するメールについては、現在の登録対象メールと同様、知事と副知事・部局長間で組織共用されることから、職員が送信時に知事メール専用フォルダに同時送信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20015</wp:posOffset>
                </wp:positionV>
                <wp:extent cx="5334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庁内の周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/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木）次長会議で周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次長会議後、府政情報室長名で通知文を送付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81pt;mso-wrap-distance-left:9.05pt;mso-wrap-distance-right:9.05pt;mso-wrap-distance-top:0pt;mso-wrap-distance-bottom:0pt;margin-top:9.45pt;mso-position-vertical-relative:text;margin-left:22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庁内の周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/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木）次長会議で周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　次長会議後、府政情報室長名で通知文を送付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077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12T16:45:00Z</cp:lastPrinted>
  <dcterms:modified xsi:type="dcterms:W3CDTF">2009-05-12T07:45:00Z</dcterms:modified>
  <cp:revision>8</cp:revision>
  <dc:subject/>
  <dc:title>知事メール専用フォルダの登録ルール</dc:title>
</cp:coreProperties>
</file>