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3" w:hanging="3"/>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府労連）</w:t>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回　　　答</w:t>
      </w:r>
    </w:p>
    <w:p>
      <w:pPr>
        <w:pStyle w:val="Normal"/>
        <w:snapToGrid w:val="false"/>
        <w:spacing w:lineRule="auto" w:line="360" w:before="0" w:after="0"/>
        <w:ind w:hanging="3"/>
        <w:contextualSpacing/>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before="0" w:after="0"/>
        <w:ind w:hanging="3"/>
        <w:contextualSpacing/>
        <w:jc w:val="center"/>
        <w:rPr/>
      </w:pPr>
      <w:r>
        <w:rPr>
          <w:rFonts w:ascii="ＭＳ 明朝;MS Mincho" w:hAnsi="ＭＳ 明朝;MS Mincho" w:cs="ＭＳ 明朝;MS Mincho"/>
          <w:sz w:val="28"/>
          <w:szCs w:val="28"/>
        </w:rPr>
        <w:t>令和３</w:t>
      </w:r>
      <w:r>
        <w:rPr>
          <w:rFonts w:ascii="ＭＳ 明朝;MS Mincho" w:hAnsi="ＭＳ 明朝;MS Mincho" w:cs="ＭＳ 明朝;MS Mincho"/>
          <w:sz w:val="28"/>
          <w:szCs w:val="28"/>
        </w:rPr>
        <w:t>年</w:t>
      </w:r>
      <w:r>
        <w:rPr>
          <w:rFonts w:ascii="ＭＳ 明朝;MS Mincho" w:hAnsi="ＭＳ 明朝;MS Mincho" w:cs="ＭＳ 明朝;MS Mincho"/>
          <w:sz w:val="28"/>
          <w:szCs w:val="28"/>
        </w:rPr>
        <w:t>１月</w:t>
      </w:r>
      <w:r>
        <w:rPr>
          <w:rFonts w:cs="ＭＳ 明朝;MS Mincho" w:ascii="ＭＳ 明朝;MS Mincho" w:hAnsi="ＭＳ 明朝;MS Mincho"/>
          <w:sz w:val="28"/>
          <w:szCs w:val="28"/>
        </w:rPr>
        <w:t>25</w:t>
      </w:r>
      <w:r>
        <w:rPr>
          <w:rFonts w:ascii="ＭＳ 明朝;MS Mincho" w:hAnsi="ＭＳ 明朝;MS Mincho" w:cs="ＭＳ 明朝;MS Mincho"/>
          <w:sz w:val="28"/>
          <w:szCs w:val="28"/>
        </w:rPr>
        <w:t>日</w:t>
      </w:r>
    </w:p>
    <w:p>
      <w:pPr>
        <w:pStyle w:val="Normal"/>
        <w:snapToGrid w:val="false"/>
        <w:spacing w:lineRule="auto" w:line="360" w:before="0" w:after="0"/>
        <w:ind w:hanging="3"/>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全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体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版</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季の交渉につきましては、新型コロナウイルス感染症への対応下において、交渉・事務折衝の縮小などのご協力に感謝申し上げ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去る令和２年</w:t>
      </w:r>
      <w:r>
        <w:rPr>
          <w:rFonts w:cs="ＭＳ 明朝;MS Mincho" w:ascii="ＭＳ 明朝;MS Mincho" w:hAnsi="ＭＳ 明朝;MS Mincho"/>
          <w:sz w:val="28"/>
          <w:szCs w:val="28"/>
        </w:rPr>
        <w:t>12</w:t>
      </w:r>
      <w:r>
        <w:rPr>
          <w:rFonts w:ascii="ＭＳ 明朝;MS Mincho" w:hAnsi="ＭＳ 明朝;MS Mincho" w:cs="ＭＳ 明朝;MS Mincho"/>
          <w:sz w:val="28"/>
          <w:szCs w:val="28"/>
        </w:rPr>
        <w:t>月７日に、府労連からご要求のありました諸事項につきましては、これまでの事務折衝を通じまして、皆様方のご要求の趣旨ご意見を十分に承るとともに、種々協議を重ね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ご要求の諸事項は、いずれも職員の給与、その他の勤務条件に関する重要な事項でありますが、社会経済情勢が依然として厳しい状況や本府の置かれている現状を踏まえ、ご要求いただいた諸事項について検討してまいりました。</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本日は、知事とも十分相談いたしました、その結果につきまして、ご回答申し上げ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１のご要求について、府労連との、これまでの良き労使関係については、今後とも維持してまいりたいと存じます。我々としては、この基本的立場に立ちまして、職員の給与・勤務条件に関わる諸問題については、誠意をもって、府労連と十分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２のご要求について、人事委員会勧告は、労働基本権制約の代償措置であることから、尊重することが基本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令和２年度については、人事委員会の報告どおり、月例給の改定を行わないことと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技能労務職給料表は、国における行政職俸給表</w:t>
      </w:r>
      <w:r>
        <w:rPr>
          <w:rFonts w:cs="ＭＳ 明朝;MS Mincho" w:ascii="ＭＳ 明朝;MS Mincho" w:hAnsi="ＭＳ 明朝;MS Mincho"/>
          <w:sz w:val="28"/>
          <w:szCs w:val="28"/>
        </w:rPr>
        <w:t>(</w:t>
      </w:r>
      <w:r>
        <w:rPr>
          <w:rFonts w:ascii="ＭＳ 明朝;MS Mincho" w:hAnsi="ＭＳ 明朝;MS Mincho" w:cs="ＭＳ 明朝;MS Mincho"/>
          <w:sz w:val="28"/>
          <w:szCs w:val="28"/>
        </w:rPr>
        <w:t>二</w:t>
      </w:r>
      <w:r>
        <w:rPr>
          <w:rFonts w:cs="ＭＳ 明朝;MS Mincho" w:ascii="ＭＳ 明朝;MS Mincho" w:hAnsi="ＭＳ 明朝;MS Mincho"/>
          <w:sz w:val="28"/>
          <w:szCs w:val="28"/>
        </w:rPr>
        <w:t>)</w:t>
      </w:r>
      <w:r>
        <w:rPr>
          <w:rFonts w:ascii="ＭＳ 明朝;MS Mincho" w:hAnsi="ＭＳ 明朝;MS Mincho" w:cs="ＭＳ 明朝;MS Mincho"/>
          <w:sz w:val="28"/>
          <w:szCs w:val="28"/>
        </w:rPr>
        <w:t>を基本として制定しているものであり、技能労務職給料表３級の水準引き上げ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再任用職員の給与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の人事委員会勧告において、「引き続き、国の動向を注視するとともに、民間企業における状況、本府における実情等も考慮し、検討を行っていく」とされており、その対応を注視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給与格付けについては、職務給の原則に基づき決定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育職給料表の２級は教諭の職務の級とされており、臨時講師に適用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非常勤職員の給与については、これまで、常勤職員に準じた給与の改定等、必要に応じて所要の措置・改善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会計年度任用職員制度への移行に伴う勤務労働条件の見直し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に皆様方と協議させていただい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非常勤職員の勤務労働条件については、府の財政状況等を踏まえつつ、国、他府県の状況等も見極めながら、適切な対応に努めてまいるとともに、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地域手当については、令和元年度から、大阪府内の支給割合を</w:t>
      </w:r>
      <w:r>
        <w:rPr>
          <w:rFonts w:cs="ＭＳ 明朝;MS Mincho" w:ascii="ＭＳ 明朝;MS Mincho" w:hAnsi="ＭＳ 明朝;MS Mincho"/>
          <w:sz w:val="28"/>
          <w:szCs w:val="28"/>
        </w:rPr>
        <w:t>11.8</w:t>
      </w:r>
      <w:r>
        <w:rPr>
          <w:rFonts w:ascii="ＭＳ 明朝;MS Mincho" w:hAnsi="ＭＳ 明朝;MS Mincho" w:cs="ＭＳ 明朝;MS Mincho"/>
          <w:sz w:val="28"/>
          <w:szCs w:val="28"/>
        </w:rPr>
        <w:t>％に引き上げるとともに、東京都特別区内に在勤する職員に適用される支給割合を</w:t>
      </w:r>
      <w:r>
        <w:rPr>
          <w:rFonts w:cs="ＭＳ 明朝;MS Mincho" w:ascii="ＭＳ 明朝;MS Mincho" w:hAnsi="ＭＳ 明朝;MS Mincho"/>
          <w:sz w:val="28"/>
          <w:szCs w:val="28"/>
        </w:rPr>
        <w:t>16</w:t>
      </w:r>
      <w:r>
        <w:rPr>
          <w:rFonts w:ascii="ＭＳ 明朝;MS Mincho" w:hAnsi="ＭＳ 明朝;MS Mincho" w:cs="ＭＳ 明朝;MS Mincho"/>
          <w:sz w:val="28"/>
          <w:szCs w:val="28"/>
        </w:rPr>
        <w:t>％へ引き上げたところでございます。　</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３のご要求について、評価結果の勤勉手当の成績率への反映は、「勤務実績のより的確な反映」のために、平成</w:t>
      </w:r>
      <w:r>
        <w:rPr>
          <w:rFonts w:cs="ＭＳ 明朝;MS Mincho" w:ascii="ＭＳ 明朝;MS Mincho" w:hAnsi="ＭＳ 明朝;MS Mincho"/>
          <w:sz w:val="28"/>
          <w:szCs w:val="28"/>
        </w:rPr>
        <w:t>19</w:t>
      </w:r>
      <w:r>
        <w:rPr>
          <w:rFonts w:ascii="ＭＳ 明朝;MS Mincho" w:hAnsi="ＭＳ 明朝;MS Mincho" w:cs="ＭＳ 明朝;MS Mincho"/>
          <w:sz w:val="28"/>
          <w:szCs w:val="28"/>
        </w:rPr>
        <w:t>年度から前年度の評価結果を活用し、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会計年度任用職員に対し、本年度から期末手当を支給しているところでございますが、勤勉手当を支給することは地方自治法の趣旨から、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務段階別加算は、平成２年の人事委員会勧告に基づき実施していること、また、これまでに副主査に任用された職員と職務・職責に変更が生じたものではないことから見直し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再任用職員への期末・勤勉手当の支給割合については、国の基準や人事委員会勧告に基づき条例で定め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４の特殊勤務手当については、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の人事委員会勧告に伴い総点検を行い、その後、国の改正に準じて見直し等を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本年１月に、社会福祉等業務手当の対象業務の一部及び職業訓練手当について、業務の特殊性が恒常化していることから、給料の調整額に移行するため、別途提案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５の初任給調整手当については、国の取扱いに準じて支給し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６の通勤手当について、支給限度額及び交通用具の額、支給範囲については、原則として国に準じた取扱いとし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一方、新型コロナウイルス感染症対応に伴う月途中異動等については、令和２年４月に遡り、通勤費用負担額を旅費により支給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公務上の都合による臨時・緊急的な月途中採用については、令和３年４月から、採用月の通勤手当を日割りにより支給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電動車椅子等については、１</w:t>
      </w:r>
      <w:r>
        <w:rPr>
          <w:rFonts w:cs="ＭＳ 明朝;MS Mincho" w:ascii="ＭＳ 明朝;MS Mincho" w:hAnsi="ＭＳ 明朝;MS Mincho"/>
          <w:sz w:val="28"/>
          <w:szCs w:val="28"/>
        </w:rPr>
        <w:t>km</w:t>
      </w:r>
      <w:r>
        <w:rPr>
          <w:rFonts w:ascii="ＭＳ 明朝;MS Mincho" w:hAnsi="ＭＳ 明朝;MS Mincho" w:cs="ＭＳ 明朝;MS Mincho"/>
          <w:sz w:val="28"/>
          <w:szCs w:val="28"/>
        </w:rPr>
        <w:t>以上使用する場合に、令和３年４月から、通勤手当の支給対象となる交通用具に含め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通勤が困難であると認められる身体に障がいを有する者に係る通勤手当の加算措置については、令和３年４月から廃止し、条例（案）を２月の定例府議会に提出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７の教員特殊業務手当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４月より義務教育費国庫負担金の算定基礎額を下回る手当額について増額改定を行うとともに、部活動指導等に係る手当に新たな時間区分を設ける等の改正を行ったところでございます。今後とも国の動向や府の財政状況等を踏まえつつ、適切な対応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８の旅費制度については、財政再建プログラム（案）に基づく府庁改革の一環で見直したものであ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災害等の発生により、通勤手当上の経路と異なる経路により通勤した場合については、令和２年４月に遡り、通勤費用負担額を旅費により支給し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９のご要求について、行政職給料表２級・３級及び技能労務職給料表２級・３級の最高号給に多数の職員が滞留していることについては認識しておりますが、現時点で給与上の措置を講ず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任用にあたっては、地方公務員法に規定されている平等取扱の原則や情勢適応の原則、任用の根本基準である能力実証の原則に基づき、適切に行うこととしております。今後とも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のご要求について、知事部局等の人事評価制度については、職員基本条例に基づき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から相対評価による人事評価制度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人事評価の目的は、「職員の資質・能力及び執務意欲の向上」であることから、引き続きより良い制度となるよう取り組んで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以降の人事評価結果の給与反映については、条例に定める相対評価制度の趣旨をより一層踏まえたものとするため、昇給号給数及び勤勉手当の成績率を見直すとともに、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令和２年度以降の人事評価結果の給与反映については、職員の資質、能力及び執務意欲の向上をより一層図る制度とするため、上位評価者のうち二次評価結果がＳ又はＡである職員の昇給号給数を単年度に限定して引上げ、下位評価者のうち二次評価結果がＢである職員の昇給号給数を単年度に限定することとし、勤勉手当についても、単年度のメリハリを強化するため、下位評価者の成績率を引き下げ、上位評価者の成績率を引き上げる見直し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評価・育成システムについては、教職員の意欲・資質能力の一層の向上を図ることにより、教育活動をはじめとする様々な活動の充実、組織の活性化を図ることを目的とし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からは、授業アンケートを踏まえた教員評価の仕組みを導入し、この間、客観性・適正性をより一層確保するため必要な改定を行いながら定着を図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に実施した「教職員の評価・育成システム」に関する教職員アンケートの結果等も踏まえ、引き続き評価・育成システムがより良い制度となるよう、今後も必要に応じて改善に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のご要求について、雇用と年金の接続を図る観点を踏まえ、定年退職後、年金支給開始年齢に達するまでの間、フルタイム勤務の職又は短時間勤務の職の選択を可能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地方公務員の定年については、国家公務員の定年延長に係る対応を踏まえ、令和２年３月に「地方公務員法の一部を改正する法律案」が国会に提出され、継続審議とされ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これらの検討状況等を注視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勤務労働条件に関わる事項については、皆様方と十分に協議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のご要求について、時間外勤務等の縮減については、「ゆとりの日及び週間」の実施や、「ゆとり推進月間」において時間外勤務命令の事前届出・命令の徹底など様々な取組みを通じて、その実効性の確保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17</w:t>
      </w:r>
      <w:r>
        <w:rPr>
          <w:rFonts w:ascii="ＭＳ 明朝;MS Mincho" w:hAnsi="ＭＳ 明朝;MS Mincho" w:cs="ＭＳ 明朝;MS Mincho"/>
          <w:sz w:val="28"/>
          <w:szCs w:val="28"/>
        </w:rPr>
        <w:t>年度から年間</w:t>
      </w:r>
      <w:r>
        <w:rPr>
          <w:rFonts w:cs="ＭＳ 明朝;MS Mincho" w:ascii="ＭＳ 明朝;MS Mincho" w:hAnsi="ＭＳ 明朝;MS Mincho"/>
          <w:sz w:val="28"/>
          <w:szCs w:val="28"/>
        </w:rPr>
        <w:t>360</w:t>
      </w:r>
      <w:r>
        <w:rPr>
          <w:rFonts w:ascii="ＭＳ 明朝;MS Mincho" w:hAnsi="ＭＳ 明朝;MS Mincho" w:cs="ＭＳ 明朝;MS Mincho"/>
          <w:sz w:val="28"/>
          <w:szCs w:val="28"/>
        </w:rPr>
        <w:t>時間の時間外勤務命令の上限規制を導入するとともに、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度から午後９時までに執務室消灯なども行っており、ゆとり推進責任者（次長）会議において定期的に時間外勤務実績の報告と一層の取組みを要請するなど、時間外勤務の縮減に取り組んで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大阪府庁版「働き方改革」（第１弾・第２弾）を策定し長時間労働の抑制に取り組んで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更に、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より「職員の健康保持や人材確保の観点」等から長時間労働を是正するために、人事委員会において勤務時間規則が改正され、時間外勤務を命ずる時間の上限等が定めら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勤務状況については、総務事務システムにより管理・把握し、週休日を含めた時間外勤務について、事前届出・命令の徹底に努めているところであり、引き続き「労働時間の適正な把握のために使用者が講ずべき措置に関するガイドライン」を踏まえて適切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週休日等における職員の勤務実態の把握については、大阪府庁版「働き方改革」（第２弾）のメニューの１つとして掲げ、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２月に各部局の協力をもとに、大手前庁舎と咲洲庁舎において、週休日における登庁状況の確認を行ったところでございます。引き続き、職員の勤務実態の把握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人員の配置については、所属長等のマネジメントとして位置付け、業務の廃止を含めた再構築や人員の重点化などを行うとともに必要な業務量に見合った適正な配置に努め、また、新型コロナウイルス対策業務については、部局横断的な応援も含め、全庁を挙げて人員を投入するなど、今後とも適正な勤務労働条件の確保等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過重労働による健康障害防止対策」については、時間外勤務が月</w:t>
      </w:r>
      <w:r>
        <w:rPr>
          <w:rFonts w:cs="ＭＳ 明朝;MS Mincho" w:ascii="ＭＳ 明朝;MS Mincho" w:hAnsi="ＭＳ 明朝;MS Mincho"/>
          <w:sz w:val="28"/>
          <w:szCs w:val="28"/>
        </w:rPr>
        <w:t>45</w:t>
      </w:r>
      <w:r>
        <w:rPr>
          <w:rFonts w:ascii="ＭＳ 明朝;MS Mincho" w:hAnsi="ＭＳ 明朝;MS Mincho" w:cs="ＭＳ 明朝;MS Mincho"/>
          <w:sz w:val="28"/>
          <w:szCs w:val="28"/>
        </w:rPr>
        <w:t>時間を超え、産業医が必要と判断した場合には、所属長に対し、職場における健康管理等について助言指導を行うとともに、当該職員に対して保健指導を行っており、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１日からは「働き方改革を推進するための関係法律による改正後の労働安全衛生法令の解釈等及び人事院規則等の一部改正を踏まえた対応について」を踏まえ、時間外労働が月</w:t>
      </w:r>
      <w:r>
        <w:rPr>
          <w:rFonts w:cs="ＭＳ 明朝;MS Mincho" w:ascii="ＭＳ 明朝;MS Mincho" w:hAnsi="ＭＳ 明朝;MS Mincho"/>
          <w:sz w:val="28"/>
          <w:szCs w:val="28"/>
        </w:rPr>
        <w:t>100</w:t>
      </w:r>
      <w:r>
        <w:rPr>
          <w:rFonts w:ascii="ＭＳ 明朝;MS Mincho" w:hAnsi="ＭＳ 明朝;MS Mincho" w:cs="ＭＳ 明朝;MS Mincho"/>
          <w:sz w:val="28"/>
          <w:szCs w:val="28"/>
        </w:rPr>
        <w:t>時間以上の場合若しくは２箇月から６箇月平均で</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る場合には、少なくとも年１回は助言指導及び保健指導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新型コロナウイルス対策にかかる過重労働対策については、職員や所属長に対して、産業医による面接指導や助言指導を実施するなど適切に対応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ける医師による面接指導については、府立学校における長時間労働者への医師による面接指導実施要綱（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策定）により、疲労の蓄積があると思われる職員で、面接指導の申出があった職員等に対し、産業医の面接指導を受けられるように、また、時間外労働等が月</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た場合、所属長は該当職員に対し、少なくとも年１回は産業医による面接指導を実施するよう、定めております。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１日には、時間外労働等が月</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た職員の本人および産業医への情報提供、面接指導実施後に講じた措置等の産業医への報告を行うよう改正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また、教員の長時間労働による健康障がいの防止に向けた課題を検討するため、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から大阪府立学校安全衛生協議会の健康対策部会に「長時間労働健康障がい防止委員会」を設置し、長時間労働の実態把握や課題にかかる検討を進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教職員の業務負担軽減に関する報告書」に示されている「今後の取組み」について、教育庁の関係課が、課題解決に向けた検討を行うとともに、その進捗管理を行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府立学校における「教職員の勤務時間の適正な把握」の具体的手法については、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５月に「勤務時間の適正な把握のための手続等に関する要綱」等を策定し、府立学校における教職員の勤務時間の適正な把握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4</w:t>
      </w:r>
      <w:r>
        <w:rPr>
          <w:rFonts w:ascii="ＭＳ 明朝;MS Mincho" w:hAnsi="ＭＳ 明朝;MS Mincho" w:cs="ＭＳ 明朝;MS Mincho"/>
          <w:sz w:val="28"/>
          <w:szCs w:val="28"/>
        </w:rPr>
        <w:t>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から退勤スリットを実施したことを踏まえ、勤務時間管理者である校長等が時間外等実績を把握することとしております。また、１月当たりの時間外等実績が</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る者に対しては、ヒアリング等を実施し、当該時間外等実績に係る主な業務内容等について把握の上、必要に応じ、業務処理方法の改善に関する指導若しくは助言を行う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市町村立小中学校の教職員の勤務時間の適正な把握については、市町村教育委員会に対する指導・助言事項において、府立学校で実施している趣旨をふまえ、同様の措置を取るよう求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府立学校における「在校等時間の適正な把握のための手続等に関する要綱」や「三六協定締結の手引き」を市町村教育委員会に対して情報提供するなど、市町村における勤務時間把握の取組みを促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の教育職員の業務量の適切な管理等に関する規則・要綱」については、令和２年４月１日に施行したところであり、これに基づく取組みを進めてまいります。また、「府立学校における働き方改革に係る取組みについて」に基づく教職員の働き方改革についても、着実に実施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大阪府部活動の在り方に関する方針」（</w:t>
      </w:r>
      <w:r>
        <w:rPr>
          <w:rFonts w:cs="ＭＳ 明朝;MS Mincho" w:ascii="ＭＳ 明朝;MS Mincho" w:hAnsi="ＭＳ 明朝;MS Mincho"/>
          <w:sz w:val="28"/>
          <w:szCs w:val="28"/>
        </w:rPr>
        <w:t>H31.</w:t>
      </w:r>
      <w:r>
        <w:rPr>
          <w:rFonts w:ascii="ＭＳ 明朝;MS Mincho" w:hAnsi="ＭＳ 明朝;MS Mincho" w:cs="ＭＳ 明朝;MS Mincho"/>
          <w:sz w:val="28"/>
          <w:szCs w:val="28"/>
        </w:rPr>
        <w:t>２</w:t>
      </w:r>
      <w:r>
        <w:rPr>
          <w:rFonts w:cs="ＭＳ 明朝;MS Mincho" w:ascii="ＭＳ 明朝;MS Mincho" w:hAnsi="ＭＳ 明朝;MS Mincho"/>
          <w:sz w:val="28"/>
          <w:szCs w:val="28"/>
        </w:rPr>
        <w:t>.21</w:t>
      </w:r>
      <w:r>
        <w:rPr>
          <w:rFonts w:ascii="ＭＳ 明朝;MS Mincho" w:hAnsi="ＭＳ 明朝;MS Mincho" w:cs="ＭＳ 明朝;MS Mincho"/>
          <w:sz w:val="28"/>
          <w:szCs w:val="28"/>
        </w:rPr>
        <w:t>策定）の中で、教員の長時間勤務解消の観点も含めて指導運営体制の構築をするよう明示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部活動指導員について、令和元年度は府立学校</w:t>
      </w:r>
      <w:r>
        <w:rPr>
          <w:rFonts w:cs="ＭＳ 明朝;MS Mincho" w:ascii="ＭＳ 明朝;MS Mincho" w:hAnsi="ＭＳ 明朝;MS Mincho"/>
          <w:sz w:val="28"/>
          <w:szCs w:val="28"/>
        </w:rPr>
        <w:t>27</w:t>
      </w:r>
      <w:r>
        <w:rPr>
          <w:rFonts w:ascii="ＭＳ 明朝;MS Mincho" w:hAnsi="ＭＳ 明朝;MS Mincho" w:cs="ＭＳ 明朝;MS Mincho"/>
          <w:sz w:val="28"/>
          <w:szCs w:val="28"/>
        </w:rPr>
        <w:t>校に</w:t>
      </w:r>
      <w:r>
        <w:rPr>
          <w:rFonts w:cs="ＭＳ 明朝;MS Mincho" w:ascii="ＭＳ 明朝;MS Mincho" w:hAnsi="ＭＳ 明朝;MS Mincho"/>
          <w:sz w:val="28"/>
          <w:szCs w:val="28"/>
        </w:rPr>
        <w:t>27</w:t>
      </w:r>
      <w:r>
        <w:rPr>
          <w:rFonts w:ascii="ＭＳ 明朝;MS Mincho" w:hAnsi="ＭＳ 明朝;MS Mincho" w:cs="ＭＳ 明朝;MS Mincho"/>
          <w:sz w:val="28"/>
          <w:szCs w:val="28"/>
        </w:rPr>
        <w:t>名をモデル配置し、府内</w:t>
      </w:r>
      <w:r>
        <w:rPr>
          <w:rFonts w:cs="ＭＳ 明朝;MS Mincho" w:ascii="ＭＳ 明朝;MS Mincho" w:hAnsi="ＭＳ 明朝;MS Mincho"/>
          <w:sz w:val="28"/>
          <w:szCs w:val="28"/>
        </w:rPr>
        <w:t>12</w:t>
      </w:r>
      <w:r>
        <w:rPr>
          <w:rFonts w:ascii="ＭＳ 明朝;MS Mincho" w:hAnsi="ＭＳ 明朝;MS Mincho" w:cs="ＭＳ 明朝;MS Mincho"/>
          <w:sz w:val="28"/>
          <w:szCs w:val="28"/>
        </w:rPr>
        <w:t>市町</w:t>
      </w:r>
      <w:r>
        <w:rPr>
          <w:rFonts w:cs="ＭＳ 明朝;MS Mincho" w:ascii="ＭＳ 明朝;MS Mincho" w:hAnsi="ＭＳ 明朝;MS Mincho"/>
          <w:sz w:val="28"/>
          <w:szCs w:val="28"/>
        </w:rPr>
        <w:t>68</w:t>
      </w:r>
      <w:r>
        <w:rPr>
          <w:rFonts w:ascii="ＭＳ 明朝;MS Mincho" w:hAnsi="ＭＳ 明朝;MS Mincho" w:cs="ＭＳ 明朝;MS Mincho"/>
          <w:sz w:val="28"/>
          <w:szCs w:val="28"/>
        </w:rPr>
        <w:t>名に補助を行ったところでございます。令和２年度は、本格実施として、現在府立学校</w:t>
      </w:r>
      <w:r>
        <w:rPr>
          <w:rFonts w:cs="ＭＳ 明朝;MS Mincho" w:ascii="ＭＳ 明朝;MS Mincho" w:hAnsi="ＭＳ 明朝;MS Mincho"/>
          <w:sz w:val="28"/>
          <w:szCs w:val="28"/>
        </w:rPr>
        <w:t>33</w:t>
      </w:r>
      <w:r>
        <w:rPr>
          <w:rFonts w:ascii="ＭＳ 明朝;MS Mincho" w:hAnsi="ＭＳ 明朝;MS Mincho" w:cs="ＭＳ 明朝;MS Mincho"/>
          <w:sz w:val="28"/>
          <w:szCs w:val="28"/>
        </w:rPr>
        <w:t>校</w:t>
      </w:r>
      <w:r>
        <w:rPr>
          <w:rFonts w:cs="ＭＳ 明朝;MS Mincho" w:ascii="ＭＳ 明朝;MS Mincho" w:hAnsi="ＭＳ 明朝;MS Mincho"/>
          <w:sz w:val="28"/>
          <w:szCs w:val="28"/>
        </w:rPr>
        <w:t>43</w:t>
      </w:r>
      <w:r>
        <w:rPr>
          <w:rFonts w:ascii="ＭＳ 明朝;MS Mincho" w:hAnsi="ＭＳ 明朝;MS Mincho" w:cs="ＭＳ 明朝;MS Mincho"/>
          <w:sz w:val="28"/>
          <w:szCs w:val="28"/>
        </w:rPr>
        <w:t>部に配置し、市町村</w:t>
      </w:r>
      <w:r>
        <w:rPr>
          <w:rFonts w:cs="ＭＳ 明朝;MS Mincho" w:ascii="ＭＳ 明朝;MS Mincho" w:hAnsi="ＭＳ 明朝;MS Mincho"/>
          <w:sz w:val="28"/>
          <w:szCs w:val="28"/>
        </w:rPr>
        <w:t>15</w:t>
      </w:r>
      <w:r>
        <w:rPr>
          <w:rFonts w:ascii="ＭＳ 明朝;MS Mincho" w:hAnsi="ＭＳ 明朝;MS Mincho" w:cs="ＭＳ 明朝;MS Mincho"/>
          <w:sz w:val="28"/>
          <w:szCs w:val="28"/>
        </w:rPr>
        <w:t>市町に補助を行い、</w:t>
      </w:r>
      <w:r>
        <w:rPr>
          <w:rFonts w:cs="ＭＳ 明朝;MS Mincho" w:ascii="ＭＳ 明朝;MS Mincho" w:hAnsi="ＭＳ 明朝;MS Mincho"/>
          <w:sz w:val="28"/>
          <w:szCs w:val="28"/>
        </w:rPr>
        <w:t>96</w:t>
      </w:r>
      <w:r>
        <w:rPr>
          <w:rFonts w:ascii="ＭＳ 明朝;MS Mincho" w:hAnsi="ＭＳ 明朝;MS Mincho" w:cs="ＭＳ 明朝;MS Mincho"/>
          <w:sz w:val="28"/>
          <w:szCs w:val="28"/>
        </w:rPr>
        <w:t>部に配置されております。引き続き、顧問教員の負担軽減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のご要求について、職員の健康管理については、健康診断をはじめ、保健指導、職場環境管理等の事業を実施しているところであり、リフレッシュ方策やライフプラン施策との連携も図りながら、引き続き、職員の健康保持・増進と疾病予防対策の充実を図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いては、一般定期健康診断のほか、特別健康診断、胃集団検診、大腸検診、女性検診等を実施し、心身の健康の保持・増進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作業及び作業環境に起因する健康障害を早期発見し、職業性疾病の発生を防止するため、ＶＤＴ作業や特定化学物質等取扱業務など、その種類及び有害要因に対応した特別健康診断を当該業務に従事する職員に対して実施しており、産業医による職場巡視などを通じて、適切な作業環境の確保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pPr>
      <w:r>
        <w:rPr>
          <w:rFonts w:ascii="ＭＳ 明朝;MS Mincho" w:hAnsi="ＭＳ 明朝;MS Mincho" w:cs="ＭＳ 明朝;MS Mincho"/>
          <w:sz w:val="28"/>
          <w:szCs w:val="28"/>
        </w:rPr>
        <w:t>人間ドックについては、地方職員共済組合において平成</w:t>
      </w:r>
      <w:r>
        <w:rPr>
          <w:rFonts w:cs="ＭＳ 明朝;MS Mincho" w:ascii="ＭＳ 明朝;MS Mincho" w:hAnsi="ＭＳ 明朝;MS Mincho"/>
          <w:sz w:val="28"/>
          <w:szCs w:val="28"/>
        </w:rPr>
        <w:t>25</w:t>
      </w:r>
      <w:r>
        <w:rPr>
          <w:rFonts w:ascii="ＭＳ 明朝;MS Mincho" w:hAnsi="ＭＳ 明朝;MS Mincho" w:cs="ＭＳ 明朝;MS Mincho"/>
          <w:sz w:val="28"/>
          <w:szCs w:val="28"/>
        </w:rPr>
        <w:t>年度から</w:t>
      </w:r>
      <w:r>
        <w:rPr>
          <w:rFonts w:cs="ＭＳ 明朝;MS Mincho" w:ascii="ＭＳ 明朝;MS Mincho" w:hAnsi="ＭＳ 明朝;MS Mincho"/>
          <w:sz w:val="28"/>
          <w:szCs w:val="28"/>
        </w:rPr>
        <w:t>55</w:t>
      </w:r>
      <w:r>
        <w:rPr>
          <w:rFonts w:ascii="ＭＳ 明朝;MS Mincho" w:hAnsi="ＭＳ 明朝;MS Mincho" w:cs="ＭＳ 明朝;MS Mincho"/>
          <w:sz w:val="28"/>
          <w:szCs w:val="28"/>
        </w:rPr>
        <w:t>歳以上の職員を対象に「</w:t>
      </w:r>
      <w:r>
        <w:rPr>
          <w:rFonts w:cs="ＭＳ 明朝;MS Mincho" w:ascii="ＭＳ 明朝;MS Mincho" w:hAnsi="ＭＳ 明朝;MS Mincho"/>
          <w:sz w:val="28"/>
          <w:szCs w:val="28"/>
        </w:rPr>
        <w:t>55</w:t>
      </w:r>
      <w:r>
        <w:rPr>
          <w:rFonts w:ascii="ＭＳ 明朝;MS Mincho" w:hAnsi="ＭＳ 明朝;MS Mincho" w:cs="ＭＳ 明朝;MS Mincho"/>
          <w:sz w:val="28"/>
          <w:szCs w:val="28"/>
        </w:rPr>
        <w:t>セルフドック」を創設し、定期健康診断の受診に加え、希望者全員が人間ドックを受診できるよう拡充するとともに、令和元年度から職務専念義務免除での受診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府の健診と重複する胃Ⅹ線検査のオプション化により、個人負担額の引き下げが行われたほか、オプションの脳ドックに地共済から一部助成や、前立腺がん検査が基本項目に追加さ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おいては、一般定期健康診断を実施するほか、特別健康診断として、支援学校職員腰痛予防健診やＶＤＴ作業従事職員特別健康診断を実施しております。令和元年度からは心電図検査及び腹囲測定の対象者を全年齢に拡充し、令和２年度からは胸部及び胃部Ｘ線検査を、間接撮影からより被ばく量の少ないデジタル撮影に変更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その他の健康診断として、乳がん・子宮がん健診、大腸検査、支援学校教職員や養護教諭等に対しては、Ｂ型肝炎ワクチン接種事前検査・ワクチン接種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そのうち、女性健診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からは、子宮がん検診の対象年齢を</w:t>
      </w:r>
      <w:r>
        <w:rPr>
          <w:rFonts w:cs="ＭＳ 明朝;MS Mincho" w:ascii="ＭＳ 明朝;MS Mincho" w:hAnsi="ＭＳ 明朝;MS Mincho"/>
          <w:sz w:val="28"/>
          <w:szCs w:val="28"/>
        </w:rPr>
        <w:t>40</w:t>
      </w:r>
      <w:r>
        <w:rPr>
          <w:rFonts w:ascii="ＭＳ 明朝;MS Mincho" w:hAnsi="ＭＳ 明朝;MS Mincho" w:cs="ＭＳ 明朝;MS Mincho"/>
          <w:sz w:val="28"/>
          <w:szCs w:val="28"/>
        </w:rPr>
        <w:t>歳以上から</w:t>
      </w:r>
      <w:r>
        <w:rPr>
          <w:rFonts w:cs="ＭＳ 明朝;MS Mincho" w:ascii="ＭＳ 明朝;MS Mincho" w:hAnsi="ＭＳ 明朝;MS Mincho"/>
          <w:sz w:val="28"/>
          <w:szCs w:val="28"/>
        </w:rPr>
        <w:t>20</w:t>
      </w:r>
      <w:r>
        <w:rPr>
          <w:rFonts w:ascii="ＭＳ 明朝;MS Mincho" w:hAnsi="ＭＳ 明朝;MS Mincho" w:cs="ＭＳ 明朝;MS Mincho"/>
          <w:sz w:val="28"/>
          <w:szCs w:val="28"/>
        </w:rPr>
        <w:t>歳以上に引き下げるとともに、乳がん検診は自己負担のオプション検査であったマンモグラフィ検査を標準検査項目として公費対応とし、両検診ともに偶数年齢の女性職員を公費負担対象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公立学校共済組合では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度にニーズの低い検診種別を廃止する一方、ニーズの高い、脳ドック、女性検診、配偶者健診の募集人数を拡充するなど、健診事業の見直しが実施されました。また、「保健事業実施に関するガイドライン」に基づき、令和２年度から「泊ドック」が廃止され、この財源をもって、「共済健診」でオプション検査を受診する際の補助制度の充実が図ら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検診種別拡充内容については、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には「共済健診」の募集人数を</w:t>
      </w:r>
      <w:r>
        <w:rPr>
          <w:rFonts w:cs="ＭＳ 明朝;MS Mincho" w:ascii="ＭＳ 明朝;MS Mincho" w:hAnsi="ＭＳ 明朝;MS Mincho"/>
          <w:sz w:val="28"/>
          <w:szCs w:val="28"/>
        </w:rPr>
        <w:t>4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16,200</w:t>
      </w:r>
      <w:r>
        <w:rPr>
          <w:rFonts w:ascii="ＭＳ 明朝;MS Mincho" w:hAnsi="ＭＳ 明朝;MS Mincho" w:cs="ＭＳ 明朝;MS Mincho"/>
          <w:sz w:val="28"/>
          <w:szCs w:val="28"/>
        </w:rPr>
        <w:t>人に、「脳ドック」の募集人数を</w:t>
      </w:r>
      <w:r>
        <w:rPr>
          <w:rFonts w:cs="ＭＳ 明朝;MS Mincho" w:ascii="ＭＳ 明朝;MS Mincho" w:hAnsi="ＭＳ 明朝;MS Mincho"/>
          <w:sz w:val="28"/>
          <w:szCs w:val="28"/>
        </w:rPr>
        <w:t>1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700</w:t>
      </w:r>
      <w:r>
        <w:rPr>
          <w:rFonts w:ascii="ＭＳ 明朝;MS Mincho" w:hAnsi="ＭＳ 明朝;MS Mincho" w:cs="ＭＳ 明朝;MS Mincho"/>
          <w:sz w:val="28"/>
          <w:szCs w:val="28"/>
        </w:rPr>
        <w:t>人に、「女性検診」の募集人数を</w:t>
      </w:r>
      <w:r>
        <w:rPr>
          <w:rFonts w:cs="ＭＳ 明朝;MS Mincho" w:ascii="ＭＳ 明朝;MS Mincho" w:hAnsi="ＭＳ 明朝;MS Mincho"/>
          <w:sz w:val="28"/>
          <w:szCs w:val="28"/>
        </w:rPr>
        <w:t>2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1,000</w:t>
      </w:r>
      <w:r>
        <w:rPr>
          <w:rFonts w:ascii="ＭＳ 明朝;MS Mincho" w:hAnsi="ＭＳ 明朝;MS Mincho" w:cs="ＭＳ 明朝;MS Mincho"/>
          <w:sz w:val="28"/>
          <w:szCs w:val="28"/>
        </w:rPr>
        <w:t>人に、「配偶者検診」の募集人数を</w:t>
      </w:r>
      <w:r>
        <w:rPr>
          <w:rFonts w:cs="ＭＳ 明朝;MS Mincho" w:ascii="ＭＳ 明朝;MS Mincho" w:hAnsi="ＭＳ 明朝;MS Mincho"/>
          <w:sz w:val="28"/>
          <w:szCs w:val="28"/>
        </w:rPr>
        <w:t>100</w:t>
      </w:r>
      <w:r>
        <w:rPr>
          <w:rFonts w:ascii="ＭＳ 明朝;MS Mincho" w:hAnsi="ＭＳ 明朝;MS Mincho" w:cs="ＭＳ 明朝;MS Mincho"/>
          <w:sz w:val="28"/>
          <w:szCs w:val="28"/>
        </w:rPr>
        <w:t>人増の</w:t>
      </w:r>
      <w:r>
        <w:rPr>
          <w:rFonts w:cs="ＭＳ 明朝;MS Mincho" w:ascii="ＭＳ 明朝;MS Mincho" w:hAnsi="ＭＳ 明朝;MS Mincho"/>
          <w:sz w:val="28"/>
          <w:szCs w:val="28"/>
        </w:rPr>
        <w:t>850</w:t>
      </w:r>
      <w:r>
        <w:rPr>
          <w:rFonts w:ascii="ＭＳ 明朝;MS Mincho" w:hAnsi="ＭＳ 明朝;MS Mincho" w:cs="ＭＳ 明朝;MS Mincho"/>
          <w:sz w:val="28"/>
          <w:szCs w:val="28"/>
        </w:rPr>
        <w:t>人にそれぞれ拡大され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支援学校の教職員を対象とした腰痛予防検診について、整形外科分野において実績のある医療機関に委託するなどの改善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メンタルヘルス不調の予防や早期ケアについては、職場の管理監督者や一般職員を対象としたメンタルヘルスセミナーのほか、産業医や保健師による保健指導や健康相談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大阪府職場復帰支援プログラム」のもと、「ストレス相談室」において専門産業医等による面談等の個別ケアを行うなど、総合的対策を講じ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さらに、地方職員共済組合からも、疲労回復やストレス解消方法等を記載した啓発冊子等が全職員に配布され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ストレスチェック制度については、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から年１回実施し、ストレスチェックの結果を活用したセルフケアを行うとともに、一定集団ごとに集計・分析を行い、その結果を各所属や安全衛生協議会に提供するなど、職場環境の改善等に努めているところであり、令和元年度より、管理監督者を対象とした集団分析結果活用研修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個人情報の保護に十分に配慮しながら、メンタルヘルス対策を実施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公立学校共済組合では、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９月に「大阪メンタルヘルス総合センター」を開設し、相談事業や研修事業の実施などを通じて、教職員のためのメンタルヘルスの対策への支援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ついては、安全衛生管理者等を対象とした「安全衛生管理者研修会」を毎年度実施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大阪府立学校職場復帰支援プログラム」については、職場一体となったメンタルヘルス対策という観点を充実させ周知・徹底を図りました。また、市町村教育委員会へも参考送付し活用するよう指導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精神疾患により休職している教員が復帰する際の支援については、平成</w:t>
      </w:r>
      <w:r>
        <w:rPr>
          <w:rFonts w:cs="ＭＳ 明朝;MS Mincho" w:ascii="ＭＳ 明朝;MS Mincho" w:hAnsi="ＭＳ 明朝;MS Mincho"/>
          <w:sz w:val="28"/>
          <w:szCs w:val="28"/>
        </w:rPr>
        <w:t>21</w:t>
      </w:r>
      <w:r>
        <w:rPr>
          <w:rFonts w:ascii="ＭＳ 明朝;MS Mincho" w:hAnsi="ＭＳ 明朝;MS Mincho" w:cs="ＭＳ 明朝;MS Mincho"/>
          <w:sz w:val="28"/>
          <w:szCs w:val="28"/>
        </w:rPr>
        <w:t>年４月から復職後２週間を限度として人的措置を行っ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公立学校教員職場復帰支援事業」については、２クール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試し出勤は、職場復帰支援を目的として休職中に実施するものであることから、給与の支給については、国に準じた取扱いとしており、ご要求にお応えすること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試し出勤中に発生した災害については、地方公務員災害補償基金による補償が可能な場合もございますので、「大阪府職場復帰支援プログラム」及び「大阪府立学校職場復帰支援プログラム」を改正し、地方公務員災害補償基金に相談するよう明記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昇給停止基準の緩和については、病気休暇の取得状況等を踏まえ人工透析の通院に係る病気休暇を対象と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治療と仕事の両立の支援にあたっては、国のガイドラインを参考にしながら、主治医とも連携し、個別の状況に応じた支援を行っているところです。引き続き、疾病を抱える職員の治療と仕事の両立の支援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勤務制度につきましては、国制度を基本に対応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ハラスメントの防止については、職員の意識啓発、相談体制の整備、研修の３点から取組みを進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意識啓発や相談体制の整備に関する指針を策定し、所属長等管理監督者の責務や具体的な対応例などを明示し、職員へ周知徹底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課長級、課長補佐級に対してハラスメントに関する研修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府立学校については、令和元年に引き続き、令和２年４月に、新任の府立学校長、准校長、教頭を対象としたハラスメントに関する研修を、新型コロナウイルス感染症防止の観点から、集合形式の研修から資料送付による研修の形で実施しました。新任の首席を対象としたハラスメントに関する研修につきましては、令和２年７月に実施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令和元年９月には、すべての府立学校長、准校長、教頭を対象にハラスメントに関する研修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７月には、ハラスメントの防止と相談体制の周知徹底を図るため、府立学校・市町村教育委員会に対して教育長からのメッセージを発出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６月には、各ハラスメント指針の相談体制の整備に係る部分について、表現等をよりわかりやすくするなどの改定を行い、府立学校長、准校長あてに通知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令和元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には、パワー・ハラスメント指針の参考について、表現をわかりやすくする変更を行い、府立学校長、准校長あてに通知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場でのパワー・ハラスメント防止、セクシャル・ハラスメント防止及び妊娠・出産・育児休業・介護休業等に関するハラスメント防止については、令和元年６月に公布された関連改正法に基づき、令和２年４月、人事院において、パワー・ハラスメントの防止等を定める規則が制定されたことから、令和２年６月、府においても、パワー・ハラスメント防止等にかかる指針を改定し職員へ周知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府立学校についても各ハラスメント指針について改定を行い、府立学校長、准校長あてに通知したところでございます。　</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事案が発生した場合、指針に基づき、関係者のプライバシーに配慮しつつ対応する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これらの取組みを、より効果的に周知する方策について検討するとともに、快適な働きやすい職場環境づくり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障がい者である職員の活躍推進については、各任命権者において「障がい者である職員の活躍推進計画」を策定したところです。本計画では、障がい者である職員の個性と能力をさらに引き出すことができるよう、合理的配慮の提供、働き方改革、障がい理解の促進等を含め、様々な取り組みを行っていくこととしております。今後とも、本計画に基づき、障がいのある職員の方々が安心して働き続けられるよう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障がいのある職員が、障がいの特性に応じて安定的に勤務することができるよう、国の制度を踏まえ、令和元年１０月より、早出遅出勤務の対象を拡大したところです。また、令和２年４月より、休憩時間を柔軟に設定できるように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適切な対応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4</w:t>
      </w:r>
      <w:r>
        <w:rPr>
          <w:rFonts w:ascii="ＭＳ 明朝;MS Mincho" w:hAnsi="ＭＳ 明朝;MS Mincho" w:cs="ＭＳ 明朝;MS Mincho"/>
          <w:sz w:val="28"/>
          <w:szCs w:val="28"/>
        </w:rPr>
        <w:t>のご要求について、在宅勤務については、新型コロナウイルスの感染拡大防止の観点から拡充を図ってきたところで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きましては、６月からはさらにクラウドサービスを利用して自宅のパソコンから府庁内ネットワークに接続し、庁内と同じような環境で一定範囲の業務ができるテレワークシステムの運用を開始したところです。当面、この仕組みを活用しつつ、引き続き、緊急時にも対応できるような在宅勤務のあり方について検討するなど、皆様方と十分協議しながら進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学校におきましては、これまでの在宅勤務の取扱いを継続することとし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新型コロナウイルス感染症に関する職務専念義務免除については、国の制度に準じて実施しているところです。今後とも、国の制度を基本に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知事部局における職員の新型コロナウイルス感染予防対策については、〔府庁版〕職場における新型コロナウイルス感染予防にかかる基本的対策」を作成し、個々人の感染予防策の徹底や職場環境の対策の充実などに努めるよう周知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加えて、所属において実効性が上がるよう、感染予防対策の具体的取組みなど周知徹底を図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学校現場における新型コロナウイルス感染症予防対策については、関係機関と連携しながら適切に対応するととともに、引き続き安全衛生協議会等での協議を踏まえつつ、教職員の安全と心身の健康の確保に向けた取組みを進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宿泊施設ロジ担当に職員を派遣する場合は、職員の健康上の安全を図るため、職員の応援時の注意事項について周知するとともに、所属長には派遣前に職員の体調を確認するよう求めており、健康面で気がかりな点があれば、保健師・産業医による相談対応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学校の教育活動を本格的に再開するにあたっては、児童生徒等及び教職員の感染リスクを可能な限り低減するため、授業や部活動、登下校時など日常の注意事項に関するマニュアルを作成し、各学校において、感染防止対策を徹底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職員の健康管理及び感染予防対策の充実を図っ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新型コロナウイルス対策にかかる過重労働対策については、月</w:t>
      </w:r>
      <w:r>
        <w:rPr>
          <w:rFonts w:cs="ＭＳ 明朝;MS Mincho" w:ascii="ＭＳ 明朝;MS Mincho" w:hAnsi="ＭＳ 明朝;MS Mincho"/>
          <w:sz w:val="28"/>
          <w:szCs w:val="28"/>
        </w:rPr>
        <w:t>100</w:t>
      </w:r>
      <w:r>
        <w:rPr>
          <w:rFonts w:ascii="ＭＳ 明朝;MS Mincho" w:hAnsi="ＭＳ 明朝;MS Mincho" w:cs="ＭＳ 明朝;MS Mincho"/>
          <w:sz w:val="28"/>
          <w:szCs w:val="28"/>
        </w:rPr>
        <w:t>時間以上または、２ヵ月以上連続でその平均が</w:t>
      </w:r>
      <w:r>
        <w:rPr>
          <w:rFonts w:cs="ＭＳ 明朝;MS Mincho" w:ascii="ＭＳ 明朝;MS Mincho" w:hAnsi="ＭＳ 明朝;MS Mincho"/>
          <w:sz w:val="28"/>
          <w:szCs w:val="28"/>
        </w:rPr>
        <w:t>80</w:t>
      </w:r>
      <w:r>
        <w:rPr>
          <w:rFonts w:ascii="ＭＳ 明朝;MS Mincho" w:hAnsi="ＭＳ 明朝;MS Mincho" w:cs="ＭＳ 明朝;MS Mincho"/>
          <w:sz w:val="28"/>
          <w:szCs w:val="28"/>
        </w:rPr>
        <w:t>時間を超える職員や所属長に対して、産業医による面接指導や助言指導を実施するなど適切に対応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5</w:t>
      </w:r>
      <w:r>
        <w:rPr>
          <w:rFonts w:ascii="ＭＳ 明朝;MS Mincho" w:hAnsi="ＭＳ 明朝;MS Mincho" w:cs="ＭＳ 明朝;MS Mincho"/>
          <w:sz w:val="28"/>
          <w:szCs w:val="28"/>
        </w:rPr>
        <w:t>のご要求について、職員の年度途中退職等に対する代替措置については、職場の実態を踏まえ、必要に応じて非常勤職員を措置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産育休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学校における年度途中の欠員や産育休の取得に対する代替措置については、学校運営に支障が生じないよう必要な措置を講じ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病気休暇等の代替措置については、必要に応じて府立学校長や市町村教育委員会と協議の上、実態を考慮して対処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代替教員の確保に向けて、これまで、府や市町村の関係施設などにおいて、講師募集チラシの配付や市町村教育委員会が効率的・効果的に講師確保ができるよう、講師登録説明会を開催し、府庁内に専用電話回線を臨時設置するなど、様々な対策を継続的に行ってき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今後とも、府立学校長や市町村教育委員会と連携し、必要な講師等の確保に努め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休暇の代替措置については、非常勤職員による代替が基本であると考えておりますが、業務実態に応じて判断することとな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育児短時間勤務制度の導入に伴う代替措置については、勤務に多様なパターンがあり、取得・復帰の時期も一定でないことから、非常勤職員による代替が基本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w:t>
      </w:r>
      <w:r>
        <w:rPr>
          <w:rFonts w:cs="ＭＳ 明朝;MS Mincho" w:ascii="ＭＳ 明朝;MS Mincho" w:hAnsi="ＭＳ 明朝;MS Mincho"/>
          <w:sz w:val="28"/>
          <w:szCs w:val="28"/>
        </w:rPr>
        <w:t>11</w:t>
      </w:r>
      <w:r>
        <w:rPr>
          <w:rFonts w:ascii="ＭＳ 明朝;MS Mincho" w:hAnsi="ＭＳ 明朝;MS Mincho" w:cs="ＭＳ 明朝;MS Mincho"/>
          <w:sz w:val="28"/>
          <w:szCs w:val="28"/>
        </w:rPr>
        <w:t>月より、職員の急な退職や出産・育児休業など年度途中に発生する欠員に対応するための手法の一つとして、一定の要件のもと、新たに前倒し採用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これらの取組みを行うことにより、今後とも適正な勤務労働条件の確保に向けて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年次休暇の取得につきましては、次世代育成支援対策推進法に基づき令和２年４月に策定した大阪府特定事業主行動計画（後期計画）において、職員一人当たりの平均取得日数</w:t>
      </w:r>
      <w:r>
        <w:rPr>
          <w:rFonts w:cs="ＭＳ 明朝;MS Mincho" w:ascii="ＭＳ 明朝;MS Mincho" w:hAnsi="ＭＳ 明朝;MS Mincho"/>
          <w:sz w:val="28"/>
          <w:szCs w:val="28"/>
        </w:rPr>
        <w:t>15</w:t>
      </w:r>
      <w:r>
        <w:rPr>
          <w:rFonts w:ascii="ＭＳ 明朝;MS Mincho" w:hAnsi="ＭＳ 明朝;MS Mincho" w:cs="ＭＳ 明朝;MS Mincho"/>
          <w:sz w:val="28"/>
          <w:szCs w:val="28"/>
        </w:rPr>
        <w:t>日以上を目指す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年次休暇の付与の基準日については、様々な観点から研究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非常勤職員の特別休暇等については、国の非常勤制度を基本としつつ、府の常勤職員の状況も勘案しながら改正してきたところであり、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４月１日から対象となる非常勤職員について、有給の特別休暇として結婚休暇を取得できることとしたところでございます。また令和２年４月１日から夏期休暇を新設し、取得できることと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育児休業等の男性職員の取得促進については、子育て推進月間、育児短時間勤務の導入などに加えて、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６月</w:t>
      </w:r>
      <w:r>
        <w:rPr>
          <w:rFonts w:cs="ＭＳ 明朝;MS Mincho" w:ascii="ＭＳ 明朝;MS Mincho" w:hAnsi="ＭＳ 明朝;MS Mincho"/>
          <w:sz w:val="28"/>
          <w:szCs w:val="28"/>
        </w:rPr>
        <w:t>30</w:t>
      </w:r>
      <w:r>
        <w:rPr>
          <w:rFonts w:ascii="ＭＳ 明朝;MS Mincho" w:hAnsi="ＭＳ 明朝;MS Mincho" w:cs="ＭＳ 明朝;MS Mincho"/>
          <w:sz w:val="28"/>
          <w:szCs w:val="28"/>
        </w:rPr>
        <w:t>日から、配偶者の就業状況にかかわらず取得可能とするなどの改正を行っ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次世代育成の趣旨から、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７月１日より、男性の育児参加休暇の取得可能期間を産後</w:t>
      </w:r>
      <w:r>
        <w:rPr>
          <w:rFonts w:cs="ＭＳ 明朝;MS Mincho" w:ascii="ＭＳ 明朝;MS Mincho" w:hAnsi="ＭＳ 明朝;MS Mincho"/>
          <w:sz w:val="28"/>
          <w:szCs w:val="28"/>
        </w:rPr>
        <w:t>16</w:t>
      </w:r>
      <w:r>
        <w:rPr>
          <w:rFonts w:ascii="ＭＳ 明朝;MS Mincho" w:hAnsi="ＭＳ 明朝;MS Mincho" w:cs="ＭＳ 明朝;MS Mincho"/>
          <w:sz w:val="28"/>
          <w:szCs w:val="28"/>
        </w:rPr>
        <w:t>週まで拡大したところであり、男性の育児参加休暇取得は一定、職員に定着しているところでございます。次世代育成支援対策推進法に基づき令和２年４月に策定した大阪府特定事業主行動計画（後期計画）を踏まえ、父親となる職員の育児参加休暇の更なる取得促進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特別養子縁組に係る監護期間中の子を対象とする育児休業制度については、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１月より国の制度に準じて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31</w:t>
      </w:r>
      <w:r>
        <w:rPr>
          <w:rFonts w:ascii="ＭＳ 明朝;MS Mincho" w:hAnsi="ＭＳ 明朝;MS Mincho" w:cs="ＭＳ 明朝;MS Mincho"/>
          <w:sz w:val="28"/>
          <w:szCs w:val="28"/>
        </w:rPr>
        <w:t>年１月より、新規に保育所に入所する児童を集団生活への適応等を目的として、通常の保育の実施よりも時間を短縮して行う保育（慣らし保育）を、育児休業の取得要件として拡大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特別休暇については、より府民理解を得られる制度にする観点から、民間状況も一定反映されている国制度を基本に見直しを行い、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度から実施しているところでございます。なお、令和２年４月より子育て部分休暇、不妊治療休暇及びボランティア休暇の導入等を行ったところでございますが、その他の休暇の拡充や新設は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引き続き、仕事と子育てが両立できる職場環境づくりに取り組んで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育児休業期間の全てを退職手当の勤続年数に算入することは、通常に勤務する職員との均衡上、困難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休暇制度については、これまで期間延長等の改善や短期介護休暇を創設するとともに、介護休暇制度の</w:t>
      </w:r>
      <w:r>
        <w:rPr>
          <w:rFonts w:cs="ＭＳ 明朝;MS Mincho" w:ascii="ＭＳ 明朝;MS Mincho" w:hAnsi="ＭＳ 明朝;MS Mincho"/>
          <w:sz w:val="28"/>
          <w:szCs w:val="28"/>
        </w:rPr>
        <w:t>1</w:t>
      </w:r>
      <w:r>
        <w:rPr>
          <w:rFonts w:ascii="ＭＳ 明朝;MS Mincho" w:hAnsi="ＭＳ 明朝;MS Mincho" w:cs="ＭＳ 明朝;MS Mincho"/>
          <w:sz w:val="28"/>
          <w:szCs w:val="28"/>
        </w:rPr>
        <w:t>回の取得日数の制限を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４月１日から撤廃した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また、平成</w:t>
      </w:r>
      <w:r>
        <w:rPr>
          <w:rFonts w:cs="ＭＳ 明朝;MS Mincho" w:ascii="ＭＳ 明朝;MS Mincho" w:hAnsi="ＭＳ 明朝;MS Mincho"/>
          <w:sz w:val="28"/>
          <w:szCs w:val="28"/>
        </w:rPr>
        <w:t>29</w:t>
      </w:r>
      <w:r>
        <w:rPr>
          <w:rFonts w:ascii="ＭＳ 明朝;MS Mincho" w:hAnsi="ＭＳ 明朝;MS Mincho" w:cs="ＭＳ 明朝;MS Mincho"/>
          <w:sz w:val="28"/>
          <w:szCs w:val="28"/>
        </w:rPr>
        <w:t>年度に作成した子育てハンドブック及び介護ハンドブックについて、令和２年６月に改訂したところでございます。今後とも、職員に各種制度の周知と意識啓発に努めてまい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介護のために退職された教員の再採用については、平成</w:t>
      </w:r>
      <w:r>
        <w:rPr>
          <w:rFonts w:cs="ＭＳ 明朝;MS Mincho" w:ascii="ＭＳ 明朝;MS Mincho" w:hAnsi="ＭＳ 明朝;MS Mincho"/>
          <w:sz w:val="28"/>
          <w:szCs w:val="28"/>
        </w:rPr>
        <w:t>23</w:t>
      </w:r>
      <w:r>
        <w:rPr>
          <w:rFonts w:ascii="ＭＳ 明朝;MS Mincho" w:hAnsi="ＭＳ 明朝;MS Mincho" w:cs="ＭＳ 明朝;MS Mincho"/>
          <w:sz w:val="28"/>
          <w:szCs w:val="28"/>
        </w:rPr>
        <w:t>年１月１日より制度を創設したところでありますが、教員以外の再採用については、人材確保の必要性や地方公務員法の趣旨などを総合的に勘案した結果、実施することは困難であると考えており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6</w:t>
      </w:r>
      <w:r>
        <w:rPr>
          <w:rFonts w:ascii="ＭＳ 明朝;MS Mincho" w:hAnsi="ＭＳ 明朝;MS Mincho" w:cs="ＭＳ 明朝;MS Mincho"/>
          <w:sz w:val="28"/>
          <w:szCs w:val="28"/>
        </w:rPr>
        <w:t>のご要求について、職員の福利厚生に関する事項について、全体を網羅した計画は策定しておりませんが、このうち健康管理に関する事項については、毎年度、知事部局において「職員健康管理事業計画」を、教育委員会において「府立学校職員健康診断等実施要項」を策定し、職員の健康保持・増進に資する事業を実施しているところ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職員の福利厚生事業の拡充については、地方公務員法等の趣旨を踏まえ、共済組合や互助会等と役割分担を図りながら対応してまいりたいと存じ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なお、互助会等への補助金については、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度の財政状況等を踏まえ、全額削減したところでございます。</w:t>
      </w:r>
    </w:p>
    <w:p>
      <w:pPr>
        <w:pStyle w:val="Normal"/>
        <w:tabs>
          <w:tab w:val="clear" w:pos="840"/>
          <w:tab w:val="left" w:pos="3315" w:leader="none"/>
        </w:tabs>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ascii="ＭＳ 明朝;MS Mincho" w:hAnsi="ＭＳ 明朝;MS Mincho" w:cs="ＭＳ 明朝;MS Mincho"/>
          <w:sz w:val="28"/>
          <w:szCs w:val="28"/>
        </w:rPr>
        <w:t>ご要求に対する回答は、以上でございます。</w:t>
      </w:r>
    </w:p>
    <w:p>
      <w:pPr>
        <w:pStyle w:val="Normal"/>
        <w:tabs>
          <w:tab w:val="clear" w:pos="840"/>
          <w:tab w:val="left" w:pos="3315" w:leader="none"/>
        </w:tabs>
        <w:snapToGrid w:val="false"/>
        <w:spacing w:lineRule="auto" w:line="360"/>
        <w:ind w:firstLine="291"/>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footerReference w:type="default" r:id="rId3"/>
      <w:type w:val="nextPage"/>
      <w:pgSz w:w="11906" w:h="16838"/>
      <w:pgMar w:left="1418" w:right="1418" w:gutter="0" w:header="851" w:top="1418" w:footer="177" w:bottom="1134"/>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q">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3</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w:t>
    </w:r>
    <w:r>
      <w:rPr/>
      <w:t>3</w:t>
    </w:r>
    <w:r>
      <w:rPr/>
      <w:t>.</w:t>
    </w:r>
    <w:r>
      <w:rPr/>
      <w:t>1</w:t>
    </w:r>
    <w:r>
      <w:rPr/>
      <w:t>.25</w:t>
    </w:r>
    <w:r>
      <w:rPr/>
      <w:t>　府労連　全体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メイリオq;Arial Unicode MS" w:hAnsi="メイリオq;Arial Unicode MS" w:eastAsia="メイリオq;Arial Unicode MS" w:cs="Times New Roman"/>
      <w:color w:val="000000"/>
      <w:sz w:val="24"/>
      <w:szCs w:val="24"/>
      <w:lang w:val="en-US" w:eastAsia="ja-JP" w:bidi="ar-SA"/>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ind w:firstLine="210"/>
      <w:jc w:val="left"/>
    </w:pPr>
    <w:rPr>
      <w:rFonts w:ascii="ＭＳ 明朝;MS Mincho" w:hAnsi="ＭＳ 明朝;MS Mincho" w:cs="ＭＳ 明朝;MS Mincho"/>
      <w:szCs w:val="21"/>
      <w:u w:val="single"/>
    </w:rPr>
  </w:style>
  <w:style w:type="paragraph" w:styleId="2">
    <w:name w:val="本文インデント 2"/>
    <w:basedOn w:val="Normal"/>
    <w:qFormat/>
    <w:pPr>
      <w:ind w:firstLine="220"/>
    </w:pPr>
    <w:rPr>
      <w:rFonts w:ascii="ＭＳ 明朝;MS Mincho" w:hAnsi="ＭＳ 明朝;MS Mincho" w:cs="ＭＳ 明朝;MS Mincho"/>
      <w:color w:val="000000"/>
      <w:sz w:val="22"/>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4:00Z</dcterms:created>
  <dc:creator>大阪府庁</dc:creator>
  <dc:description/>
  <cp:keywords/>
  <dc:language>en-US</dc:language>
  <cp:lastModifiedBy>古村　将治</cp:lastModifiedBy>
  <cp:lastPrinted>2020-06-15T10:17:00Z</cp:lastPrinted>
  <dcterms:modified xsi:type="dcterms:W3CDTF">2021-01-25T01:49:00Z</dcterms:modified>
  <cp:revision>9</cp:revision>
  <dc:subject/>
  <dc:title>【府労連】</dc:title>
</cp:coreProperties>
</file>