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人企第１６２５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年９月４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濵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濵野　真由美</cp:lastModifiedBy>
  <cp:lastPrinted>2019-08-30T13:55:00Z</cp:lastPrinted>
  <dcterms:modified xsi:type="dcterms:W3CDTF">2019-08-30T04:55:00Z</dcterms:modified>
  <cp:revision>17</cp:revision>
  <dc:subject/>
  <dc:title/>
</cp:coreProperties>
</file>