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3239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者配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0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者配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平成２７年６月１２日</w:t>
      </w: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時提供</w:t>
      </w:r>
    </w:p>
    <w:p>
      <w:pPr>
        <w:pStyle w:val="Normal"/>
        <w:spacing w:lineRule="exact" w:line="260" w:before="0" w:after="157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経済記者クラブ会員各位</w:t>
      </w:r>
    </w:p>
    <w:p>
      <w:pPr>
        <w:pStyle w:val="Normal"/>
        <w:spacing w:lineRule="exact" w:line="260" w:before="0" w:after="157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同時資料提供　大阪府政記者会）（大阪市政記者クラブ情報提供）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7625</wp:posOffset>
                </wp:positionV>
                <wp:extent cx="629920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明朝E" w:hAnsi="HGS明朝E" w:eastAsia="HGS明朝E" w:cs="HGS明朝E"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hadow/>
                                <w:sz w:val="28"/>
                                <w:szCs w:val="28"/>
                              </w:rPr>
                              <w:t>御堂筋オータムパ－テ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ィ－２０１５の開催にかか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hadow/>
                                <w:sz w:val="28"/>
                                <w:szCs w:val="28"/>
                              </w:rPr>
                              <w:t>企画調整、警備、交通規制及び運営等業務を行なう事業者を募集しま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96pt;height:51.15pt;mso-wrap-distance-left:9.05pt;mso-wrap-distance-right:9.05pt;mso-wrap-distance-top:0pt;mso-wrap-distance-bottom:0pt;margin-top:3.75pt;mso-position-vertical-relative:text;margin-left:0.2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明朝E" w:hAnsi="HGS明朝E" w:eastAsia="HGS明朝E" w:cs="HGS明朝E"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hadow/>
                          <w:sz w:val="28"/>
                          <w:szCs w:val="28"/>
                        </w:rPr>
                        <w:t>御堂筋オータムパ－テ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ィ－２０１５の開催にかか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hadow/>
                          <w:sz w:val="28"/>
                          <w:szCs w:val="28"/>
                        </w:rPr>
                        <w:t>企画調整、警備、交通規制及び運営等業務を行なう事業者を募集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Style17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2015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年は、大阪文化観光創造のシンボルイヤーとして位置づけており、大阪のメインストリート「御堂筋」を活用して、より一層のにぎわいを創出し、御堂筋及び大阪を国内外にアピールする事を目的とするイベントを実施してまい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このたび、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御堂筋パ－ティ－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01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実行委員会（構成団体＝大阪府、大阪市、経済団体等）では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、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御堂筋オータムパ－ティ－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01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開催にかかる企画調整、警備、交通規制及び運営等業務を行なう事業者を公募プロポーザル方式によって募集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１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趣旨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実施計画の策定から事業の実施までを委託実施するため、開催実施計画案と運営体制などに関する企画提案を募り、提案内容が最も優秀な事業者を選定し、契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２　発注者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御堂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パーティー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01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実行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３　業務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御堂筋オータムパーティー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01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開催にかかる企画調整、警備・交通規制及び運営等業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４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契約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期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契約締結日から平成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８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１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金曜日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５　契約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上限金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0,000,00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円（消費税・地方消費税額を含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６　業務内容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参加資格・参加手続き等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　添付ファイル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募集要項」のとお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７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その他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下記</w:t>
      </w:r>
      <w:r>
        <w:rPr>
          <w:rFonts w:ascii="HG丸ｺﾞｼｯｸM-PRO" w:hAnsi="HG丸ｺﾞｼｯｸM-PRO" w:cs="HG丸ｺﾞｼｯｸM-PRO" w:eastAsia="HG丸ｺﾞｼｯｸM-PRO"/>
        </w:rPr>
        <w:t>のとおり説明会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を開催します。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応募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者は必ず出席してください。</w:t>
      </w:r>
    </w:p>
    <w:p>
      <w:pPr>
        <w:pStyle w:val="Normal"/>
        <w:ind w:left="315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１）日時　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7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６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9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金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曜日）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から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２）場所　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大阪市北区中之島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丁目３番２０号　大阪市役所地下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階　第１１会議室</w:t>
      </w:r>
      <w:r>
        <w:rPr>
          <w:rFonts w:eastAsia="HG丸ｺﾞｼｯｸM-PRO" w:cs="HG丸ｺﾞｼｯｸM-PRO" w:ascii="HG丸ｺﾞｼｯｸM-PRO" w:hAnsi="HG丸ｺﾞｼｯｸM-PRO"/>
          <w:color w:val="000000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３）出席者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各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事業者につ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名以内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</w:rPr>
        <w:t>４）内容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本件募集要項の説明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         </w:t>
      </w:r>
    </w:p>
    <w:sectPr>
      <w:type w:val="nextPage"/>
      <w:pgSz w:w="11906" w:h="16838"/>
      <w:pgMar w:left="1077" w:right="1106" w:gutter="0" w:header="0" w:top="426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4:00Z</dcterms:created>
  <dc:creator>i4925480</dc:creator>
  <dc:description/>
  <dc:language>en-US</dc:language>
  <cp:lastModifiedBy>三浦　絵理子</cp:lastModifiedBy>
  <cp:lastPrinted>2015-06-04T16:16:00Z</cp:lastPrinted>
  <dcterms:modified xsi:type="dcterms:W3CDTF">2017-02-09T09:04:00Z</dcterms:modified>
  <cp:revision>2</cp:revision>
  <dc:subject/>
  <dc:title>平成21年６月日</dc:title>
</cp:coreProperties>
</file>