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２９年１月１８日</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配偶者同行休業制度について（提案）</w:t>
      </w:r>
    </w:p>
    <w:p>
      <w:pPr>
        <w:pStyle w:val="Normal"/>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理由</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　　公務において活躍することが期待される有為な職員の継続的な勤務を促進するため、職員が外国で勤務する配偶者と生活を共にすることを可能とする配偶者同行休業制度が地方公務員法の改正により創設され、大阪府においても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に施行したところであるが、人事院規則において、配偶者同行休業の期間の再度の延長ができる特別の事情が追加されたことを踏まえ、本府においても同様の規定整備を行うことと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案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度の延長ができる特別な事項の追加」を条例に規定</w:t>
      </w:r>
    </w:p>
    <w:p>
      <w:pPr>
        <w:pStyle w:val="Normal"/>
        <w:ind w:left="690" w:hanging="2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配偶者同行休業の期間の延長後の期間が満了する日において、当該配偶者同行休業に係る配偶者の外国での勤務が同日後も引き続くこととなり、及びその引き続くことが当該延長の申請時には確定していなか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ゴシック;MS Gothic"/>
          <w:spacing w:val="-6"/>
          <w:kern w:val="0"/>
          <w:sz w:val="22"/>
          <w:szCs w:val="22"/>
        </w:rPr>
        <w:t>その他人事委員会がこれに準ずると認め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実施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例公布の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協議期限</w:t>
      </w:r>
    </w:p>
    <w:p>
      <w:pPr>
        <w:pStyle w:val="Normal"/>
        <w:ind w:firstLine="473"/>
        <w:rPr/>
      </w:pPr>
      <w:r>
        <w:rPr>
          <w:rFonts w:ascii="ＭＳ 明朝;MS Mincho" w:hAnsi="ＭＳ 明朝;MS Mincho" w:cs="ＭＳ 明朝;MS Mincho"/>
          <w:sz w:val="22"/>
          <w:szCs w:val="22"/>
        </w:rPr>
        <w:t>平成２９年２月１５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85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7:00Z</dcterms:created>
  <dc:creator>大阪府職員端末機１７年度１２月調達</dc:creator>
  <dc:description/>
  <cp:keywords/>
  <dc:language>en-US</dc:language>
  <cp:lastModifiedBy>HOSTNAME</cp:lastModifiedBy>
  <cp:lastPrinted>2017-01-13T11:09:00Z</cp:lastPrinted>
  <dcterms:modified xsi:type="dcterms:W3CDTF">2017-01-13T08:21:00Z</dcterms:modified>
  <cp:revision>6</cp:revision>
  <dc:subject/>
  <dc:title>育児短時間勤務制度の導入について</dc:title>
</cp:coreProperties>
</file>