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税中河第１４６２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９年 ９月 ５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労大阪府職員労働組合　税務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中河内分会　分会長　上田　利廣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中河内府税事務所</w:t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所長　　　　鎌倉　功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０１７年８月１５日付けの要求事項について、別紙のとお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MatsunagaK</dc:creator>
  <dc:description/>
  <cp:keywords/>
  <dc:language>en-US</dc:language>
  <cp:lastModifiedBy>玉谷　豊</cp:lastModifiedBy>
  <cp:lastPrinted>2013-08-20T10:04:00Z</cp:lastPrinted>
  <dcterms:modified xsi:type="dcterms:W3CDTF">2017-08-16T00:23:00Z</dcterms:modified>
  <cp:revision>5</cp:revision>
  <dc:subject/>
  <dc:title>平成２１年　　月　　日</dc:title>
</cp:coreProperties>
</file>