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２６年 ９月 ５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治労大阪府職員労働組合　税務支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中河内分会　分会長　岡本　康治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府中河内府税事務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長　　奥　野　通　清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職場環境整備等の要求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２０１４年８月１１日付けの要求事項について、別紙のとおり回答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7:00Z</dcterms:created>
  <dc:creator>MatsunagaK</dc:creator>
  <dc:description/>
  <dc:language>en-US</dc:language>
  <cp:lastModifiedBy>総務部税務室税政課</cp:lastModifiedBy>
  <cp:lastPrinted>2013-08-20T10:04:00Z</cp:lastPrinted>
  <dcterms:modified xsi:type="dcterms:W3CDTF">2014-09-24T01:27:00Z</dcterms:modified>
  <cp:revision>2</cp:revision>
  <dc:subject/>
  <dc:title>平成２１年　　月　　日</dc:title>
</cp:coreProperties>
</file>