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９年９月７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治労大阪府職員労働組合</w:t>
      </w:r>
    </w:p>
    <w:p>
      <w:pPr>
        <w:pStyle w:val="Normal"/>
        <w:rPr>
          <w:sz w:val="24"/>
        </w:rPr>
      </w:pPr>
      <w:r>
        <w:rPr>
          <w:sz w:val="24"/>
        </w:rPr>
        <w:t>税務支部　南河内分会</w:t>
      </w:r>
    </w:p>
    <w:p>
      <w:pPr>
        <w:pStyle w:val="Normal"/>
        <w:rPr/>
      </w:pPr>
      <w:r>
        <w:rPr>
          <w:sz w:val="24"/>
        </w:rPr>
        <w:t>分会長　　川本　富士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大阪府南河内府税事務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長　原田　正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求書に対する回答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>
          <w:sz w:val="24"/>
        </w:rPr>
        <w:t>平成２９年８月１６日付けで貴分会から要求のあった事項について、別紙のとおり回答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7:00Z</dcterms:created>
  <dc:creator>HosokawaT</dc:creator>
  <dc:description/>
  <cp:keywords/>
  <dc:language>en-US</dc:language>
  <cp:lastModifiedBy>漆間　太</cp:lastModifiedBy>
  <cp:lastPrinted>2017-09-05T15:03:00Z</cp:lastPrinted>
  <dcterms:modified xsi:type="dcterms:W3CDTF">2017-09-05T08:27:00Z</dcterms:modified>
  <cp:revision>6</cp:revision>
  <dc:subject/>
  <dc:title>平成１９年８月１５日</dc:title>
</cp:coreProperties>
</file>