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職場環境整備等の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Ｒ４．８．１０要求　Ｒ４．８．３１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3109"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に関すること。</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労使慣行を厳守し、労働条件の改変にあたっては、一方的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の環境要求に関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税務手当について、給料の調整額に移行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冷暖房運転、換気操作については、職員の健康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より強化・充実すること。</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安全確保の観点から、公用車の使用にあたっては、運行に支障がないよう十分な点検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庁舎設備について点検・整備・補修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き労使関係については、尊重してまいりたい。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職員の健康管理に留意しながら弾力的に冷暖房運転等を行っているところであり、今後とも、快適な職場環境の保持のために努力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な保守点検により故障防止に努めているが、不具合が発生した場合は早期に対応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ダクトの清掃について、今年度も吸込み口の清掃を行う予定である。</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安全衛生委員会については、毎月開催しその内容を職員に情報提供するとともに、職員の意見を聴きながら講演会を開催するなど、委員会を通じて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公用車の整備に関しては、定期点検等を実施するとともに、日常点検についても職員の協力を得ながら行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庁舎設備については、定期的な点検・整備を実施するとともに、職員による日常的な点検・整備を行い、業務に支障のないように努めている。</w:t>
            </w:r>
          </w:p>
          <w:p>
            <w:pPr>
              <w:pStyle w:val="Normal"/>
              <w:spacing w:lineRule="exact" w:line="320"/>
              <w:ind w:left="440" w:hanging="440"/>
              <w:rPr/>
            </w:pPr>
            <w:r>
              <w:rPr>
                <w:rFonts w:ascii="ＭＳ ゴシック;MS Gothic" w:hAnsi="ＭＳ ゴシック;MS Gothic" w:cs="ＭＳ ゴシック;MS Gothic" w:eastAsia="ＭＳ ゴシック;MS Gothic"/>
                <w:sz w:val="22"/>
              </w:rPr>
              <w:t>　　　その上で、必要な補修工事等については、税政課等と協議を行い、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57:00Z</dcterms:created>
  <dc:creator>総務部 税務室 税政課</dc:creator>
  <dc:description/>
  <cp:keywords/>
  <dc:language>en-US</dc:language>
  <cp:lastModifiedBy>荻野　進一</cp:lastModifiedBy>
  <cp:lastPrinted>2021-08-18T13:28:00Z</cp:lastPrinted>
  <dcterms:modified xsi:type="dcterms:W3CDTF">2022-08-27T08:23:00Z</dcterms:modified>
  <cp:revision>4</cp:revision>
  <dc:subject/>
  <dc:title>平成１５年度自治労職場改善要求　　　　　１５</dc:title>
</cp:coreProperties>
</file>