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税泉北第　１４２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９月　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治労大阪府職員労働組合税務支部泉北分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副分会長　　岡田　正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大阪府泉北府税事務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所長　　中野　雅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場環境整備等の要求書に対する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２６年８月１１日付けで要求のあった標記について、下記のとおり回答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労使慣行に関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良き労使関係については、尊重してまいりたい。また、地方公務員法第５５条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第１項並びに労使関係における職員団体等との交渉等に関する条例第３条に規</w:t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されている事項については、十分協議してまいりた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職員の健康管理に関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職員の健康管理に留意しながら点検・弾力的に運転を行っているところであり、</w:t>
      </w:r>
    </w:p>
    <w:p>
      <w:pPr>
        <w:pStyle w:val="Normal"/>
        <w:ind w:firstLine="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今後とも、快適な職場環境の保持のために努力してまいりた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定期的な保守点検により故障防止に努めているが、不具合が発生した場合は早期に対応します。また、ダクトの清掃業務については、税政課に要求の趣旨を伝えてまいりたい。　</w:t>
      </w:r>
    </w:p>
    <w:p>
      <w:pPr>
        <w:pStyle w:val="Normal"/>
        <w:widowControl/>
        <w:numPr>
          <w:ilvl w:val="0"/>
          <w:numId w:val="2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快適な職場環境の形成のために、安全衛生委員会の機能の充実に努め、定期的</w:t>
      </w:r>
    </w:p>
    <w:p>
      <w:pPr>
        <w:pStyle w:val="Normal"/>
        <w:widowControl/>
        <w:ind w:left="630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に委員会を開催するとともに、講演会の開催など皆様のご意見を聞き、今後とも努力してまいりたい。</w:t>
      </w:r>
    </w:p>
    <w:p>
      <w:pPr>
        <w:pStyle w:val="Normal"/>
        <w:widowControl/>
        <w:numPr>
          <w:ilvl w:val="0"/>
          <w:numId w:val="2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ＶＤＴに関して、要求の趣旨を踏まえて努力してまいりたい。</w:t>
      </w:r>
    </w:p>
    <w:p>
      <w:pPr>
        <w:pStyle w:val="Normal"/>
        <w:widowControl/>
        <w:numPr>
          <w:ilvl w:val="0"/>
          <w:numId w:val="2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ＯＡ化対応の机について、税政課に要求の趣旨を伝えてまいりたい。</w:t>
      </w:r>
    </w:p>
    <w:p>
      <w:pPr>
        <w:pStyle w:val="Normal"/>
        <w:widowControl/>
        <w:numPr>
          <w:ilvl w:val="0"/>
          <w:numId w:val="2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公用車の整備に関して、定期点検等実施しておりますが、今後とも日常点検等</w:t>
      </w:r>
    </w:p>
    <w:p>
      <w:pPr>
        <w:pStyle w:val="Normal"/>
        <w:widowControl/>
        <w:ind w:firstLine="55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皆様のご協力をいただきながら行ってまいりたい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庁舎等の環境整備に関すること。</w:t>
      </w:r>
    </w:p>
    <w:p>
      <w:pPr>
        <w:pStyle w:val="Normal"/>
        <w:ind w:left="880" w:hanging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１）　現状では、大きなレイアウト変更は困難であり、今年度の耐震工事での執務室</w:t>
      </w:r>
    </w:p>
    <w:p>
      <w:pPr>
        <w:pStyle w:val="Normal"/>
        <w:ind w:left="850" w:hanging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レイアウトの変更の中で、限られたスペースをできる限り有効に活用し対応して</w:t>
      </w:r>
    </w:p>
    <w:p>
      <w:pPr>
        <w:pStyle w:val="Normal"/>
        <w:ind w:left="850" w:hanging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まいりたいので、皆様のご協力をお願いしたい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庁舎の耐震工事については、速やかに情報提供するので、工程、レイアウト、　　　　　　　　　　　　　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工事内容等で皆様のご協力をお願いしたい。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トイレに関して、税政課に要求の趣旨を伝えてまいりたい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>
        <w:sz w:val="22"/>
        <w:szCs w:val="22"/>
        <w:rFonts w:ascii="Century" w:hAnsi="Century" w:cs="Times New Roman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Century" w:hAnsi="Century" w:cs="Times New Roman"/>
      <w:color w:val="000000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7:00Z</dcterms:created>
  <dc:creator>総務部 税務室 税政課</dc:creator>
  <dc:description/>
  <cp:keywords/>
  <dc:language>en-US</dc:language>
  <cp:lastModifiedBy>総務部税務室税政課</cp:lastModifiedBy>
  <cp:lastPrinted>2014-09-02T08:41:00Z</cp:lastPrinted>
  <dcterms:modified xsi:type="dcterms:W3CDTF">2014-09-05T00:03:00Z</dcterms:modified>
  <cp:revision>6</cp:revision>
  <dc:subject/>
  <dc:title>要求書（案）８月２０日提出予定、  自治労府職 税務支部 泉北分会</dc:title>
</cp:coreProperties>
</file>