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990"/>
        <w:jc w:val="right"/>
        <w:rPr/>
      </w:pPr>
      <w:r>
        <w:rPr/>
        <w:t>令和元年８月２７日</w:t>
      </w:r>
    </w:p>
    <w:p>
      <w:pPr>
        <w:pStyle w:val="Normal"/>
        <w:ind w:firstLine="210"/>
        <w:rPr/>
      </w:pPr>
      <w:r>
        <w:rPr/>
        <w:t>自治労大阪府職員労働組合</w:t>
      </w:r>
    </w:p>
    <w:p>
      <w:pPr>
        <w:pStyle w:val="Normal"/>
        <w:ind w:firstLine="420"/>
        <w:rPr/>
      </w:pPr>
      <w:r>
        <w:rPr/>
        <w:t>税務支部　豊能分会</w:t>
      </w:r>
    </w:p>
    <w:p>
      <w:pPr>
        <w:pStyle w:val="Normal"/>
        <w:ind w:firstLine="420"/>
        <w:rPr/>
      </w:pPr>
      <w:r>
        <w:rPr/>
        <w:t>副分会長　鹿　嶽　克　己　様</w:t>
      </w:r>
    </w:p>
    <w:p>
      <w:pPr>
        <w:pStyle w:val="Normal"/>
        <w:ind w:firstLine="6400"/>
        <w:rPr/>
      </w:pPr>
      <w:r>
        <w:rPr>
          <w:spacing w:val="23"/>
          <w:kern w:val="0"/>
        </w:rPr>
        <w:t>大阪府豊能府税事務</w:t>
      </w:r>
      <w:r>
        <w:rPr>
          <w:spacing w:val="3"/>
          <w:kern w:val="0"/>
        </w:rPr>
        <w:t>所</w:t>
      </w:r>
    </w:p>
    <w:p>
      <w:pPr>
        <w:pStyle w:val="Normal"/>
        <w:ind w:firstLine="6720"/>
        <w:rPr/>
      </w:pPr>
      <w:r>
        <w:rPr/>
        <w:t>所　長　村　田　守　男</w:t>
      </w:r>
    </w:p>
    <w:p>
      <w:pPr>
        <w:pStyle w:val="Normal"/>
        <w:ind w:firstLine="210"/>
        <w:rPr/>
      </w:pPr>
      <w:r>
        <w:rPr/>
        <w:t>令和元年８月１６日</w:t>
      </w:r>
      <w:r>
        <w:rPr/>
        <w:t>に提出のありました要求書の項目について、次のとおり回答します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8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回　　答</w:t>
            </w:r>
          </w:p>
        </w:tc>
      </w:tr>
      <w:tr>
        <w:trPr>
          <w:trHeight w:val="116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これまでの労使慣行を遵守すること。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税務手当について、給料の調整額に移行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労働安全衛生基準を遵守し、快適な職場環境の保持に努めること。</w:t>
            </w:r>
          </w:p>
          <w:p>
            <w:pPr>
              <w:pStyle w:val="Normal"/>
              <w:ind w:left="210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暖房については、職員の健康管理に留意して行い、年間を通じて執務室を適温に保つよう弾力的に運転を行うこと。また、冷暖房装置の適正運転のため、整備・点検を行う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安全衛生委員会の機能を強化し、組合員の健康の保持増進をはかる体制を充実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職員の労働安全衛生の観点から、庁舎・施設、執務室内の安全対策を講ず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休憩時間において窓口対応を行った職員の「休憩場所」を確保すること。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　職員の健康管理の観点から、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フロアの設置等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化に対応した作業環境を実現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　職員の安全確保の観点から庁用自動車（自転車含む）の運行に支障のないよう点検・整備等に努め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　１階執務室東側の排煙窓の開閉が故障しているので、修理を行うこと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良き労使関係については、尊重し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要求の趣旨は、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労働安全衛生法等を遵守し、引き続き、快適な職場環境の保持、職員の健康保持増進に努めてまいりたい。</w:t>
            </w:r>
          </w:p>
          <w:p>
            <w:pPr>
              <w:pStyle w:val="Normal"/>
              <w:ind w:left="210"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冷暖房運転については、これまでも適切な温度管理に努めてきたところであるが、今後とも職員の健康に配慮し、冷暖房の適切な運用、点検・整備に努めてまいり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職員の健康保持増進を図るため、安全衛生委員会の</w:t>
            </w:r>
            <w:r>
              <w:rPr>
                <w:rFonts w:ascii="ＭＳ 明朝;MS Mincho" w:hAnsi="ＭＳ 明朝;MS Mincho" w:cs="ＭＳ 明朝;MS Mincho"/>
                <w:sz w:val="20"/>
              </w:rPr>
              <w:t>機能強化等に努め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今後とも執務室の安全対策の向上に努め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１階会議室を従来どおり有効利用していただき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要求の趣旨は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庁用自動車（自転車を含む）の点検整備については、今後とも適切に対応し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　要求の趣旨は、本庁へ伝えてまいりたい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1:00Z</dcterms:created>
  <dc:creator>TatsumiTe</dc:creator>
  <dc:description/>
  <cp:keywords/>
  <dc:language>en-US</dc:language>
  <cp:lastModifiedBy>薮内　孝之</cp:lastModifiedBy>
  <cp:lastPrinted>2016-08-12T14:03:00Z</cp:lastPrinted>
  <dcterms:modified xsi:type="dcterms:W3CDTF">2019-08-19T07:43:00Z</dcterms:modified>
  <cp:revision>16</cp:revision>
  <dc:subject/>
  <dc:title>［たたき台］　　　　　　　　平成　　年　　月　　日</dc:title>
</cp:coreProperties>
</file>