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"/>
          <w:kern w:val="0"/>
          <w:sz w:val="28"/>
          <w:szCs w:val="28"/>
        </w:rPr>
        <w:t>税北第１５６９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３０年９月６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自治労大阪府職員労働組合税務支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なにわ北分会 分会長　中 島　明 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府なにわ北府税事務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　長　川 村　浩 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職場環境整備等の要求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２０１８年８月１６日付けの要求事項について、別紙のとおり回答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【自治労なにわ北分会】</w:t>
      </w:r>
    </w:p>
    <w:p>
      <w:pPr>
        <w:pStyle w:val="Normal"/>
        <w:rPr/>
      </w:pPr>
      <w:r>
        <w:rPr/>
        <w:t>別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要求事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回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１．従来からの労使慣行を遵守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２．冷暖房の運転は、期間にとらわれず弾力的に行うとともに、総務部長通知に基づき、適正な温・湿度管理を保つこと。また、異常気象や気候変動に対応するため、補助器具（扇風機・ストーブ等）の増設を行うこと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３．災害等によるや交通機関の乱れが発生した場合、振替輸送の実施を待つことなく、迂回により職場に参集した職員に対して、自己負担を強いることは改善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４．職場の安全確保の観点から、庁舎裏の通用口に人感センサー付きの照明を設置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５．</w:t>
            </w:r>
            <w:r>
              <w:rPr/>
              <w:t>VDT</w:t>
            </w:r>
            <w:r>
              <w:rPr/>
              <w:t>作業にかかる職場環境を確保し、組合員の健康管理について細心の注意を払うこと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６．職員の安全確保の観点から、公用車に</w:t>
            </w:r>
            <w:r>
              <w:rPr/>
              <w:t>ETC</w:t>
            </w:r>
            <w:r>
              <w:rPr/>
              <w:t>、バックモニター設備を導入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７．税務手当について、給料の調整額に移行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１．これまでの良き労使関係については、今後とも維持してまいりたい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２．冷暖房の運転については、今後とも、気象状況に応じ弾力的な運転を行うとともに、適正な温・湿度管理に努めてまいりたい。また、補助器具の増設については、設置の必要性等についても十分に勘案したうえで、検討してまいりた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３．要求の趣旨については、本庁に伝えてまいりたい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４．要求の趣旨については、本庁に伝えてまいりたい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５．今後とも、「</w:t>
            </w:r>
            <w:r>
              <w:rPr/>
              <w:t>VDT</w:t>
            </w:r>
            <w:r>
              <w:rPr/>
              <w:t>作業ガイドライン」を遵守するとともに、職員の健康維持管理についても十分留意してまいりた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６．公用車への</w:t>
            </w:r>
            <w:r>
              <w:rPr/>
              <w:t>ETC</w:t>
            </w:r>
            <w:r>
              <w:rPr/>
              <w:t>の導入については、必要性等について十分に勘案したうえで、対応してまいりたい。また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バックモニター設備の導入については、要求の趣旨を本庁に伝えてまいりたい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７．要求の趣旨については、本庁に伝えてまいりた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39:00Z</dcterms:created>
  <dc:creator>MatsunagaK</dc:creator>
  <dc:description/>
  <cp:keywords/>
  <dc:language>en-US</dc:language>
  <cp:lastModifiedBy>嶋田　耕吉</cp:lastModifiedBy>
  <cp:lastPrinted>2018-09-04T14:34:00Z</cp:lastPrinted>
  <dcterms:modified xsi:type="dcterms:W3CDTF">2018-09-04T05:35:00Z</dcterms:modified>
  <cp:revision>4</cp:revision>
  <dc:subject/>
  <dc:title>平成２１年　　月　　日</dc:title>
</cp:coreProperties>
</file>