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　　　　　　　　　　　　　　　　　　　　　　　　税北第　１４５６　　号　　　　　　　　　　　　平成２７年１０月１４</w:t>
      </w:r>
      <w:r>
        <w:rPr>
          <w:color w:val="000000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大阪府職員労働組合府税支部なにわ北分会</w:t>
      </w:r>
    </w:p>
    <w:p>
      <w:pPr>
        <w:pStyle w:val="Normal"/>
        <w:jc w:val="left"/>
        <w:rPr/>
      </w:pPr>
      <w:r>
        <w:rPr/>
        <w:t>　　　分会長　　戸高　真也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大阪府なにわ北府税事務所</w:t>
      </w:r>
    </w:p>
    <w:p>
      <w:pPr>
        <w:pStyle w:val="Style17"/>
        <w:rPr/>
      </w:pPr>
      <w:r>
        <w:rPr/>
        <w:t>　　　　　　　　　　　　　　　　　　　　　　　　所　長　　厳樫　　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回　　答　　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平成２７年９月２日に貴分会から要求のあった事項について、別紙の通り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答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なお、今後とも、職員の健康管理及び福利厚生並びに事務の円滑な執行に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いては、一層の配慮と努力をしてまいりたいと考えて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4"/>
    </w:rPr>
  </w:style>
  <w:style w:type="character" w:styleId="Style16">
    <w:name w:val="フッター (文字)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05:00Z</dcterms:created>
  <dc:creator>大阪北府税事務所</dc:creator>
  <dc:description/>
  <cp:keywords/>
  <dc:language>en-US</dc:language>
  <cp:lastModifiedBy>総務部税務室税政課</cp:lastModifiedBy>
  <cp:lastPrinted>2013-08-14T11:42:00Z</cp:lastPrinted>
  <dcterms:modified xsi:type="dcterms:W3CDTF">2015-10-06T00:26:00Z</dcterms:modified>
  <cp:revision>28</cp:revision>
  <dc:subject/>
  <dc:title>要　　求　　事　　項</dc:title>
</cp:coreProperties>
</file>