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養護教員部交渉（令和３年２月５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養護教諭については、定数事情が依然厳しい状況にある中、教育振興室とともに各学校の実情や取組状況などのヒアリングを行い、いじめや不登校、暴力行為など「心身の健康問題」を抱える生徒が多い学校などに複数配置を行ってきたところであり、今年度は</w:t>
      </w:r>
      <w:r>
        <w:rPr>
          <w:rFonts w:cs="ＭＳ 明朝;MS Mincho" w:ascii="ＭＳ 明朝;MS Mincho" w:hAnsi="ＭＳ 明朝;MS Mincho"/>
          <w:sz w:val="22"/>
          <w:szCs w:val="22"/>
        </w:rPr>
        <w:t>66</w:t>
      </w:r>
      <w:r>
        <w:rPr>
          <w:rFonts w:ascii="ＭＳ 明朝;MS Mincho" w:hAnsi="ＭＳ 明朝;MS Mincho" w:cs="ＭＳ 明朝;MS Mincho"/>
          <w:sz w:val="22"/>
          <w:szCs w:val="22"/>
        </w:rPr>
        <w:t>校において複数配置を行ったところ。</w:t>
      </w:r>
    </w:p>
    <w:p>
      <w:pPr>
        <w:pStyle w:val="Normal"/>
        <w:ind w:left="210" w:firstLine="220"/>
        <w:rPr/>
      </w:pPr>
      <w:r>
        <w:rPr>
          <w:rFonts w:ascii="ＭＳ 明朝;MS Mincho" w:hAnsi="ＭＳ 明朝;MS Mincho" w:cs="ＭＳ 明朝;MS Mincho"/>
          <w:sz w:val="22"/>
          <w:szCs w:val="22"/>
        </w:rPr>
        <w:t>府の財政状況は極めて厳しい状況にあるが、今後とも各学校の状況を勘案し、適切な配置に努力して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来年度も、今年度に引き続き一定の採用を予定しており、今後とも、将来の生徒数や退職者数の動向等を踏まえつつ、可能な限り養護教諭の確保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再任用制度の運用については、再任用教職員は定数内として取り扱っており、制度の趣旨に沿って適切に対応している。</w:t>
      </w:r>
    </w:p>
    <w:p>
      <w:pPr>
        <w:pStyle w:val="Normal"/>
        <w:ind w:left="210" w:firstLine="220"/>
        <w:rPr/>
      </w:pPr>
      <w:r>
        <w:rPr>
          <w:rFonts w:ascii="ＭＳ 明朝;MS Mincho" w:hAnsi="ＭＳ 明朝;MS Mincho" w:cs="ＭＳ 明朝;MS Mincho"/>
          <w:sz w:val="22"/>
          <w:szCs w:val="22"/>
        </w:rPr>
        <w:t>再任用短時間勤務者の配置など、各校への具体的な配置については、各学校の状況を踏まえて適切に行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学校における感染防止対策のために必要な物品については、令和２年度補正予算（４号補正）において、定期健康診断実施時に必要な物品に関し予算を確保し、マスクやアルコール製剤、フェイスシールド、非接触型体温計等を配付したところ。定期健康診断実施後は、校内での感染防止対策のために、適切に利用いただ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国の２次補正予算に計上された「学校保健特別対策事業費補助金（学校再開に伴う感染症対策・学習保障等に係る支援事業）」に対応するため、令和２年度補正予算（７号補正）において、必要な予算を確保し、各府立学校へも配当を行ったところ。また、この予算の枠内において、府立学校に対しアルコール消毒液及びハンドソープを購入し、各校へ配付を行っ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上記補助金においては、学校再開に伴う感染症対策の１つとして、校内消毒等に必要な委託経費等が含まれている。学校の実情に応じ、活用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府立学校の健康診断応援医師報償費は、｢健康診断応援医師取扱要項｣に基づき、各学校からの｢健康診断予定計画書｣を基に医師一人当たり生徒</w:t>
      </w:r>
      <w:r>
        <w:rPr>
          <w:rFonts w:cs="ＭＳ 明朝;MS Mincho" w:ascii="ＭＳ 明朝;MS Mincho" w:hAnsi="ＭＳ 明朝;MS Mincho"/>
          <w:sz w:val="22"/>
          <w:szCs w:val="22"/>
        </w:rPr>
        <w:t>200</w:t>
      </w:r>
      <w:r>
        <w:rPr>
          <w:rFonts w:ascii="ＭＳ 明朝;MS Mincho" w:hAnsi="ＭＳ 明朝;MS Mincho" w:cs="ＭＳ 明朝;MS Mincho"/>
          <w:sz w:val="22"/>
          <w:szCs w:val="22"/>
        </w:rPr>
        <w:t>名の検診を行うことを原則として配当している。</w:t>
      </w:r>
    </w:p>
    <w:p>
      <w:pPr>
        <w:pStyle w:val="Normal"/>
        <w:ind w:left="210" w:firstLine="220"/>
        <w:rPr/>
      </w:pPr>
      <w:r>
        <w:rPr>
          <w:rFonts w:ascii="ＭＳ 明朝;MS Mincho" w:hAnsi="ＭＳ 明朝;MS Mincho" w:cs="ＭＳ 明朝;MS Mincho"/>
          <w:sz w:val="22"/>
          <w:szCs w:val="22"/>
        </w:rPr>
        <w:t>事情のある学校からの個別の相談には可能な限り対応するが、厳しい財政状況にあることから、すべての希望に対応できないことをご理解願う。</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健康診断の内容や方法については、必要に応じて検診機関への指導を行い、適切な実施に向けて努めていく。</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20"/>
        <w:rPr/>
      </w:pPr>
      <w:r>
        <w:rPr>
          <w:rFonts w:ascii="ＭＳ 明朝;MS Mincho" w:hAnsi="ＭＳ 明朝;MS Mincho" w:cs="ＭＳ 明朝;MS Mincho"/>
          <w:sz w:val="22"/>
          <w:szCs w:val="22"/>
        </w:rPr>
        <w:t>色覚に特性のある子どもについては、常にそのような子どもが存在することを念頭において学習等の指導にあたることが大切であり、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に文部科学省からすべての教員に配布された「色覚に関する指導の資料」を保健体育課のホームページに掲載しているところ。</w:t>
      </w:r>
    </w:p>
    <w:p>
      <w:pPr>
        <w:pStyle w:val="Normal"/>
        <w:ind w:left="210" w:firstLine="220"/>
        <w:rPr/>
      </w:pPr>
      <w:r>
        <w:rPr>
          <w:rFonts w:ascii="ＭＳ 明朝;MS Mincho" w:hAnsi="ＭＳ 明朝;MS Mincho" w:cs="ＭＳ 明朝;MS Mincho"/>
          <w:sz w:val="22"/>
          <w:szCs w:val="22"/>
        </w:rPr>
        <w:t>さらに、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日本学校保健会から、日本学校保健会作成、文部科学省監修の｢みんなが見やすい色環境｣リーフレットをすべての教員に配付している。同リーフレットは、日本学校保健会のホームページに現在も掲載され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諭・養護教諭を含む初任者・新規採用者に対しては、「初任者（新規採用者）研修の手引き」の中で、「教職員は教育活動の全般にわたり、色の見分け方が困難な児童生徒が必ずいるという前提で色覚異常について正しい知識をもって児童生徒に接するとともに、必要な場合には個別相談に応じ、適切な対応を心がけること」「学習指導において、色の判別が必要な教材を用いる場合には、だれでも識別しやすい配色で、色以外の情報も加える工夫を行うこと」を示し、その指導について周知しているところ。</w:t>
      </w:r>
    </w:p>
    <w:p>
      <w:pPr>
        <w:pStyle w:val="Normal"/>
        <w:ind w:left="210" w:firstLine="220"/>
        <w:rPr/>
      </w:pPr>
      <w:r>
        <w:rPr>
          <w:rFonts w:ascii="ＭＳ 明朝;MS Mincho" w:hAnsi="ＭＳ 明朝;MS Mincho" w:cs="ＭＳ 明朝;MS Mincho"/>
          <w:sz w:val="22"/>
          <w:szCs w:val="22"/>
        </w:rPr>
        <w:t>また、新規採用養護教諭に対しては、色覚について、研修の中で取り扱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府立学校児童生徒等健康診断説明会などの機会を通して周知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近年、高校生が関わる様々なトラブルや被害、問題行動等が連続して生起しており、その背景に、生徒たちの表面には現れない悩みや不安・ストレスが指摘されている。また、発達障がい等で配慮が必要な生徒も増加しており、学習指導や生徒指導等において、個々の生徒の特性に合った支援が必要となっている。</w:t>
      </w:r>
    </w:p>
    <w:p>
      <w:pPr>
        <w:pStyle w:val="Normal"/>
        <w:ind w:left="210" w:firstLine="220"/>
        <w:rPr/>
      </w:pPr>
      <w:r>
        <w:rPr>
          <w:rFonts w:ascii="ＭＳ 明朝;MS Mincho" w:hAnsi="ＭＳ 明朝;MS Mincho" w:cs="ＭＳ 明朝;MS Mincho"/>
          <w:sz w:val="22"/>
          <w:szCs w:val="22"/>
        </w:rPr>
        <w:t>そのため府教育庁で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障がいのある生徒の高校生活支援事業」を立ち上げ、全ての府立高校に対して臨床心理士の資格を有するスクールカウンセラーを配置している。また、配置校における活動日程や執務時間については、一人のスクールカウンセラーを複数校に配置しているため、一定の基準を示しているが、詳細については、スクールカウンセラーと学校が調整して運用することとしている。</w:t>
      </w:r>
    </w:p>
    <w:p>
      <w:pPr>
        <w:pStyle w:val="Normal"/>
        <w:ind w:left="210" w:firstLine="220"/>
        <w:rPr/>
      </w:pPr>
      <w:r>
        <w:rPr>
          <w:rFonts w:ascii="ＭＳ 明朝;MS Mincho" w:hAnsi="ＭＳ 明朝;MS Mincho" w:cs="ＭＳ 明朝;MS Mincho"/>
          <w:sz w:val="22"/>
          <w:szCs w:val="22"/>
        </w:rPr>
        <w:t>スクールカウンセラーの職務内容としては、障がいのある生徒を含むすべての生徒の支援を行うために、ケース会議への出席の他、生徒・保護者への直接面談等を通して、学校の教育相談体制に関する助言を行うこととしている。</w:t>
      </w:r>
    </w:p>
    <w:p>
      <w:pPr>
        <w:pStyle w:val="Normal"/>
        <w:ind w:left="210" w:firstLine="220"/>
        <w:rPr/>
      </w:pPr>
      <w:r>
        <w:rPr>
          <w:rFonts w:ascii="ＭＳ 明朝;MS Mincho" w:hAnsi="ＭＳ 明朝;MS Mincho" w:cs="ＭＳ 明朝;MS Mincho"/>
          <w:sz w:val="22"/>
          <w:szCs w:val="22"/>
        </w:rPr>
        <w:t>今後も引き続き、活動報告書、事業調査等を通じて、活用状況、課題等を整理し、事業の効率的な運用に努めていく。</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多様な状況にある生徒に対する支援の充実については、多角的な観点からの支援が必要であると考え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徒の問題行動等の背景には、心の問題とともに家庭等の厳しい状況もあり、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から「課題を抱える生徒フォローアップ事業」を実施している。今年度は、エンパワメントスクールや様々な課題を抱える生徒が多く在籍する府立学校</w:t>
      </w:r>
      <w:r>
        <w:rPr>
          <w:rFonts w:cs="ＭＳ 明朝;MS Mincho" w:ascii="ＭＳ 明朝;MS Mincho" w:hAnsi="ＭＳ 明朝;MS Mincho"/>
          <w:sz w:val="22"/>
          <w:szCs w:val="22"/>
        </w:rPr>
        <w:t>37</w:t>
      </w:r>
      <w:r>
        <w:rPr>
          <w:rFonts w:ascii="ＭＳ 明朝;MS Mincho" w:hAnsi="ＭＳ 明朝;MS Mincho" w:cs="ＭＳ 明朝;MS Mincho"/>
          <w:sz w:val="22"/>
          <w:szCs w:val="22"/>
        </w:rPr>
        <w:t>校にスクールソーシャルワーカーを配置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各学校に配置しているスクールカウンセラーとの連携を促進する等の取組みの成果について、フォーラムなどの機会を通して共有し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学校の施設整備については、従前より、ヒアリング等を通じて学校からの要望を十分にお聞きし、感染症予防の措置に関してもその意向を踏まえ、予算の範囲内で整備に努めてきているところ。</w:t>
      </w:r>
    </w:p>
    <w:p>
      <w:pPr>
        <w:pStyle w:val="Normal"/>
        <w:ind w:left="210" w:firstLine="220"/>
        <w:rPr/>
      </w:pPr>
      <w:r>
        <w:rPr>
          <w:rFonts w:ascii="ＭＳ 明朝;MS Mincho" w:hAnsi="ＭＳ 明朝;MS Mincho" w:cs="ＭＳ 明朝;MS Mincho"/>
          <w:sz w:val="22"/>
          <w:szCs w:val="22"/>
        </w:rPr>
        <w:t>今後とも、施設整備については、改善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left="210" w:firstLine="220"/>
        <w:rPr/>
      </w:pPr>
      <w:r>
        <w:rPr>
          <w:rFonts w:ascii="ＭＳ 明朝;MS Mincho" w:hAnsi="ＭＳ 明朝;MS Mincho" w:cs="ＭＳ 明朝;MS Mincho"/>
          <w:sz w:val="22"/>
          <w:szCs w:val="22"/>
        </w:rPr>
        <w:t>妊娠中の養護教諭に対する職務軽減について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軽減措置を行う期間を妊娠判明時からと改善したところであり、引き続き、周知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ind w:left="210" w:firstLine="220"/>
        <w:rPr/>
      </w:pPr>
      <w:r>
        <w:rPr>
          <w:rFonts w:ascii="ＭＳ 明朝;MS Mincho" w:hAnsi="ＭＳ 明朝;MS Mincho" w:cs="ＭＳ 明朝;MS Mincho"/>
          <w:sz w:val="22"/>
          <w:szCs w:val="22"/>
        </w:rPr>
        <w:t>学校における休憩時間については、条例等に基づき付与しているところであり、学校職場の実態も踏まえ、適切に運用されていると認識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休憩時間の適切な運用については、「校長は休憩時間を明示し当該時間に取得できない場合には、他の時間帯に与えるなど、適切な対応を取ること。また、取得しやすい環境づくりに努めること」として各学校に指示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校における働き方改革を進める観点から、今年度８月より、長期休業期間中における代替教員等の措置につきましても、適切に対処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養護教諭が兼職発令を受け保健の授業を行うことについては、養護教諭の負担にならないよう校内協力体制に留意しつつ、養護教諭の専門性が活かされ、児童生徒にとってよりよい健康教育の充実が図られるよう指導していきた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複数配置については、保健授業の兼職発令のみならず、様々な観点から各学校の生徒等の実態を踏まえ、総合的に判断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免許状更新講習については、対面式だけでなく、インターネットを利用した</w:t>
      </w:r>
      <w:r>
        <w:rPr>
          <w:rFonts w:cs="ＭＳ 明朝;MS Mincho" w:ascii="ＭＳ 明朝;MS Mincho" w:hAnsi="ＭＳ 明朝;MS Mincho"/>
          <w:sz w:val="22"/>
          <w:szCs w:val="22"/>
        </w:rPr>
        <w:t>e</w:t>
      </w:r>
      <w:r>
        <w:rPr>
          <w:rFonts w:ascii="ＭＳ 明朝;MS Mincho" w:hAnsi="ＭＳ 明朝;MS Mincho" w:cs="ＭＳ 明朝;MS Mincho"/>
          <w:sz w:val="22"/>
          <w:szCs w:val="22"/>
        </w:rPr>
        <w:t>ラーニング等の通信制の講習も開設され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更新講習の情報については、文部科学省が大学などからの更新講習の認定申請を受けて認定を行ったものを「更新講習開設情報」として公表している。</w:t>
      </w:r>
    </w:p>
    <w:p>
      <w:pPr>
        <w:pStyle w:val="Normal"/>
        <w:ind w:left="210" w:firstLine="220"/>
        <w:rPr/>
      </w:pPr>
      <w:r>
        <w:rPr>
          <w:rFonts w:ascii="ＭＳ 明朝;MS Mincho" w:hAnsi="ＭＳ 明朝;MS Mincho" w:cs="ＭＳ 明朝;MS Mincho"/>
          <w:sz w:val="22"/>
          <w:szCs w:val="22"/>
        </w:rPr>
        <w:t>対面式の講習は夏休み期間中に集中するため受講申込み期間も４月から６月くらいに集中する傾向にはあるが、更新講習の開設や募集の状況について幅広く知っていただき、ご自分に合った講習を選択できるよう、更新講習開設情報を大阪府ホームページにも掲載し、周知を図っ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員免許更新制の制度理解をすすめるため、管理職向けの研修を実施するとともに、それぞれの教員が更新講習の受講も含めた一連の流れについてセルフチェックするための「教員免許更新制に関する期限・申請期間の確認方法（フロー図）」をホームページに掲載し、周知を図っているところ。</w:t>
      </w:r>
    </w:p>
    <w:p>
      <w:pPr>
        <w:pStyle w:val="Normal"/>
        <w:ind w:left="210" w:firstLine="220"/>
        <w:rPr/>
      </w:pPr>
      <w:r>
        <w:rPr>
          <w:rFonts w:ascii="ＭＳ 明朝;MS Mincho" w:hAnsi="ＭＳ 明朝;MS Mincho" w:cs="ＭＳ 明朝;MS Mincho"/>
          <w:sz w:val="22"/>
          <w:szCs w:val="22"/>
        </w:rPr>
        <w:t>今後とも、教員免許更新制の実施にあたって、円滑な運用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ご要望の趣旨については、校長等に対し、安全衛生管理者研修会及び健康診断説明会において、引き続き指導を徹底し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20"/>
        <w:rPr/>
      </w:pPr>
      <w:r>
        <w:rPr>
          <w:rFonts w:ascii="ＭＳ 明朝;MS Mincho" w:hAnsi="ＭＳ 明朝;MS Mincho" w:cs="ＭＳ 明朝;MS Mincho"/>
          <w:sz w:val="22"/>
          <w:szCs w:val="22"/>
        </w:rPr>
        <w:t>予防接種については、法に基づき各市町村の担当部局が実施していることをご理解いただきたい。</w:t>
      </w:r>
    </w:p>
    <w:p>
      <w:pPr>
        <w:pStyle w:val="Normal"/>
        <w:ind w:left="210" w:firstLine="220"/>
        <w:rPr/>
      </w:pPr>
      <w:r>
        <w:rPr>
          <w:rFonts w:ascii="ＭＳ 明朝;MS Mincho" w:hAnsi="ＭＳ 明朝;MS Mincho" w:cs="ＭＳ 明朝;MS Mincho"/>
          <w:sz w:val="22"/>
          <w:szCs w:val="22"/>
        </w:rPr>
        <w:t>なお、教職員の健康診断では、学校保健安全法及び労働安全衛生法に基づく法定項目以外に、乳がん・子宮がん検診等を実施するなど、受診項目を充実してきた。今後とも、教職員の健康管理に取り組んでいく。</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4:00Z</dcterms:created>
  <dc:creator/>
  <dc:description/>
  <cp:keywords/>
  <dc:language>en-US</dc:language>
  <cp:lastModifiedBy/>
  <dcterms:modified xsi:type="dcterms:W3CDTF">2021-02-10T05:48:00Z</dcterms:modified>
  <cp:revision>1</cp:revision>
  <dc:subject/>
  <dc:title/>
</cp:coreProperties>
</file>