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30</w:t>
      </w:r>
      <w:r>
        <w:rPr/>
        <w:t>年</w:t>
      </w:r>
      <w:r>
        <w:rPr/>
        <w:t>12</w:t>
      </w:r>
      <w:r>
        <w:rPr/>
        <w:t>月</w:t>
      </w:r>
      <w:r>
        <w:rPr/>
        <w:t>1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臨時的任用職員の初任給については、上限号給の見直しを含めて、改正地方公務員法等の施行にあわせ、検討し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の臨時的教職員の任用については、任用事由が生じるごとに任用しているところであり、今後とも、制度の趣旨を踏まえ、適切に対処してまいる。なお、業務上必要な任用期間については、今後、検討を行ってま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pPr>
      <w:r>
        <w:rPr>
          <w:rFonts w:ascii="ＭＳ 明朝;MS Mincho" w:hAnsi="ＭＳ 明朝;MS Mincho" w:cs="ＭＳ 明朝;MS Mincho"/>
          <w:szCs w:val="21"/>
        </w:rPr>
        <w:t>通勤手当等の支給の始期及び終期については、国の制度を基準としつつ、人事委員会規則により定められているところであるが、臨時的任用職員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４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４月よりすべての臨時的任用職員に対して月途中の採用・退職時に日割り計算により支給すること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firstLine="210"/>
        <w:rPr/>
      </w:pPr>
      <w:r>
        <w:rPr>
          <w:rFonts w:ascii="ＭＳ 明朝;MS Mincho" w:hAnsi="ＭＳ 明朝;MS Mincho" w:cs="ＭＳ 明朝;MS Mincho"/>
          <w:szCs w:val="21"/>
        </w:rPr>
        <w:t>病気休暇等の代替の期間については、予算の範囲内で必要に応じて措置しているが、学期間雇用を原則としているところであり、長期休業期間中に代替講師を任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公務員法や職員の給与に関する条例等の規定により、ご要求に応ずることは困難。</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に対して、期末・勤勉手当を支給することは、現行地方自治法の規定から、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cs="ＭＳ 明朝;MS Mincho" w:ascii="ＭＳ 明朝;MS Mincho" w:hAnsi="ＭＳ 明朝;MS Mincho"/>
          <w:szCs w:val="21"/>
        </w:rPr>
        <w:t>2020</w:t>
      </w:r>
      <w:r>
        <w:rPr>
          <w:rFonts w:ascii="ＭＳ 明朝;MS Mincho" w:hAnsi="ＭＳ 明朝;MS Mincho" w:cs="ＭＳ 明朝;MS Mincho"/>
          <w:szCs w:val="21"/>
        </w:rPr>
        <w:t>年４月から制度が導入される会計年度任用職員の報酬水準については、国の示す事務処理マニュアルにおいて従事する職務の内容や責任の程度、在勤する地域、常勤職員との権衡などを踏まえ、定めることとされているところ。また、期末手当については、会計年度任用職員制度の導入により支給が可能となったところ。このような観点を踏まえつつ、府の非常勤職員の任用実態や、府の財政状況等も見極めながら、会計年度任用職員制度について検討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left="210" w:firstLine="210"/>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交通費については、「非常勤職員の交通費に関する要領」に基づき、普通乗車券又は自転車等を使用している場合には、実際に勤務した日数により計算した額を支給することとし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10"/>
        <w:rPr/>
      </w:pPr>
      <w:r>
        <w:rPr>
          <w:rFonts w:ascii="ＭＳ 明朝;MS Mincho" w:hAnsi="ＭＳ 明朝;MS Mincho" w:cs="ＭＳ 明朝;MS Mincho"/>
          <w:szCs w:val="21"/>
        </w:rPr>
        <w:t>府立学校の非常勤講師に対する健康診断については、希望者する場合は、平成</w:t>
      </w:r>
      <w:r>
        <w:rPr>
          <w:rFonts w:cs="ＭＳ 明朝;MS Mincho" w:ascii="ＭＳ 明朝;MS Mincho" w:hAnsi="ＭＳ 明朝;MS Mincho"/>
          <w:szCs w:val="21"/>
        </w:rPr>
        <w:t>20</w:t>
      </w:r>
      <w:r>
        <w:rPr>
          <w:rFonts w:ascii="ＭＳ 明朝;MS Mincho" w:hAnsi="ＭＳ 明朝;MS Mincho" w:cs="ＭＳ 明朝;MS Mincho"/>
          <w:szCs w:val="21"/>
        </w:rPr>
        <w:t>年度より胸部Ｘ線間接撮影を公費で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単位については、労働基準法上１日を単位とするものであり、ご要求に応じるの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firstLine="210"/>
        <w:rPr/>
      </w:pPr>
      <w:r>
        <w:rPr>
          <w:rFonts w:ascii="ＭＳ 明朝;MS Mincho" w:hAnsi="ＭＳ 明朝;MS Mincho" w:cs="ＭＳ 明朝;MS Mincho"/>
          <w:szCs w:val="21"/>
        </w:rPr>
        <w:t>非常勤講師に対する報酬が、勤務に対する反対給付であり、勤務に応じた支給が原則とされていることを踏まえ、ご要求に応ず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統合ＩＣＴネットワークを使用するために必要な非常勤職員のＩＤについては、利用者管理システムから作成が可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シンクライアント技術により、統合ＩＣＴネットワーク上のどの端末からでも、同じデスクトップ環境（各個人のデスクトップ環境）が利用可能となるので、非常勤職員は、各学校の共用端末（３台配備）を利用していただ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6:00Z</dcterms:created>
  <dc:creator/>
  <dc:description/>
  <cp:keywords/>
  <dc:language>en-US</dc:language>
  <cp:lastModifiedBy/>
  <dcterms:modified xsi:type="dcterms:W3CDTF">2020-08-19T05:36:00Z</dcterms:modified>
  <cp:revision>1</cp:revision>
  <dc:subject/>
  <dc:title/>
</cp:coreProperties>
</file>