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高教組　実習教員部交渉（平成</w:t>
      </w:r>
      <w:r>
        <w:rPr/>
        <w:t>28</w:t>
      </w:r>
      <w:r>
        <w:rPr/>
        <w:t>年</w:t>
      </w:r>
      <w:r>
        <w:rPr/>
        <w:t>12</w:t>
      </w:r>
      <w:r>
        <w:rPr/>
        <w:t>月</w:t>
      </w:r>
      <w:r>
        <w:rPr/>
        <w:t>22</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の標準定数通りに減員が進むなか、理科の実験、家庭科の実習、学校設置科目など、分野・カテゴリーを無視した業務への従事が常態化し多忙化が進んでおり、また、廃職とした図書館担当について教科担当実習教員に、その主力を期待し担わす事例が見られ、実習教員のさらなる多忙化につながっていることから、他県状況を研究するなど「実習助手」制度が想定した業務の範囲内になるよう職務の整理を行い、実習教員の負担軽減を図ること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大阪府における「実習教員」の職務のあり方については、ご要望の趣旨に留意し、今後研究をしてまいりたいと存じます。</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退職あと実習教員削減代替としての非常勤職員制度の廃止に伴い、実習教員は特定分野のみの業務担当は困難ですが、今後とも、学校の状況の的確な把握に努め、学校運営に支障が生じることのないよう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実習教員本人を無視しての過重労働を強要することのないよう校長を指導するなど、業務負担の軽減に取り組むこと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いわゆる給特法において、教育職員に対しては、原則、時間外勤務を命じないものとされております。今後とも、この趣旨を踏まえ、適切に対応してまいりたいと存じます。</w:t>
      </w:r>
    </w:p>
    <w:p>
      <w:pPr>
        <w:pStyle w:val="Normal"/>
        <w:ind w:left="210" w:hanging="210"/>
        <w:rPr/>
      </w:pPr>
      <w:r>
        <w:rPr>
          <w:rFonts w:ascii="ＭＳ 明朝;MS Mincho" w:hAnsi="ＭＳ 明朝;MS Mincho" w:cs="ＭＳ 明朝;MS Mincho"/>
          <w:szCs w:val="21"/>
        </w:rPr>
        <w:t>　週休日等における学校行事の実施に伴う勤務については、所定の手続きを踏まえ、週休日の振替等により対応することになり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図書館法が改正され「学校司書」の配置を含めた学校図書館教育充実について提言がなされていることから、それらを踏まえ、大阪府においても学校図書館機能の充実につながるよう関係する教職員の時間軽減等の措置を行うなど、教職員の負担軽減を行う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から、図書館業務の主担者に対する軽減措置として講師時数配当を行ったところですが、今後とも、学校の状況の的確な把握に努め、学校運営に支障が生じることのないよう努めてまいり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図書館法が改正され「学校司書」の配置を含めた学校図書館教育充実について提言がなされていることから、それらを踏まえ、大阪府においても学校図書館機能の充実につながるよう関係する教職員の時間軽減等の措置を行うなど、教職員の負担軽減を行うことに関する項目</w:t>
      </w:r>
    </w:p>
    <w:p>
      <w:pPr>
        <w:pStyle w:val="Normal"/>
        <w:ind w:left="210" w:firstLine="210"/>
        <w:rPr/>
      </w:pPr>
      <w:r>
        <w:rPr>
          <w:rFonts w:ascii="ＭＳ 明朝;MS Mincho" w:hAnsi="ＭＳ 明朝;MS Mincho" w:cs="ＭＳ 明朝;MS Mincho"/>
          <w:szCs w:val="21"/>
        </w:rPr>
        <w:t>学校図書館法改正に伴う学校図書館充実のため、司書教諭または主として学校図書館の実務を行う教員に対して大幅な講師時数を増配当するなど、負担軽減のための措置を講じる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委におきまし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の維持に努めているところで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総括実習助手」への昇任に関しては、能力実証と公正性の確保を図るため、上位の学歴や教員免許を所持する者について、受験年齢の引き下げを行うなどの基準を設けることや、基準の策定に当たっては大阪教組・高教組と協議を行うこと、また、残された課題について、大阪教組・高教組との協議を早急にすすめる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総括実習教員」の選考は公正・平等に行っているところでございます。また、実習助手の教諭任用につきましては、平成２８年度教員採用選考テストにおきましても、通算の勤務経験を考慮した選考区分を設けているところでござ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ご指摘の課題については、来年度以降の実習教員のあり方も含め、引き続き大阪教組・高教組の皆様と協議を進めてまいりたいと存じ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退職時２級在級者の「再任用」における格付けを「２級」とすることや、また、再任用者の処遇改善について、引きつづき高教組と協議する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再任用制度につきましては、皆様方とも協議のうえ、平成</w:t>
      </w:r>
      <w:r>
        <w:rPr>
          <w:rFonts w:cs="ＭＳ 明朝;MS Mincho" w:ascii="ＭＳ 明朝;MS Mincho" w:hAnsi="ＭＳ 明朝;MS Mincho"/>
          <w:szCs w:val="21"/>
        </w:rPr>
        <w:t>14</w:t>
      </w:r>
      <w:r>
        <w:rPr>
          <w:rFonts w:ascii="ＭＳ 明朝;MS Mincho" w:hAnsi="ＭＳ 明朝;MS Mincho" w:cs="ＭＳ 明朝;MS Mincho"/>
          <w:szCs w:val="21"/>
        </w:rPr>
        <w:t>年度より実施しておりますので、よろしくお願いし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実習教員の「職務段階別加算」については、適用年齢を教諭等と均衡させることに関する項目</w:t>
      </w:r>
    </w:p>
    <w:p>
      <w:pPr>
        <w:pStyle w:val="Normal"/>
        <w:ind w:left="210" w:firstLine="210"/>
        <w:rPr/>
      </w:pPr>
      <w:r>
        <w:rPr>
          <w:rFonts w:ascii="ＭＳ 明朝;MS Mincho" w:hAnsi="ＭＳ 明朝;MS Mincho" w:cs="ＭＳ 明朝;MS Mincho"/>
          <w:szCs w:val="21"/>
        </w:rPr>
        <w:t>期末手当及び勤勉手当にかかる職務段階別加算につきましては、本府人事委員会の勧告に基づき平成２年度に制度化したものであり、ご要求に応じることは困難でござい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実習教員の職務が整理されていない中での「評価・育成システム」による給与反映はやめる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実習教員の職務のあり方を整理する必要性については十分認識しており、これまで同様、高教組の皆様方のご意見も十分伺いながら、今後検討を進めてまいり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については、教職員の意欲・資質能力の向上と教育活動をはじめとする様々な活動の充実、組織の活性化を一体的に図ることをめざし、皆様との話し合いの経過も踏まえ、必要な見直しを行ってまいりま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実習教員にかかる目標設定区分については、皆様方のご意見も踏まえ、必要な整理を行ってきたところ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評価結果の給与等への反映については、皆さま方との協議を踏まえ、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引き続き、「教職員の評価・育成システム」がより良い制度となるよう、充実・改善を図ってまいりたいと存じ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複数教科の兼務とならないよう職務を整理し、過重な労働環境とならないようする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実習教員の減員の結果、肩代わりする業務を実習教員にのみ負担を一方的に求めた事例が見られる。当該者も交えた話し合いのもと、全校的に負担を分散させ、残された実習教員の過重な負担が生じないよう適切な措置を行うことに関する項目</w:t>
      </w:r>
    </w:p>
    <w:p>
      <w:pPr>
        <w:pStyle w:val="Normal"/>
        <w:ind w:left="210" w:firstLine="210"/>
        <w:rPr/>
      </w:pPr>
      <w:r>
        <w:rPr>
          <w:rFonts w:ascii="ＭＳ 明朝;MS Mincho" w:hAnsi="ＭＳ 明朝;MS Mincho" w:cs="ＭＳ 明朝;MS Mincho"/>
          <w:szCs w:val="21"/>
        </w:rPr>
        <w:t>学校ごとの理科実験・家庭科実習等の実施実態を把握し、実験・実習の向けた準備のために十分な時間が確保されているかを検証するなどし、過重な労働を強いることがないよう努める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職員制度廃止に伴う業務につきましては、実習教員を含めた全教職員で対応いただいているところです。　</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理科実験・家庭科実習にかかる実習教員につきましては、各学校の実情に応じて対応をお願いしているところでござい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学校設定科目などの展開において、所属教科の枠を超えて実習教員に授業を分担させる場合、実習教員の過重な負担につながらないよう適切な措置を行う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科目の展開につきましては、教育課程の充実のため、各学校の裁量により実施しているものと認識しております。また、各教職員の負担の調整については、各校において適宜実施されているものと認識しており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理科実験・家庭科実習等において、老朽施設・設備の更新や必要な器材の整備を図るなど、業務環境の向上と業務の効率化を進め、過重な負担を解消する方策を講じる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財政事情を勘案しながら、国の理科教育設備整備費等補助金を活用するなど教育条件の整備に努めているところです。引き続き、関係課とも連携を図ってまいりたいと存じ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勤務公署への通勤、勤務形態については、本人の年齢、育児等の諸要件を十分に配慮する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計画人事を行うにあたっては、職員個々人の要件についても、できるだけ配慮しながら、適切に行ってまいりたいと存じ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健康診断を拡充し、労働安全衛生の向上を図る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員の健康診断につきましては、学校保健安全法及び労働安全衛生法に基づき実施しておりますが、法定項目に加え、昭和</w:t>
      </w:r>
      <w:r>
        <w:rPr>
          <w:rFonts w:cs="ＭＳ 明朝;MS Mincho" w:ascii="ＭＳ 明朝;MS Mincho" w:hAnsi="ＭＳ 明朝;MS Mincho"/>
          <w:szCs w:val="21"/>
        </w:rPr>
        <w:t>62</w:t>
      </w:r>
      <w:r>
        <w:rPr>
          <w:rFonts w:ascii="ＭＳ 明朝;MS Mincho" w:hAnsi="ＭＳ 明朝;MS Mincho" w:cs="ＭＳ 明朝;MS Mincho"/>
          <w:szCs w:val="21"/>
        </w:rPr>
        <w:t>年度から腰痛予防検診、平成</w:t>
      </w:r>
      <w:r>
        <w:rPr>
          <w:rFonts w:cs="ＭＳ 明朝;MS Mincho" w:ascii="ＭＳ 明朝;MS Mincho" w:hAnsi="ＭＳ 明朝;MS Mincho"/>
          <w:szCs w:val="21"/>
        </w:rPr>
        <w:t>7</w:t>
      </w:r>
      <w:r>
        <w:rPr>
          <w:rFonts w:ascii="ＭＳ 明朝;MS Mincho" w:hAnsi="ＭＳ 明朝;MS Mincho" w:cs="ＭＳ 明朝;MS Mincho"/>
          <w:szCs w:val="21"/>
        </w:rPr>
        <w:t>年度から「乳がん・子宮がん検診」「大腸検診」「</w:t>
      </w:r>
      <w:r>
        <w:rPr>
          <w:rFonts w:cs="ＭＳ 明朝;MS Mincho" w:ascii="ＭＳ 明朝;MS Mincho" w:hAnsi="ＭＳ 明朝;MS Mincho"/>
          <w:szCs w:val="21"/>
        </w:rPr>
        <w:t>B</w:t>
      </w:r>
      <w:r>
        <w:rPr>
          <w:rFonts w:ascii="ＭＳ 明朝;MS Mincho" w:hAnsi="ＭＳ 明朝;MS Mincho" w:cs="ＭＳ 明朝;MS Mincho"/>
          <w:szCs w:val="21"/>
        </w:rPr>
        <w:t>型肝炎抗原抗体検査・ワクチン接種」を実施しており、平成</w:t>
      </w:r>
      <w:r>
        <w:rPr>
          <w:rFonts w:cs="ＭＳ 明朝;MS Mincho" w:ascii="ＭＳ 明朝;MS Mincho" w:hAnsi="ＭＳ 明朝;MS Mincho"/>
          <w:szCs w:val="21"/>
        </w:rPr>
        <w:t>16</w:t>
      </w:r>
      <w:r>
        <w:rPr>
          <w:rFonts w:ascii="ＭＳ 明朝;MS Mincho" w:hAnsi="ＭＳ 明朝;MS Mincho" w:cs="ＭＳ 明朝;MS Mincho"/>
          <w:szCs w:val="21"/>
        </w:rPr>
        <w:t>年度からは、乳がん・子宮がん検診の対象者の年齢を</w:t>
      </w:r>
      <w:r>
        <w:rPr>
          <w:rFonts w:cs="ＭＳ 明朝;MS Mincho" w:ascii="ＭＳ 明朝;MS Mincho" w:hAnsi="ＭＳ 明朝;MS Mincho"/>
          <w:szCs w:val="21"/>
        </w:rPr>
        <w:t>5</w:t>
      </w:r>
      <w:r>
        <w:rPr>
          <w:rFonts w:ascii="ＭＳ 明朝;MS Mincho" w:hAnsi="ＭＳ 明朝;MS Mincho" w:cs="ＭＳ 明朝;MS Mincho"/>
          <w:szCs w:val="21"/>
        </w:rPr>
        <w:t>歳引き下げ、</w:t>
      </w:r>
      <w:r>
        <w:rPr>
          <w:rFonts w:cs="ＭＳ 明朝;MS Mincho" w:ascii="ＭＳ 明朝;MS Mincho" w:hAnsi="ＭＳ 明朝;MS Mincho"/>
          <w:szCs w:val="21"/>
        </w:rPr>
        <w:t>40</w:t>
      </w:r>
      <w:r>
        <w:rPr>
          <w:rFonts w:ascii="ＭＳ 明朝;MS Mincho" w:hAnsi="ＭＳ 明朝;MS Mincho" w:cs="ＭＳ 明朝;MS Mincho"/>
          <w:szCs w:val="21"/>
        </w:rPr>
        <w:t>歳以上の希望者を対象としているところ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法定項目についても、平成</w:t>
      </w:r>
      <w:r>
        <w:rPr>
          <w:rFonts w:cs="ＭＳ 明朝;MS Mincho" w:ascii="ＭＳ 明朝;MS Mincho" w:hAnsi="ＭＳ 明朝;MS Mincho"/>
          <w:szCs w:val="21"/>
        </w:rPr>
        <w:t>23</w:t>
      </w:r>
      <w:r>
        <w:rPr>
          <w:rFonts w:ascii="ＭＳ 明朝;MS Mincho" w:hAnsi="ＭＳ 明朝;MS Mincho" w:cs="ＭＳ 明朝;MS Mincho"/>
          <w:szCs w:val="21"/>
        </w:rPr>
        <w:t>年度から血液検査対象者の年齢制限を撤廃するなど、一層の充実に努めてきたところ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健診実施期間についても、学校保健安全法施行規則の一部改正により、学校の設置者の定める適切な時期に行うことができるようになったことから、平成</w:t>
      </w:r>
      <w:r>
        <w:rPr>
          <w:rFonts w:cs="ＭＳ 明朝;MS Mincho" w:ascii="ＭＳ 明朝;MS Mincho" w:hAnsi="ＭＳ 明朝;MS Mincho"/>
          <w:szCs w:val="21"/>
        </w:rPr>
        <w:t>23</w:t>
      </w:r>
      <w:r>
        <w:rPr>
          <w:rFonts w:ascii="ＭＳ 明朝;MS Mincho" w:hAnsi="ＭＳ 明朝;MS Mincho" w:cs="ＭＳ 明朝;MS Mincho"/>
          <w:szCs w:val="21"/>
        </w:rPr>
        <w:t>年度からは、教職員がより受診しやすいように</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延長しています。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から血液検査及び心電図検査の二次検査を定期健康診断に位置づけ、これらの検査項目を受診する場合には公費負担及び出張扱いにするよう改善を実施したところで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被服貸与」について、必要が生じた都度、迅速な貸与がなされるようにするとともに、新規採用者等については貸与着数を２着に増やし、執務環境の改善に努める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職員の被服貸与については、業務の実態にあったものとするため、貴団体にも必要の都度、協議させていただき、その運用を図っているところ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被服の迅速な貸与については、現行システム（総務事務システム）により事務処理が円滑に推進できるよう、今後とも務めてまい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新規採用者等に対する２着貸与につきましては困難であり、ご理解の程よろしくお願いいたし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教諭等の「１０年経験者研修」を含む教育公務員特例法改正時に行なわれた附帯決議の趣旨を生かし、高教組と引き続き協議して、実習教員の研修の充実をはかり、実習教員のスキルアップを図る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実習教員の職務については、生徒の実態にあった教育活動の実施に当たり、重要な役割を果たしているものと認識してお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国会の附帯決議の趣旨をふまえ、社会の変化や様々な教育課題に対応できるよう、職種の専門性をより高めるための教職員研修の充実を図ってまいり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実務・実技について、専門的力量の系統的獲得が可能なように研修を拡充・拡大し、スキルアップが図れるよう努める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センターでは、「府立学校新任総括実習教員研修」「府立学校『理科』実習教員研修」「府立学校『家庭』実習教員研修」を実施しております。「府立学校『理科』実習教員研修」については、受講者の課題に合わせて講座の選択が可能になってお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府立学校新規採用実習教員研修」については、平成</w:t>
      </w:r>
      <w:r>
        <w:rPr>
          <w:rFonts w:cs="ＭＳ 明朝;MS Mincho" w:ascii="ＭＳ 明朝;MS Mincho" w:hAnsi="ＭＳ 明朝;MS Mincho"/>
          <w:szCs w:val="21"/>
        </w:rPr>
        <w:t>11</w:t>
      </w:r>
      <w:r>
        <w:rPr>
          <w:rFonts w:ascii="ＭＳ 明朝;MS Mincho" w:hAnsi="ＭＳ 明朝;MS Mincho" w:cs="ＭＳ 明朝;MS Mincho"/>
          <w:szCs w:val="21"/>
        </w:rPr>
        <w:t>年度より実施してきましたが、平成</w:t>
      </w:r>
      <w:r>
        <w:rPr>
          <w:rFonts w:cs="ＭＳ 明朝;MS Mincho" w:ascii="ＭＳ 明朝;MS Mincho" w:hAnsi="ＭＳ 明朝;MS Mincho"/>
          <w:szCs w:val="21"/>
        </w:rPr>
        <w:t>17</w:t>
      </w:r>
      <w:r>
        <w:rPr>
          <w:rFonts w:ascii="ＭＳ 明朝;MS Mincho" w:hAnsi="ＭＳ 明朝;MS Mincho" w:cs="ＭＳ 明朝;MS Mincho"/>
          <w:szCs w:val="21"/>
        </w:rPr>
        <w:t>年度以降、採用がないため実施しており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研修の機会の拡大と内容の充実に努めてまいり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府教委主催の各種研修について、実習教員の参加が促進されるよう学校長に周知徹底するなど、多様な研修の機会を保証し、業務遂行のためのサポート体制を充実する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現在、府教育センターにおける研修については、「人権教育研修」、「支援教育研修」、「教育相談・生徒指導研修」、「教育課題等研修」等の課題別研修や、授業力向上研修において、実習教員の受講が可能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前年度末に「大阪府教育センター研修案内」を教育センターの</w:t>
      </w:r>
      <w:r>
        <w:rPr>
          <w:rFonts w:cs="ＭＳ 明朝;MS Mincho" w:ascii="ＭＳ 明朝;MS Mincho" w:hAnsi="ＭＳ 明朝;MS Mincho"/>
          <w:szCs w:val="21"/>
        </w:rPr>
        <w:t>Web</w:t>
      </w:r>
      <w:r>
        <w:rPr>
          <w:rFonts w:ascii="ＭＳ 明朝;MS Mincho" w:hAnsi="ＭＳ 明朝;MS Mincho" w:cs="ＭＳ 明朝;MS Mincho"/>
          <w:szCs w:val="21"/>
        </w:rPr>
        <w:t>ページに掲載し、各府立学校に対して府教育センターで実施する研修の周知に努めており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学校図書館法改正に伴う学校図書館充実のため、司書教諭または主として学校図書館の実務を行う教員に対して大幅な講師時数を増配当するなど、負担軽減のための措置を講じる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から、図書館業務の主担者に対する軽減措置として講師時数配当を行ったところですが、今後とも、学校の状況の的確な把握に努め、学校運営に支障が生じることのないよう努めてまいり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学校図書館に設置されている、「学校情報ネットワーク」端末について必要な機器の充実及びインターネット環境の急速な発展に対応するためソフトウェア等の更新を速やかに図るなど、また生徒の「学校情報ネットワーク」利用に必要な消耗品の確保を図るなど、図書館担当者の業務負担軽減を図る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各府立高等学校においては、学校情報ネットワークを利用して、学校図書館等での調べ学習など、効果的な教育活動を行っていただいてお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学校図書館蔵書管理システム」の運用により、蔵書のデータベース化等、学校図書館のＩＴ化を推進していただいてお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委員会といたしましては、学校の情報教育環境をさらに整備するため、平成２３年度及び２４年度にすべての府立高等学校の学校情報ネットワークシステムの更新を行いました。また、平成２５年にネットワーク回線の増速を行うとともに、平成２３年度以降リース期限切れを迎える学校の教育用ＬＡＮシステムについても随時更新しております。ソフトウェア等の速やかな更新は保守契約上、困難でありますが、システム更新時および保守点検時において、ソフトウェア等の更新を行うとともに、平成２８年度にはネットワーク回線やサーバ機器構成等の更新を行いま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府は、きわめて厳しい財政状況にあり、新たな機器設備の整備やその運用経費等の措置は非常に困難でございますが、引き続き高度情報通信社会の進展に対応できるよう検討を進めてまい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管理費では、従前から学校のご意見も伺いながら、実情・実態に即した配分に努めてきたところです。「学校情報ネットワーク」利用に必要な消耗品については、各学校へ配当している学校管理費予算の範囲内にてご対応いただくようお願いいたし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厳しい財政状況ではありますが、必要な予算額の確保に努めてまいりたいと存じ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蔵書管理」システムについて、図書館担当者にその多彩な機能が十分に活用できるよう、研修を実施する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委員会といたしましては、学校の情報教育環境をさらに整備するため、平成２３年度及び２４年度にすべての府立高等学校の学校情報ネットワーク機器の更新を行い、あわせて学校情報ネットワーク図書システムを更新しました。システム更新にあたり、各校における運営体制の確立を図ることを目的に、図書システムの概要や操作方法等について集合研修を実施してお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学校情報ネットワーク運用サポートの一貫として、各校個別の相談窓口を開設しており、「学校情報ネットワーク図書システム」の円滑な活用に努めております。</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00:00Z</dcterms:created>
  <dc:creator>職員端末機１３年度９月調達</dc:creator>
  <dc:description/>
  <dc:language>en-US</dc:language>
  <cp:lastModifiedBy>HOSTNAME</cp:lastModifiedBy>
  <cp:lastPrinted>2014-12-07T15:13:00Z</cp:lastPrinted>
  <dcterms:modified xsi:type="dcterms:W3CDTF">2017-03-31T02:18:00Z</dcterms:modified>
  <cp:revision>3</cp:revision>
  <dc:subject/>
  <dc:title>◎教育合同・阪学労　　　　　　　　　　　　　　　　　（教職員企画課　給与・企画G）</dc:title>
</cp:coreProperties>
</file>