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教組　臨時採用職員部交渉（平成</w:t>
      </w:r>
      <w:r>
        <w:rPr/>
        <w:t>27</w:t>
      </w:r>
      <w:r>
        <w:rPr/>
        <w:t>年</w:t>
      </w:r>
      <w:r>
        <w:rPr/>
        <w:t>12</w:t>
      </w:r>
      <w:r>
        <w:rPr/>
        <w:t>月</w:t>
      </w:r>
      <w:r>
        <w:rPr/>
        <w:t>17</w:t>
      </w:r>
      <w:r>
        <w:rPr/>
        <w:t>日）</w:t>
      </w:r>
    </w:p>
    <w:p>
      <w:pPr>
        <w:pStyle w:val="Normal"/>
        <w:rPr/>
      </w:pPr>
      <w:r>
        <w:rPr/>
      </w:r>
    </w:p>
    <w:p>
      <w:pPr>
        <w:pStyle w:val="Normal"/>
        <w:ind w:firstLine="210"/>
        <w:rPr/>
      </w:pPr>
      <w:r>
        <w:rPr/>
        <w:t>第</w:t>
      </w:r>
      <w:r>
        <w:rPr/>
        <w:t>1</w:t>
      </w:r>
      <w:r>
        <w:rPr/>
        <w:t>の（１）の項目について、臨時的任用職員の初任給の上限については、これまでも所要の改善を図ってきたところ。臨時講師についても、平成</w:t>
      </w:r>
      <w:r>
        <w:rPr/>
        <w:t>26</w:t>
      </w:r>
      <w:r>
        <w:rPr/>
        <w:t>年度から教育職給料表１級の上限を引き上げる改善を行ったところであり、今後とも他府県の状況や府の財政状況等を踏まえつつ、適切な対応に努めてまいりたい。教育職給料表の２級は教諭の職務の級とされており、臨時講師に適用することは困難。</w:t>
      </w:r>
    </w:p>
    <w:p>
      <w:pPr>
        <w:pStyle w:val="Normal"/>
        <w:rPr/>
      </w:pPr>
      <w:r>
        <w:rPr/>
      </w:r>
    </w:p>
    <w:p>
      <w:pPr>
        <w:pStyle w:val="Normal"/>
        <w:ind w:firstLine="210"/>
        <w:rPr/>
      </w:pPr>
      <w:r>
        <w:rPr/>
        <w:t>第</w:t>
      </w:r>
      <w:r>
        <w:rPr/>
        <w:t>1</w:t>
      </w:r>
      <w:r>
        <w:rPr/>
        <w:t>の（２）の項目について、通勤手当等の支給の始期及び終期については、国の制度を基準としつつ、人事委員会規則により定められているところであり、人材確保が特に困難となっている臨時的任用の教育職員については、本年度より人事委員会の承認を得て、特例として日割りによる支給方法に見直したところ。</w:t>
      </w:r>
    </w:p>
    <w:p>
      <w:pPr>
        <w:pStyle w:val="Normal"/>
        <w:ind w:firstLine="210"/>
        <w:rPr/>
      </w:pPr>
      <w:r>
        <w:rPr/>
        <w:t>教育職員以外の臨時的任用職員にかかる通勤手当の支給の始期及び終期については、ご要求に応ずることは困難。</w:t>
      </w:r>
    </w:p>
    <w:p>
      <w:pPr>
        <w:pStyle w:val="Normal"/>
        <w:rPr/>
      </w:pPr>
      <w:r>
        <w:rPr/>
      </w:r>
    </w:p>
    <w:p>
      <w:pPr>
        <w:pStyle w:val="Normal"/>
        <w:ind w:firstLine="210"/>
        <w:rPr/>
      </w:pPr>
      <w:r>
        <w:rPr/>
        <w:t>第</w:t>
      </w:r>
      <w:r>
        <w:rPr/>
        <w:t>1</w:t>
      </w:r>
      <w:r>
        <w:rPr/>
        <w:t>の（３）の項目について、概ね</w:t>
      </w:r>
      <w:r>
        <w:rPr/>
        <w:t>1</w:t>
      </w:r>
      <w:r>
        <w:rPr/>
        <w:t>年間の任用が見込まれる臨時的任用職員の方については、府教育委員会の指定する健診機関で雇入れ時健康診断を公費負担で実施しているところ。また、年度内に学校で定期健康診断や雇入れ時健康診断を受診した方が、次年度も引き続き</w:t>
      </w:r>
      <w:r>
        <w:rPr/>
        <w:t>1</w:t>
      </w:r>
      <w:r>
        <w:rPr/>
        <w:t>年間の任用が見込まれる場合は、雇入れ時健康診断を実施せず定期健康診断で代えることが可能であることを、市町村教育委員会に対し伝えていく。</w:t>
      </w:r>
    </w:p>
    <w:p>
      <w:pPr>
        <w:pStyle w:val="Normal"/>
        <w:rPr/>
      </w:pPr>
      <w:r>
        <w:rPr/>
      </w:r>
    </w:p>
    <w:p>
      <w:pPr>
        <w:pStyle w:val="Normal"/>
        <w:rPr/>
      </w:pPr>
      <w:r>
        <w:rPr/>
        <w:t>　第２の（１）、（２）、（４）及び第３の（２）の項目について、非常勤講師の報酬単価については、勤務実績に応じた報酬となるよう改正したところ。非常勤職員の待遇については、これまで常勤職員に準じた賃金・報酬等の改定等、必要に応じて所要の措置・改善を図ってきたところであり、平成</w:t>
      </w:r>
      <w:r>
        <w:rPr/>
        <w:t>27</w:t>
      </w:r>
      <w:r>
        <w:rPr/>
        <w:t>年度からは、通勤にかかる交通費について、より勤務実績に応じた支給方法に改めたところ。今後とも府の財政状況等を踏まえつつ、国や他府県の状況等も見極めながら、適切な対応に努めてまいるところ。なお、非常勤職員に対して、期末・勤勉手当を支給することは、地方自治法の規定から、困難。</w:t>
      </w:r>
    </w:p>
    <w:p>
      <w:pPr>
        <w:pStyle w:val="Normal"/>
        <w:rPr/>
      </w:pPr>
      <w:r>
        <w:rPr/>
      </w:r>
    </w:p>
    <w:p>
      <w:pPr>
        <w:pStyle w:val="Normal"/>
        <w:ind w:firstLine="210"/>
        <w:rPr/>
      </w:pPr>
      <w:r>
        <w:rPr/>
        <w:t>第２の（３）の項目について、非常勤職員の特別休暇については、非常勤職員に対する賃金・報酬が、勤務に対する反対給付であり、勤務日数に応じた支給が原則とされていることを踏まえ、相当と認められる場合に付与しているところであり、ご要求に応ずることは困難。</w:t>
      </w:r>
    </w:p>
    <w:p>
      <w:pPr>
        <w:pStyle w:val="Normal"/>
        <w:ind w:firstLine="210"/>
        <w:rPr/>
      </w:pPr>
      <w:r>
        <w:rPr/>
      </w:r>
    </w:p>
    <w:p>
      <w:pPr>
        <w:pStyle w:val="Normal"/>
        <w:ind w:firstLine="210"/>
        <w:rPr/>
      </w:pPr>
      <w:r>
        <w:rPr/>
        <w:t>第２の（５）の項目について、時間外勤務手当に相当する報酬の支払いについては、関係法令等を踏まえつつ、行っているところであり、引き続き適切に対応する。</w:t>
      </w:r>
    </w:p>
    <w:p>
      <w:pPr>
        <w:pStyle w:val="Normal"/>
        <w:rPr/>
      </w:pPr>
      <w:r>
        <w:rPr/>
      </w:r>
    </w:p>
    <w:p>
      <w:pPr>
        <w:pStyle w:val="Normal"/>
        <w:rPr/>
      </w:pPr>
      <w:r>
        <w:rPr/>
        <w:t>　第３の（１）の項目について、講師の勤務条件等については、「講師制度の概要」を講師登録時に登録者に配布するとともに、任用するにあたって講師に渡すよう、市町村教育委員会を指導しているところ。引続き各制度が正しく理解されるよう市町村教育委員会に対し、指導を行っていく。</w:t>
      </w:r>
    </w:p>
    <w:p>
      <w:pPr>
        <w:pStyle w:val="Normal"/>
        <w:rPr/>
      </w:pPr>
      <w:r>
        <w:rPr/>
      </w:r>
    </w:p>
    <w:p>
      <w:pPr>
        <w:pStyle w:val="Normal"/>
        <w:rPr/>
      </w:pPr>
      <w:r>
        <w:rPr/>
        <w:t>　第３の（３）の項目について、　いわゆる給特法において、臨時的任用職員を含む教育職員に対しては、原則、時間外勤務を命じないものとされている。今後とも、この趣旨を踏まえ、適切に対応していく。週休日等における学校行事の実施に伴う勤務については、臨時的任用職員の場合、勤務時間条例及び同規則に基づき、正規職員と同様に、所定の手続きを踏まえ、週休日の振替等により対応することになる。</w:t>
      </w:r>
    </w:p>
    <w:p>
      <w:pPr>
        <w:pStyle w:val="Normal"/>
        <w:rPr/>
      </w:pPr>
      <w:r>
        <w:rPr/>
      </w:r>
    </w:p>
    <w:p>
      <w:pPr>
        <w:pStyle w:val="Normal"/>
        <w:rPr/>
      </w:pPr>
      <w:r>
        <w:rPr/>
        <w:t>　第３の（４）の項目について、臨時的任用職員の任用にあたっては、今後とも、男女雇用機会均等法等の趣旨を踏まえ、適切に対処していく。</w:t>
      </w:r>
    </w:p>
    <w:p>
      <w:pPr>
        <w:pStyle w:val="Normal"/>
        <w:rPr/>
      </w:pPr>
      <w:r>
        <w:rPr/>
      </w:r>
    </w:p>
    <w:p>
      <w:pPr>
        <w:pStyle w:val="Normal"/>
        <w:rPr/>
      </w:pPr>
      <w:r>
        <w:rPr/>
        <w:t>　第３の（５）の項目について、引継ぎ期間については、産休の場合は２日間、育休の場合は学校の実情に応じて、学期末は１週間を、学年末は２週間をそれぞれ限度として認めているところであるが、これらの制度については、各市町村に対して周知していく。病気休暇等の代替措置については、必要に応じて市町村教育委員会と協議の上、実態を考慮して対処しているところであるが、引継ぎ期間を設けることは、現状では困難。</w:t>
      </w:r>
    </w:p>
    <w:p>
      <w:pPr>
        <w:pStyle w:val="Normal"/>
        <w:rPr/>
      </w:pPr>
      <w:r>
        <w:rPr/>
      </w:r>
    </w:p>
    <w:p>
      <w:pPr>
        <w:pStyle w:val="Normal"/>
        <w:rPr/>
      </w:pPr>
      <w:r>
        <w:rPr/>
        <w:t>　第４の（１）の項目について、臨時的任用職員及び非常勤職員については、今年度当初から、前任用期間の終期後９日以内に再度任用された者は加入継続扱いを受けており、健康保険証の再交付が大幅に減少したところ。それでも、年度当初の資格対象者は、通常期に比べ届出数が多くなるので、当課として可能な限り速やかに交付できるよう努めているが、通常時に比べて交付までの時間を要しているところ。今後とも、速やかな交付に向けて努力していきたい。</w:t>
      </w:r>
    </w:p>
    <w:p>
      <w:pPr>
        <w:pStyle w:val="Normal"/>
        <w:rPr/>
      </w:pPr>
      <w:r>
        <w:rPr/>
      </w:r>
    </w:p>
    <w:p>
      <w:pPr>
        <w:pStyle w:val="Normal"/>
        <w:rPr/>
      </w:pPr>
      <w:r>
        <w:rPr/>
        <w:t>　第４の（２）の項目について、失業者の退職手当の事務手続きについては、雇用保険法に準じた府の条例に基づき支給事務を行っているところであり、現制度のもとでは基本的な事務手続きの流れを大きく変えることは困難。平成２０年度末からは、受給資格証交付申請時に添付する履歴書について、一般の退職手当の請求で提出したもののコピーであれば使用可とするなど、手続きの簡素化を図ったところ。また、「失業者の退職手当事務の手引き」を作成し、府立ＳＳＣ及び小中ＳＳＣのマニュアル規定集データ集に掲載し、毎年、時点修正等の改定を加えて、いつでも参照できるようにしているところ。各市町村教委及び府立学校の担当者向けに、毎年１回説明会を開催し、事務手続きの周知を図る一方、個人向けパンフレットを作成し説明会で案内した。なお、説明会当日の配布資料を前述の府立ＳＳＣ及び小中ＳＳＣのマニュアル規定集データ集に掲載し、利便性を図っている。また、本人あてに、受給資格証交付の都度「受給手続きの流れ」を同封している。今年度においては、より分かりやすいパンフレットに改正し、周知に努めた。今後とも、さらなる検討を重ね、簡素化に努めていきたい。</w:t>
      </w:r>
    </w:p>
    <w:p>
      <w:pPr>
        <w:pStyle w:val="Normal"/>
        <w:rPr/>
      </w:pPr>
      <w:r>
        <w:rPr/>
      </w:r>
    </w:p>
    <w:p>
      <w:pPr>
        <w:pStyle w:val="Normal"/>
        <w:rPr/>
      </w:pPr>
      <w:r>
        <w:rPr/>
        <w:t>　第５の（１）の項目について、職場における様々なハラスメント行為は、個人としての尊厳を不当に傷つけ、その能力の有効な発揮を妨げるとともに、職場秩序や業務の遂行を阻害する重大な問題であると、認識している。教職員間のセクシュアル・ハラスメント防止に関する小・中学校の対応については、服務監督権者である市町村教委において実情に即して取り組まれるよう要請するともに、その状況について、ヒアリング等で把握できるよう連携し、指導・助言に努めている。また、パワー・ハラスメントの防止及び対応については、平成</w:t>
      </w:r>
      <w:r>
        <w:rPr/>
        <w:t>22</w:t>
      </w:r>
      <w:r>
        <w:rPr/>
        <w:t>年３月に「職場におけるパワー・ハラスメントの防止及び対応に関する指針」を策定し、市町村教育委員会に対しても、同指針を参考送付し、パワー・ハラスメント防止および対応の指針の策定に努めるとともに教職員への啓発、相談体制の整備を進めるよう指導している。府教育委員会としては、平成</w:t>
      </w:r>
      <w:r>
        <w:rPr/>
        <w:t>19</w:t>
      </w:r>
      <w:r>
        <w:rPr/>
        <w:t>年度から小中学校の教職員を対象とした「セクシュアル・ハラスメントに関する専門員による相談」を開始したところであるが、平成</w:t>
      </w:r>
      <w:r>
        <w:rPr/>
        <w:t>22</w:t>
      </w:r>
      <w:r>
        <w:rPr/>
        <w:t>年度からは、「パワー・ハラスメントに関する相談」についても受け付けている。さらに、本年年７月には、職場におけるハラスメントをなくすために、教育長メッセージ「ハラスメント０（ゼロ）に向けて」を発出した。</w:t>
      </w:r>
    </w:p>
    <w:p>
      <w:pPr>
        <w:pStyle w:val="Normal"/>
        <w:rPr/>
      </w:pPr>
      <w:r>
        <w:rPr/>
      </w:r>
    </w:p>
    <w:p>
      <w:pPr>
        <w:pStyle w:val="Normal"/>
        <w:rPr/>
      </w:pPr>
      <w:r>
        <w:rPr/>
        <w:t>　第５の（２）の項目について、教職員の福利厚生については、教育委員会が実施するもののほか、公立学校共済組合並びに教職員互助組合の各事業を通じて行われているところ。共済組合の組合員</w:t>
      </w:r>
      <w:r>
        <w:rPr/>
        <w:t>(</w:t>
      </w:r>
      <w:r>
        <w:rPr/>
        <w:t>会員</w:t>
      </w:r>
      <w:r>
        <w:rPr/>
        <w:t>)</w:t>
      </w:r>
      <w:r>
        <w:rPr/>
        <w:t>の資格要件は、地方公務員等共済組合法施行令第２条第５号の規定により、常時勤務に服する地方公務員の勤務時間以上勤務した日が</w:t>
      </w:r>
      <w:r>
        <w:rPr/>
        <w:t>18</w:t>
      </w:r>
      <w:r>
        <w:rPr/>
        <w:t>日以上ある月が、引き続いて</w:t>
      </w:r>
      <w:r>
        <w:rPr/>
        <w:t>12</w:t>
      </w:r>
      <w:r>
        <w:rPr/>
        <w:t>月を超えるに至った者としており、１年未満の短期勤務者には適用されない。</w:t>
      </w:r>
    </w:p>
    <w:p>
      <w:pPr>
        <w:pStyle w:val="Normal"/>
        <w:rPr/>
      </w:pPr>
      <w:r>
        <w:rPr/>
      </w:r>
    </w:p>
    <w:p>
      <w:pPr>
        <w:pStyle w:val="Normal"/>
        <w:rPr/>
      </w:pPr>
      <w:r>
        <w:rPr/>
        <w:t>　第５の（３）の項目について、大阪府教育センターでは、現在、常勤講師及び非常勤嘱託員等の方を受講可能としている。</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5:13:00Z</dcterms:created>
  <dc:creator>職員端末機１３年度９月調達</dc:creator>
  <dc:description/>
  <cp:keywords/>
  <dc:language>en-US</dc:language>
  <cp:lastModifiedBy>HOSTNAME</cp:lastModifiedBy>
  <cp:lastPrinted>2014-12-07T15:13:00Z</cp:lastPrinted>
  <dcterms:modified xsi:type="dcterms:W3CDTF">2016-09-21T07:04:00Z</dcterms:modified>
  <cp:revision>5</cp:revision>
  <dc:subject/>
  <dc:title>◎教育合同・阪学労　　　　　　　　　　　　　　　　　（教職員企画課　給与・企画G）</dc:title>
</cp:coreProperties>
</file>