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平成</w:t>
      </w:r>
      <w:r>
        <w:rPr/>
        <w:t>27</w:t>
      </w:r>
      <w:r>
        <w:rPr/>
        <w:t>年</w:t>
      </w:r>
      <w:r>
        <w:rPr/>
        <w:t>12</w:t>
      </w:r>
      <w:r>
        <w:rPr/>
        <w:t>月</w:t>
      </w:r>
      <w:r>
        <w:rPr/>
        <w:t>1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料の特例減額については、今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0</w:t>
      </w:r>
      <w:r>
        <w:rPr>
          <w:rFonts w:ascii="ＭＳ 明朝;MS Mincho" w:hAnsi="ＭＳ 明朝;MS Mincho" w:cs="ＭＳ 明朝;MS Mincho"/>
          <w:szCs w:val="21"/>
        </w:rPr>
        <w:t>年８月から当分の間の措置として実施してきました退職手当の支給額の５％削減</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から廃止してい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過去に行いました普通昇給の</w:t>
      </w:r>
      <w:r>
        <w:rPr>
          <w:rFonts w:cs="ＭＳ 明朝;MS Mincho" w:ascii="ＭＳ 明朝;MS Mincho" w:hAnsi="ＭＳ 明朝;MS Mincho"/>
          <w:szCs w:val="21"/>
        </w:rPr>
        <w:t>24</w:t>
      </w:r>
      <w:r>
        <w:rPr>
          <w:rFonts w:ascii="ＭＳ 明朝;MS Mincho" w:hAnsi="ＭＳ 明朝;MS Mincho" w:cs="ＭＳ 明朝;MS Mincho"/>
          <w:szCs w:val="21"/>
        </w:rPr>
        <w:t>月延伸については、府財政状況を踏まえ皆様方との協議のうえ実施したものであり、理解をお願いする。</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なお、平成</w:t>
      </w:r>
      <w:r>
        <w:rPr>
          <w:rFonts w:cs="ＭＳ 明朝;MS Mincho" w:ascii="ＭＳ 明朝;MS Mincho" w:hAnsi="ＭＳ 明朝;MS Mincho"/>
          <w:szCs w:val="21"/>
        </w:rPr>
        <w:t>19</w:t>
      </w:r>
      <w:r>
        <w:rPr>
          <w:rFonts w:ascii="ＭＳ 明朝;MS Mincho" w:hAnsi="ＭＳ 明朝;MS Mincho" w:cs="ＭＳ 明朝;MS Mincho"/>
          <w:szCs w:val="21"/>
        </w:rPr>
        <w:t>年度の給与改定により、２号給上位への切替えを実施しているので、よろしくお</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願い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非常勤講師の報酬及び支給方法の見直しについては、勤務実績に応じた報酬となるよう是正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たものですので、よろしくお願い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より、教育活動をはじめとする様々な活動の充実、組織の活性化を図ることを目的として実施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価結果を昇給及び勤勉手当に反映しており、平成２４年度からは上位評価の昇給への反映を廃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するとともに、勤勉手当については、より勤務成績が反映できるよう成績率を見直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職員の初任給決定基準については、国の制度を基準としつつ、所要の改善を行ってきたところ。</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いました。</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w:t>
      </w:r>
    </w:p>
    <w:p>
      <w:pPr>
        <w:pStyle w:val="Normal"/>
        <w:ind w:left="210" w:hanging="210"/>
        <w:rPr/>
      </w:pPr>
      <w:r>
        <w:rPr>
          <w:rFonts w:ascii="ＭＳ 明朝;MS Mincho" w:hAnsi="ＭＳ 明朝;MS Mincho" w:cs="ＭＳ 明朝;MS Mincho"/>
          <w:szCs w:val="21"/>
        </w:rPr>
        <w:t>を行ってきたところのため、よろしくお願い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w:t>
      </w:r>
    </w:p>
    <w:p>
      <w:pPr>
        <w:pStyle w:val="Normal"/>
        <w:rPr/>
      </w:pPr>
      <w:r>
        <w:rPr>
          <w:rFonts w:ascii="ＭＳ 明朝;MS Mincho" w:hAnsi="ＭＳ 明朝;MS Mincho" w:cs="ＭＳ 明朝;MS Mincho"/>
          <w:szCs w:val="21"/>
        </w:rPr>
        <w:t>方と協議のうえ、改定したもののため、よろしくお願い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06" w:hanging="0"/>
        <w:jc w:val="left"/>
        <w:rPr>
          <w:rFonts w:ascii="ＭＳ 明朝;MS Mincho" w:hAnsi="ＭＳ 明朝;MS Mincho" w:cs="ＭＳ 明朝;MS Mincho"/>
          <w:szCs w:val="21"/>
        </w:rPr>
      </w:pPr>
      <w:r>
        <w:rPr>
          <w:rFonts w:ascii="ＭＳ 明朝;MS Mincho" w:hAnsi="ＭＳ 明朝;MS Mincho" w:cs="ＭＳ 明朝;MS Mincho"/>
          <w:szCs w:val="21"/>
        </w:rPr>
        <w:t>高等学校の学級編制については、国が定める４０人という標準を堅持しつつ、国措置定数を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限活用して教育条件の改善を図る中で、多様な高校教育の展開に対応することとしてい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立学校の教職員の配置については、いわゆる標準法に基づき、各学校の学級数に応じて措置することを基本としている。</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るが、今後とも、特色づくりを進める学校への対応や、各学校の取り組みの実情等を勘案し、関係課とも協議しながら適切な人的措置を行ってまいりた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また、教員加配については、効果的に教職員を配置する観点から、教育振興室とともに学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実情や取組み状況などのヒアリングを行うなど、その結果をもとに状況に応じて教員加配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立学校の教職員の配置については、いわゆる標準法に基づき、各学校の学級数に応じて措置することを基本としている。</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特色づくりを進める学校への対応や、各学校の取り組みの実情等を勘案し、関係課とも協議しながら適切な人的措置を行ってまいりた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また、教員加配については、効果的に教職員を配置する観点から、教育振興室とともに学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実情や取組み状況などのヒアリングを行うなど、その結果をもとに状況に応じて教員加配を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校管理費については、従前から学校のご意見も伺いながら、実情・実態に即した配分に努め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厳しい財政状況の中であり大幅な増額は困難ですが、今後とも光熱水費を含め、必要な予算の確保に努めてまいり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聞き、その意向を踏まえ、予算の範囲内で整備および改善に努め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教育活動に支障が生じないよう改善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環境の充実に資するため全府立学校を対象に関係各課と連携を図りながら、平成</w:t>
      </w:r>
      <w:r>
        <w:rPr>
          <w:rFonts w:cs="ＭＳ 明朝;MS Mincho" w:ascii="ＭＳ 明朝;MS Mincho" w:hAnsi="ＭＳ 明朝;MS Mincho"/>
          <w:szCs w:val="21"/>
        </w:rPr>
        <w:t>23</w:t>
      </w:r>
      <w:r>
        <w:rPr>
          <w:rFonts w:ascii="ＭＳ 明朝;MS Mincho" w:hAnsi="ＭＳ 明朝;MS Mincho" w:cs="ＭＳ 明朝;MS Mincho"/>
          <w:szCs w:val="21"/>
        </w:rPr>
        <w:t>年度からの５か年計画で、特別教室の一部に空調設備を順次設置してき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立高校では１校あたり３室について整備をしていますが、工科高校等については、実習室を加え１校あたり４室に整備を進めている。</w:t>
      </w:r>
    </w:p>
    <w:p>
      <w:pPr>
        <w:pStyle w:val="Normal"/>
        <w:ind w:left="210" w:hanging="0"/>
        <w:rPr/>
      </w:pPr>
      <w:r>
        <w:rPr>
          <w:rFonts w:ascii="ＭＳ 明朝;MS Mincho" w:hAnsi="ＭＳ 明朝;MS Mincho" w:cs="ＭＳ 明朝;MS Mincho"/>
          <w:szCs w:val="21"/>
        </w:rPr>
        <w:t>　なお、その他の教室にも空調設備を設置することについて要望があることは認識していますが、現在の府の厳しい財政事情においては困難な状況であり、今後の課題と考え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学校の教育活動に支障が生じないよう、ヒアリング等を通じて、学校のご意見を聞きながら、施設・設備の改修・整備に努め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で、高等学校で</w:t>
      </w:r>
      <w:r>
        <w:rPr>
          <w:rFonts w:cs="ＭＳ 明朝;MS Mincho" w:ascii="ＭＳ 明朝;MS Mincho" w:hAnsi="ＭＳ 明朝;MS Mincho"/>
          <w:szCs w:val="21"/>
        </w:rPr>
        <w:t>99.6</w:t>
      </w:r>
      <w:r>
        <w:rPr>
          <w:rFonts w:ascii="ＭＳ 明朝;MS Mincho" w:hAnsi="ＭＳ 明朝;MS Mincho" w:cs="ＭＳ 明朝;MS Mincho"/>
          <w:szCs w:val="21"/>
        </w:rPr>
        <w:t>％、支援学校で</w:t>
      </w:r>
      <w:r>
        <w:rPr>
          <w:rFonts w:cs="ＭＳ 明朝;MS Mincho" w:ascii="ＭＳ 明朝;MS Mincho" w:hAnsi="ＭＳ 明朝;MS Mincho"/>
          <w:szCs w:val="21"/>
        </w:rPr>
        <w:t>95.2</w:t>
      </w:r>
      <w:r>
        <w:rPr>
          <w:rFonts w:ascii="ＭＳ 明朝;MS Mincho" w:hAnsi="ＭＳ 明朝;MS Mincho" w:cs="ＭＳ 明朝;MS Mincho"/>
          <w:szCs w:val="21"/>
        </w:rPr>
        <w:t>％となり、府立学校全体で</w:t>
      </w:r>
      <w:r>
        <w:rPr>
          <w:rFonts w:cs="ＭＳ 明朝;MS Mincho" w:ascii="ＭＳ 明朝;MS Mincho" w:hAnsi="ＭＳ 明朝;MS Mincho"/>
          <w:szCs w:val="21"/>
        </w:rPr>
        <w:t>99.0</w:t>
      </w:r>
      <w:r>
        <w:rPr>
          <w:rFonts w:ascii="ＭＳ 明朝;MS Mincho" w:hAnsi="ＭＳ 明朝;MS Mincho" w:cs="ＭＳ 明朝;MS Mincho"/>
          <w:szCs w:val="21"/>
        </w:rPr>
        <w:t>％となっており、今年度中には</w:t>
      </w:r>
      <w:r>
        <w:rPr>
          <w:rFonts w:cs="ＭＳ 明朝;MS Mincho" w:ascii="ＭＳ 明朝;MS Mincho" w:hAnsi="ＭＳ 明朝;MS Mincho"/>
          <w:szCs w:val="21"/>
        </w:rPr>
        <w:t>100</w:t>
      </w:r>
      <w:r>
        <w:rPr>
          <w:rFonts w:ascii="ＭＳ 明朝;MS Mincho" w:hAnsi="ＭＳ 明朝;MS Mincho" w:cs="ＭＳ 明朝;MS Mincho"/>
          <w:szCs w:val="21"/>
        </w:rPr>
        <w:t>％を達成する見込みとなっ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たところ。</w:t>
      </w:r>
    </w:p>
    <w:p>
      <w:pPr>
        <w:pStyle w:val="Normal"/>
        <w:ind w:left="210" w:firstLine="210"/>
        <w:rPr/>
      </w:pPr>
      <w:r>
        <w:rPr>
          <w:rFonts w:ascii="ＭＳ 明朝;MS Mincho" w:hAnsi="ＭＳ 明朝;MS Mincho" w:cs="ＭＳ 明朝;MS Mincho"/>
          <w:szCs w:val="21"/>
        </w:rPr>
        <w:t>今後、できるかぎり早期に完了できます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ＩＣＴネットワーク・校務処理システムについては、全校への整備及び円滑な運用のため、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入当初より電話及びメールによるサポート窓口を開設している。また、サポート窓口は、必要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応じて個別対応や訪問対応を行い、システムの補修等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の内容や当該校における教職員体制などについて学校ごとに総合的に判断し、校内体制の中で対応いただくものであると考え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教育センターでは、授業力向上研修におけるものづくり研修として、実技指導力の向上を図る「仕上げ」「旋盤」「電気工事」などの研修を実施している。企業で活躍されている方を講師に招き、講師の技術力だけではなく指導法も体験することで、総合的な授業力の向上を図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7</w:t>
      </w:r>
      <w:r>
        <w:rPr>
          <w:rFonts w:ascii="ＭＳ 明朝;MS Mincho" w:hAnsi="ＭＳ 明朝;MS Mincho" w:cs="ＭＳ 明朝;MS Mincho"/>
          <w:szCs w:val="21"/>
        </w:rPr>
        <w:t>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授業において真に必要な資格を取得するための費用については、校長の判断により公費負担が認められ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業高校の改編については、当該の学校の教職員と府教育委員会事務局職員による準備委員会を設け、教育課程や特色ある取組などについて検討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入学者選抜制度のあり方については、中長期的に安定した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府教育委員会として検討を重ねてき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ました。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平成</w:t>
      </w:r>
      <w:r>
        <w:rPr>
          <w:rFonts w:cs="ＭＳ 明朝;MS Mincho" w:ascii="ＭＳ 明朝;MS Mincho" w:hAnsi="ＭＳ 明朝;MS Mincho"/>
          <w:szCs w:val="21"/>
        </w:rPr>
        <w:t>28</w:t>
      </w:r>
      <w:r>
        <w:rPr>
          <w:rFonts w:ascii="ＭＳ 明朝;MS Mincho" w:hAnsi="ＭＳ 明朝;MS Mincho" w:cs="ＭＳ 明朝;MS Mincho"/>
          <w:szCs w:val="21"/>
        </w:rPr>
        <w:t>年度入学者選抜実施要項を定め、選抜事務の詳細について、公立高等学校の校長・准校長及び担当者を対象に説明会を実施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高等学校の教育活動に与える影響に十分配慮しつつ、入学者選抜制度がよりよいものとなるよう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特色づくりを進める学校への対応や、各学校の取り組みの実情等を勘案し、関係課とも協議しながら適切な人的措置を行っ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教員加配については、効果的に教職員を配置する観点から、教育振興室とともに学校の実情や取組み状況などのヒアリングを行うなど、その結果をもとに状況に応じて教員加配を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必要に応じて非常勤講師を措置するとともに、施設･設備の拡充や支援機器の整備を進めてきました。また、平成２３年度から「障がいのある生徒の高校生活支援事業」をスタートさせ、要望のあった学校に対して、臨床心理士等の専門家や介助員・学習支援員を学校に配置することにより、支援の充実を図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立支援推進校・共生推進校の整備については、平成２１年度入学者選抜から、すべての実施校で募集人員を３人とするとともに、平成２２年度に共生推進校を３校整備し、平成</w:t>
      </w:r>
      <w:r>
        <w:rPr>
          <w:rFonts w:cs="ＭＳ 明朝;MS Mincho" w:ascii="ＭＳ 明朝;MS Mincho" w:hAnsi="ＭＳ 明朝;MS Mincho"/>
          <w:szCs w:val="21"/>
        </w:rPr>
        <w:t>25</w:t>
      </w:r>
      <w:r>
        <w:rPr>
          <w:rFonts w:ascii="ＭＳ 明朝;MS Mincho" w:hAnsi="ＭＳ 明朝;MS Mincho" w:cs="ＭＳ 明朝;MS Mincho"/>
          <w:szCs w:val="21"/>
        </w:rPr>
        <w:t>年度及び平成</w:t>
      </w:r>
      <w:r>
        <w:rPr>
          <w:rFonts w:cs="ＭＳ 明朝;MS Mincho" w:ascii="ＭＳ 明朝;MS Mincho" w:hAnsi="ＭＳ 明朝;MS Mincho"/>
          <w:szCs w:val="21"/>
        </w:rPr>
        <w:t>26</w:t>
      </w:r>
      <w:r>
        <w:rPr>
          <w:rFonts w:ascii="ＭＳ 明朝;MS Mincho" w:hAnsi="ＭＳ 明朝;MS Mincho" w:cs="ＭＳ 明朝;MS Mincho"/>
          <w:szCs w:val="21"/>
        </w:rPr>
        <w:t>年度にはそれぞれ１校、平成</w:t>
      </w:r>
      <w:r>
        <w:rPr>
          <w:rFonts w:cs="ＭＳ 明朝;MS Mincho" w:ascii="ＭＳ 明朝;MS Mincho" w:hAnsi="ＭＳ 明朝;MS Mincho"/>
          <w:szCs w:val="21"/>
        </w:rPr>
        <w:t>27</w:t>
      </w:r>
      <w:r>
        <w:rPr>
          <w:rFonts w:ascii="ＭＳ 明朝;MS Mincho" w:hAnsi="ＭＳ 明朝;MS Mincho" w:cs="ＭＳ 明朝;MS Mincho"/>
          <w:szCs w:val="21"/>
        </w:rPr>
        <w:t>年度には２校に共生推進教室を設置するなど、「ともに学び、ともに育つ」教育を推進しているところ。</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人的措置も含め条件整備については、コーディネーター、非常勤講師、学習サポーターを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置するなど、各校とも協議しながら必要な支援に努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２４年度から「高等学校支援教育力充実事業」を実施し、自立支援推進校・共生推進校の中から指定した支援教育サポート校４校を中心に自立支援推進校等がこれまで培った教科指導などのノウハウを府立高等学校で共有し、活用する取組みを行っている。</w:t>
      </w:r>
    </w:p>
    <w:p>
      <w:pPr>
        <w:pStyle w:val="Normal"/>
        <w:ind w:left="360" w:firstLine="105"/>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組みが一層充実するように努めていく。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教員の新規採用については、定数事情が厳しい中ですが、今後とも、欠員状況を踏まえながら、継続的な採用ができるよう努力していく。</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教員の新規採用については、定数事情が厳しい中ですが、今後とも、欠員状況を踏まえながら、継続的な採用ができるよう努力していく。</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また、期限付き講師の採用につきましては、今後の欠員状況を十分に踏まえ、採用できるよう努力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農芸員については、「府財政構造改革プラン（案）」において、「業務を見直し計画的なアウトソーシングをすすめる」と記載されたことを踏まえ、今後、そのあり方について検討を進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教員人事においては、「大阪府公立学校教職員人事基本方針」を定め、これに基づき実施している。</w:t>
      </w:r>
      <w:r>
        <w:rPr>
          <w:rFonts w:ascii="ＭＳ 明朝;MS Mincho" w:hAnsi="ＭＳ 明朝;MS Mincho" w:cs="ＭＳ 明朝;MS Mincho"/>
          <w:color w:val="000000"/>
          <w:szCs w:val="21"/>
        </w:rPr>
        <w:t>今後とも各学校の実情に応じて、教員の適正な配置を図り、学校に清新の気風を醸成するとともに、教員の経験を豊かにし、資質の向上を図るため、校長の具申を基に、計画的に進めていく</w:t>
      </w:r>
      <w:r>
        <w:rPr>
          <w:rFonts w:ascii="ＭＳ 明朝;MS Mincho" w:hAnsi="ＭＳ 明朝;MS Mincho" w:cs="ＭＳ 明朝;MS Mincho"/>
          <w:szCs w:val="21"/>
        </w:rPr>
        <w:t>。</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く。</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再任用制度の運用については、再任用教職員は定数内として取り扱っており、制度の趣旨に沿って適切に対応してまいりたい。</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なお、再任用職員については、各学校の円滑な運営体制を確保するとう観点を十分に踏まえ、人事に関する調書、校長からのヒアリング等を通じ、本人の通勤事情等についても把握した上で、適切に行っています。</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また、非常勤講師については、各学校において労働条件明示書等を交付し、適切に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t>教職員の負担軽減に関する項目</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立学校の教職員の配置については、いわゆる標準法に基づき、各学校の学級数に応じて措置</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することを基本としてい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るが、今後とも、特色づくりを進める学校への対応や、</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学校の取り組みの実情等を勘案し、関係課とも協議しながら適切な人的措置を行ってまいりた</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教員加配については、効果的に教職員を配置する観点から、教育振興室とともに学校の実情や取組み状況などのヒアリングを行うなど、その結果をもとに状況に応じて教員加配を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の整備については、学校から提出していただく「施設整備計画」に基づき個別に対応を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めるほか、福祉整備事業や大規模改修事業を行う際に学校と協議の上、予算の範囲内で改修を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め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学校の教育活動に支障が生じないよう、ヒアリング等を通じて、学校のご意見を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きながら、施設・設備の改修・整備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皆様には、搾乳や植物への散水等の業務</w:t>
      </w:r>
      <w:r>
        <w:rPr>
          <w:rFonts w:ascii="ＭＳ 明朝;MS Mincho" w:hAnsi="ＭＳ 明朝;MS Mincho" w:cs="ＭＳ 明朝;MS Mincho"/>
          <w:color w:val="000000"/>
          <w:szCs w:val="21"/>
        </w:rPr>
        <w:t>等</w:t>
      </w:r>
      <w:r>
        <w:rPr>
          <w:rFonts w:ascii="ＭＳ 明朝;MS Mincho" w:hAnsi="ＭＳ 明朝;MS Mincho" w:cs="ＭＳ 明朝;MS Mincho"/>
          <w:szCs w:val="21"/>
        </w:rPr>
        <w:t>に早朝、休日に関係なく、日々従事していただき、</w:t>
      </w:r>
    </w:p>
    <w:p>
      <w:pPr>
        <w:pStyle w:val="Normal"/>
        <w:rPr>
          <w:rFonts w:ascii="ＭＳ 明朝;MS Mincho" w:hAnsi="ＭＳ 明朝;MS Mincho" w:cs="Arial"/>
          <w:kern w:val="0"/>
          <w:szCs w:val="21"/>
        </w:rPr>
      </w:pPr>
      <w:r>
        <w:rPr>
          <w:rFonts w:ascii="ＭＳ 明朝;MS Mincho" w:hAnsi="ＭＳ 明朝;MS Mincho" w:cs="ＭＳ 明朝;MS Mincho"/>
          <w:szCs w:val="21"/>
        </w:rPr>
        <w:t>大変ご苦労をおかけしている。今後とも、皆様の実情など校長先生からも状況を伺うなど、業務の実態について把握し、必要な措置を講じていく。</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年末年始の出勤に対して、新たに手当の創設を行うことについて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産業教育に関する設備の更新などについては、毎年、関係各校より提出される産業教育振興施設・設備の整備計画書にもとづき、各校の状況をふまえ、順次計画的に進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厳しい財政状況の中ですが、必要な施設・設備の改善・充実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が、「重点化」を踏まえ進められることが大事であると考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産業教育に関する設備の更新などについては、毎年、関係各校より提出される産業教育振興施設・設備の整備計画書にもとづき、各校の状況をふまえ、順次計画的に進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厳しい財政状況の中ですが、必要な施設・設備の改善・充実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業高校における、施設・設備の拡充、整備については、府の厳しい財政状況の中ですが、必要な改善・充実に努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さまざまな困難を抱える生徒に対する支援の充実については、多角的な観点からの支援が必要であると考えている。府教育委員会では、府立高校の教育相談機能の充実をめざし、「障がいのある生徒の高校生活支援事業」の中で、臨床心理士の資格を有するスクールカウンセラーを全ての府立高校に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引き続き、活動報告書、事業調査等を通じて、活用状況、課題等を整理し、事業の効率的な運用に努めていく。</w:t>
      </w:r>
    </w:p>
    <w:p>
      <w:pPr>
        <w:pStyle w:val="Normal"/>
        <w:ind w:left="210" w:firstLine="21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szCs w:val="21"/>
        </w:rPr>
        <w:t>さらに生徒の困難な状況の背景には、心の問題とともに家庭等の厳しい状況もあり、昨年度から「キャリア教育支援体制整備事業」において就職希望者の多い府立高校３４校に対して就職支援コーディネーターを配置し、うち６校にＳＳＷを配置している。今後は、各学校に配置しているスクールカウンセラーとの連携を促進する等の取組みの成果について、フォーラムなどの機会を通して共有していく。</w:t>
      </w:r>
    </w:p>
    <w:p>
      <w:pPr>
        <w:pStyle w:val="Normal"/>
        <w:ind w:left="210" w:hanging="0"/>
        <w:rPr/>
      </w:pPr>
      <w:r>
        <w:rPr>
          <w:rFonts w:ascii="ＭＳ 明朝;MS Mincho" w:hAnsi="ＭＳ 明朝;MS Mincho" w:cs="ＭＳ 明朝;MS Mincho"/>
          <w:szCs w:val="21"/>
        </w:rPr>
        <w:t>　なお、エンパワメントスクールにおいては、基礎学力の定着を図るため少人数の「３０分モジュール授業」を毎日行うこととしており、改編に当たり電子黒板やタブレットを調達している。また、生徒指導上の諸課題に対応した効果的な取組みを進めるため、スクールソーシャルワーカーやキャリア教育コーディネーターを配置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厳しい財政状況の中ですが、必要な施設・設備の改善・充実に努めていく。</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sz w:val="22"/>
        </w:rPr>
      </w:pPr>
      <w:r>
        <w:rPr>
          <w:sz w:val="22"/>
        </w:rPr>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3:09:00Z</dcterms:modified>
  <cp:revision>15</cp:revision>
  <dc:subject/>
  <dc:title>◎教育合同・阪学労　　　　　　　　　　　　　　　　　（教職員企画課　給与・企画G）</dc:title>
</cp:coreProperties>
</file>